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2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28 styczni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brali udzi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k Burmistrza ds. Rozwiązywania Problemów Alkoholowych – Agnieszka Olek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k Burmistrza ds. Przeciwdziałania Narkomanii – Grzegorz Wodnic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czelnik Wydziału Ochrony Środowiska i Gospodarki Komunalnej – Jacek Otula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Przewodniczący Komisji zgłosił wniosek w sprawie zdjęcia z porządku posiedzenia pkt. „Wyrażenie opinii do projektu </w:t>
      </w:r>
      <w:r>
        <w:rPr>
          <w:szCs w:val="20"/>
        </w:rPr>
        <w:t xml:space="preserve">uchwały w sprawie przyjęcia Strategii Integracji i Rozwiązywania Problemów Społecznych dla Gminy Biała Rawska na lata 2011-2015”, w związku z uwagami jakie zostały przedstawione do Strategii i ponowne przeanalizowan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więcej nie zgłosił uwag i wniosków Przewodniczący Komisji przeprowadził głosowanie w sprawie przyjęcia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miany uchwały Nr XLI/308/05 Rady Miejskiej Biała Rawska z dnia 31 sierpnia 2005 roku w sprawie utworzenia Samorządowego Stowarzyszenia Rozwoju Ziemi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szCs w:val="20"/>
        </w:rPr>
        <w:t>przyjęcia Gminnego Programu Profilaktyki i Rozwiązywania Problemów Alkoholowych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yjęcia Gminnego Programu Przeciwdziałania Narkomanii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rozpatrzenia skargi na Burmist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rzeprowadzenia wyborów sołtysów i rad sołeckich na terenie Gminy Biała Ra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chwalenia planu pracy Rady Miejskiej Biała Rawska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zatwierdzenia planu pracy Komisji Rewizyjnej Rady Miejskiej Biała Rawska n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Wstępne omówienie projektu budżetu Gminy na 2011 rok oraz wieloletniej prognozy finansowej Gminy na lata 2011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Nr 1/10 z dnia 17.12.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zmiany uchwały Nr XLI/308/05 Rady Miejskiej Biała Rawska z dnia 31 sierpnia 2005 roku w sprawie utworzenia Samorządowego Stowarzyszenia Rozwoju Ziemi Rawskiej.</w:t>
      </w:r>
    </w:p>
    <w:p>
      <w:pPr>
        <w:pStyle w:val="TextBody"/>
        <w:rPr/>
      </w:pPr>
      <w:r>
        <w:rPr/>
        <w:t>Poinformował, iż godnie ze Statutem Stowarzyszenia Rozwoju Ziemi Rawskiej, Gminy działają w Stowarzyszeniu poprzez swoich przedstawicieli a zazwyczaj jest to Przewodniczący Rady oraz Pan Burmistrz. Każda Gmina ustanawia dwóch przedstawicieli i wskazuje uprawnionego do głosowania na Zjeździe Przedstawicieli Członków Stowarzyszenia. Ustanowienie przedstawicieli następuje w drodze uchwał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yskusji uznali, iż kwestię kto będzie uprawniony do głosowania na Zjeździe Przedstawicieli Członków Stowarzyszenia pozostawiają do uzgodnienia między Przewodniczącym Rady a Panem Burmistr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9 głosami „za” jednogłośnie wyrazili opinię pozytywną do projektu uchwały w sprawie </w:t>
      </w:r>
      <w:r>
        <w:rPr>
          <w:szCs w:val="20"/>
        </w:rPr>
        <w:t>zmiany uchwały Nr XLI/308/05 Rady Miejskiej Biała Rawska z dnia 31 sierpnia 2005 roku w sprawie utworzenia Samorządowego Stowarzyszenia Rozwoju Ziemi Rawski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i Agnieszka Oleksy Pełnomocnik Burmistrza ds. Rozwiązywania Problemów Alkoholowych przedstawiła Gminny Program Profilaktyki i Rozwiązywania Problemów Alkoholowych na 2011 rok.</w:t>
      </w:r>
    </w:p>
    <w:p>
      <w:pPr>
        <w:pStyle w:val="Normal"/>
        <w:jc w:val="both"/>
        <w:rPr/>
      </w:pPr>
      <w:r>
        <w:rPr/>
        <w:t>Poinformowała, iż prowadzenie działań związanych z profilaktyką i rozwiązywaniem problemów alkoholowych należy do zadań własnych gminy określonych w art.4</w:t>
      </w:r>
      <w:r>
        <w:rPr>
          <w:vertAlign w:val="superscript"/>
        </w:rPr>
        <w:t>1</w:t>
      </w:r>
      <w:r>
        <w:rPr/>
        <w:t xml:space="preserve">  ustawy z dnia 26 października 1982 roku o wychowaniu w trzeźwości i przeciwdziałaniu alkoholizmowi. Ustawa ta nakłada na organy samorządu gminnego obowiązek podejmowania </w:t>
      </w:r>
    </w:p>
    <w:p>
      <w:pPr>
        <w:pStyle w:val="Normal"/>
        <w:jc w:val="both"/>
        <w:rPr/>
      </w:pPr>
      <w:r>
        <w:rPr/>
        <w:t>działań , zmierzających do ograniczenia spożycia napojów alkoholowych oraz zmiany struktury ich spożywania, inicjowania i wspierania przedsięwzięć mających na celu zmianę obyczajów w zakresie sposobu spożywania tych napojów i usuwania następstw nadużywania alkoholu, a także wspierania działalności w tym zakresie instytucji, organizacji społecznych i stowarzyszeń. Głównym celem programu jest „ ograniczenie picia alkoholu przez osoby niepełnoletnie” oraz wdrażanie  programów profilaktyczno- interwencyjnych.</w:t>
      </w:r>
    </w:p>
    <w:p>
      <w:pPr>
        <w:pStyle w:val="Normal"/>
        <w:jc w:val="both"/>
        <w:rPr/>
      </w:pPr>
      <w:r>
        <w:rPr/>
        <w:t>Źródłem finansowania zadań  Gminnego Programu Profilaktyki i Rozwiązywania Problemów Alkoholowych są dochody budżetu gminy  pochodzące z opłat za wydawanie i korzystanie  z zezwoleń  na sprzedaż 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dyskusji zapytali o działalność Gminnej Komisji Rozwiązywania Problemów Alkoholowych oraz czy zwiększa się liczba osób uzale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wyjaśnień udzieliła p.Agnieszka Oleks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do projektu uchwały w sprawie przyjęcia Gminnego Programu Profilaktyki i Rozwiązywania Problemów Alkoholowych na 2011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 Grzegorz Wodnicki Pełnomocnik Burmistrza ds. Przeciwdziałania Narkomanii przedstawił Gminny Program Przeciwdziałania Narkomanii na 2011 rok.</w:t>
      </w:r>
    </w:p>
    <w:p>
      <w:pPr>
        <w:pStyle w:val="Tekstpodstawowywcity2"/>
        <w:ind w:hanging="0"/>
        <w:rPr/>
      </w:pPr>
      <w:r>
        <w:rPr/>
        <w:t>Poinformował, iż prowadzenie działań związanych z profilaktyką i rozwiązywaniem problemów narkomanii należy do zadań własnych gminy określonych w art. 10 ust. 2 ustawy z dnia 29 lipca 2005 roku o przeciwdziałaniu narkomanii. Ustawa nakłada na organy samorządu gminnego obowiązek podejmowania działań, zmierzających do przeciwdziałania narkomanii poprzez odpowiednie kształtowanie polityki społecznej, gospodarczej, oświatowo-wychowawczej i zdrowotnej. Szczególny nacisk położono na profilaktykę w zakresie rozwiązywania problemów narkomanii i działalność informacyjną w stosunku do dzieci i młodzieży oraz organizowanie szk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projektu uchwały w sprawie przyjęcia Gminnego Programu Przeciwdziałania Narkomanii na 2011 rok.</w:t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rozpatrzenia skargi na Burmistrza.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 xml:space="preserve">Poinformował, iż do Urzędu Miasta Biała Rawska wpłynęło pismo Wojewody Łódzkiego informujące o kilkakrotnym wnoszeniu skarg  przez Panów Adama i Kamila Włodarskich do Łódzkiego Urzędu Wojewódzkiego w Łodzi w sprawie zasypania rowu melioracyjnego, zlokalizowanego min. na gruntach stanowiących ich własność.  Wojewoda Łódzki przekazał korespondencję Panów Adama i Kamila Włodarskich, na którą składają się pisma datowane na 3.10.2010 r. i 25.10.2010 r., które należy potraktować jako skargi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szCs w:val="22"/>
          <w:lang w:eastAsia="ar-SA"/>
        </w:rPr>
        <w:t xml:space="preserve">Skargi są co do zasady identyczne w swej treści ze skargą z dnia 5.07.2010 r. , która została już pozytywnie rozpatrzona na rzecz skarżących Uchwałą NR LI/399/10 Rady Miejskiej Biała Rawska z dnia 23 lipca 2010 r. w sprawie rozpatrzenia skargi na działalność Burmistrza.  O sposobie załatwienia skargi oraz dalszych krokach podjętych przez Gminę Biała Rawska skarżący zostali powiadomieni stosownie  do treści art. 237  § 3 k.p.a.  </w:t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>Przedstawione okoliczności i fakty jednoznacznie wykazują, że złożone po raz kolejny skargi w tej samej sprawie przez Panów Adama i Kamila Włodarskich należy uznać za bezzasadne.</w:t>
      </w:r>
    </w:p>
    <w:p>
      <w:pPr>
        <w:pStyle w:val="Normal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złonkowie Komisji w głosowaniu 6 głosami „za” jednogłośnie wyrazili opinię pozytywną do projektu uchwały w sprawie </w:t>
      </w:r>
      <w:r>
        <w:rPr>
          <w:szCs w:val="20"/>
        </w:rPr>
        <w:t xml:space="preserve">rozpatrzenia skargi na Burmistrza, uznając skargi za bezzasadn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-ca Burmistrza Zbigniew Szcześniak przedstawił projekt uchwały w sprawie </w:t>
      </w:r>
      <w:r>
        <w:rPr>
          <w:szCs w:val="20"/>
        </w:rPr>
        <w:t>przeprowadzenia wyborów sołtysów i rad sołeckich na terenie Gminy Biała Rawska.</w:t>
      </w:r>
    </w:p>
    <w:p>
      <w:pPr>
        <w:pStyle w:val="Normal"/>
        <w:jc w:val="both"/>
        <w:rPr/>
      </w:pPr>
      <w:r>
        <w:rPr/>
        <w:t>Poinformował, iż kadencja Sołtysa i Rady Sołeckiej trwa 4 lata i upływa jednocześnie z kadencją Rady Miejskiej, jednak w/w organy pełnią nadal swoje obowiązki do czasu objęcia ich przez nowo wybranego Sołtysa i nowo wybraną Radę Sołecką. Zgodnie z postanowieniami Statutów sołectw Gminy Biała Rawska (§ 13 ust.3) wybory Sołtysów i Rad Sołeckich zarządza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złonkowie Komisji w głosowaniu 8 głosami „za” jednogłośnie wyrazili opinię pozytywną do projektu uchwały w sprawie </w:t>
      </w:r>
      <w:r>
        <w:rPr>
          <w:szCs w:val="20"/>
        </w:rPr>
        <w:t>przeprowadzenia wyborów sołtysów i rad sołeckich na terenie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wszyscy członkowie Komisji otrzymali projekt planu pracy Rady na 2011 rok. Zapytał czy są uwagi do przedstawionego projek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głosu nie zabrał Przewodniczący Komisji przeprowadził głosowanie w sprawie wyrażenia opinii do projektu uchwały w sprawie uchwalenia planu pracy Rady Miejskiej Biała Rawska na 2011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znaczył, iż wszyscy członkowie Komisji otrzymali projekt planu pracy Komisji Rewizyjnej na 2011 rok. Zapytał czy są uwagi do przedstawionego projek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Ponieważ nikt  głosu nie zabrał Przewodniczący Komisji przeprowadził głosowanie w sprawie wyrażenia opinii do projektu uchwały w sprawie zatwierdzenia planu pracy Komisji Rewizyjnej Rady Miejskiej Biała Rawska na 2011 r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Miasta Maria Kacprzak wstępnie omówiła projekt budżetu Gminy na 2011 rok wraz z autopoprawką oraz Wieloletnią Prognozę Finansową Gminy na lata 2011-2020 również z autopopraw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e wstępnej dyskusji postawili n/w wniosek:</w:t>
      </w:r>
    </w:p>
    <w:p>
      <w:pPr>
        <w:pStyle w:val="Normal"/>
        <w:jc w:val="both"/>
        <w:rPr/>
      </w:pPr>
      <w:r>
        <w:rPr/>
        <w:t>„</w:t>
      </w:r>
      <w:r>
        <w:rPr/>
        <w:t>zobowiązać Pana Burmistrza do podjęcia działań mających na celu opracowanie planu ograniczenia wydatków w dziale Opieka Społeczna”, w terminie do 31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, przy braku głosów „przeciwnych” i 2 głosami „wstrzymującymi”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1/10 z dnia 17.12.2010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8 głosami „za” jednogłośnie przyjęli protokół Nr 1/10 z dnia 17.1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onieważ nikt więcej głosu nie zabrał Przewodniczący Komisji zakończył posiedzenie o godzinie 11</w:t>
      </w:r>
      <w:r>
        <w:rPr>
          <w:vertAlign w:val="superscript"/>
        </w:rPr>
        <w:t>2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 Śliw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57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3:00Z</dcterms:created>
  <dc:creator>UMBR</dc:creator>
  <dc:description/>
  <dc:language>en-US</dc:language>
  <cp:lastModifiedBy>UMBR</cp:lastModifiedBy>
  <cp:lastPrinted>2011-02-11T11:35:00Z</cp:lastPrinted>
  <dcterms:modified xsi:type="dcterms:W3CDTF">2011-02-11T10:38:00Z</dcterms:modified>
  <cp:revision>6</cp:revision>
  <dc:subject/>
  <dc:title/>
</cp:coreProperties>
</file>