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22/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28 stycznia 2013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Miasta – Marek Pałasz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,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 xml:space="preserve">przystąpienia do sporządzenia zmiany miejscowego planu zagospodarowania przestrzennego miasta Biała Rawska, obszary położone w  rejonie ulic: Wojska Polskiego, Mickiewicza, Placu Wolności </w:t>
        <w:br/>
        <w:t>i Jana Pawła II, Kościuszki i Wiejskiej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/>
        <w:t xml:space="preserve">Wyrażenie opinii do projektu  uchwały w sprawie określenia wymagań jakie powinien spełniać przedsiębiorca ubiegający się o uzyskanie zezwolenia </w:t>
        <w:br/>
        <w:t>na prowadzenie na terenia miasta i gminy Biała Rawska działalności w zakresie ochrony przed bezdomnymi zwierzętami, prowadzenia schronisk dla bezdomnych zwierząt oraz grzebowisk i spalarni zwłok zwierzęcych i ich czę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enie opinii do projektu  uchwały w sprawie podziału Gminy Biała Rawska </w:t>
        <w:br/>
        <w:t>na obwody głosowania oraz ustalenia ich numerów, granic i siedzib obwodowych komisji wyborcz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e opinii do projektu uchwały w sprawie przyjęcia Gminnego Programu Przeciwdziałania Przemocy w Rodzinie na rok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enie opinii do projektu uchwały w sprawie zmiany uchwały Nr XXXII/237/09 Rady Miejskiej Biała Rawska z dnia 12 marca 2009 r. w sprawie określenia warunków przyznawania i odpłatności za usługi opiekuńcze, specjalistyczne usługi opiekuńcze oraz częściowego lub całkowitego zwalniania od opłat, jak również trybu ich  pobierania, z wyłączeniem specjalistycznych usług opiekuńczych dla osób </w:t>
        <w:br/>
        <w:t>z zaburzeniami psychicz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sprawozdania z wysokości średnich wynagrodzeń nauczycieli na poszczególnych stopniach awansu zawodowego w 201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21/12 z dn. 13.12.201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Burmistrz przedstawił projekt uchwały w sprawie </w:t>
      </w:r>
      <w:r>
        <w:rPr>
          <w:color w:val="000000"/>
        </w:rPr>
        <w:t>przystąpienia do sporządzenia zmiany miejscowego planu zagospodarowania przestrzennego miasta Biała Rawska, obszary położone w  rejonie ulic: Wojska Polskiego, Mickiewicza, Placu Wolności i Jana Pawła II, Kościuszki i Wiejskiej. P</w:t>
      </w:r>
      <w:r>
        <w:rPr/>
        <w:t xml:space="preserve">oinformował, że mieszkańcy poszczególnych ulic wystąpili </w:t>
        <w:br/>
        <w:t xml:space="preserve">z wnioskiem zmiany w planie zagospodarowania przestrzennego. Wcześniej zostało przyjęte studium uwarunkowań i kierunki zagospodarowań Gminy, gdzie w/w wnioski zostały już uwzględnione. </w:t>
      </w:r>
    </w:p>
    <w:p>
      <w:pPr>
        <w:pStyle w:val="Normal"/>
        <w:jc w:val="both"/>
        <w:rPr/>
      </w:pPr>
      <w:r>
        <w:rPr/>
        <w:t xml:space="preserve">Zastępca Burmistrza dodał, że na ul. Wojska Polskiego mieszkańcy zawnioskowali </w:t>
        <w:br/>
        <w:t>o przesunięcie linii zabudowy w głąb działek.</w:t>
      </w:r>
    </w:p>
    <w:p>
      <w:pPr>
        <w:pStyle w:val="Normal"/>
        <w:jc w:val="both"/>
        <w:rPr/>
      </w:pPr>
      <w:r>
        <w:rPr/>
        <w:t>Na osiedlu Mickiewicza Spółdzielnia Mieszkaniowa zwróciła się z wnioskiem o wytyczenie drogi do garaży oraz zniesienie na jednej z działek zabudowę jednorodzinną i wielorodzinną, na pozostawienie tylko zabudowy wielorodzinnej.</w:t>
      </w:r>
    </w:p>
    <w:p>
      <w:pPr>
        <w:pStyle w:val="Normal"/>
        <w:jc w:val="both"/>
        <w:rPr/>
      </w:pPr>
      <w:r>
        <w:rPr/>
        <w:t xml:space="preserve">Przy ulicy Plac Wolności i Jana Pawła II wpłynął wniosek o zmniejszenie terenu zieleni </w:t>
        <w:br/>
        <w:t>w stosunku do części zabudowanej. Na ul. Kościuszki firma Agro-Centr chce się rozbudowywać, więc zwrócili się z wnioskiem o zmniejszenie ilość zieleni. Na ulicy Wiejskiej zmiana dotyczy wydłużenia linii zabudowy do następnej drogi.</w:t>
      </w:r>
    </w:p>
    <w:p>
      <w:pPr>
        <w:pStyle w:val="Normal"/>
        <w:jc w:val="both"/>
        <w:rPr/>
      </w:pPr>
      <w:r>
        <w:rPr/>
        <w:t>Zastępca Burmistrza zwrócił uwagę, że w/w zmiany nie pociągają skutk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otworzył dyskusję w tym punk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nie zabrał głosu Przewodniczący Komisji przeprowadził głosowanie </w:t>
        <w:br/>
        <w:t>w sprawie wyrażenia opinii do w/w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Członkowie Komisji w głosowaniu 6 głosami „za” jednogłośnie wyrazili opinię pozytywną do projektu </w:t>
      </w:r>
      <w:r>
        <w:rPr>
          <w:color w:val="000000"/>
        </w:rPr>
        <w:t xml:space="preserve">uchwały </w:t>
      </w:r>
      <w:r>
        <w:rPr/>
        <w:t xml:space="preserve">w sprawie </w:t>
      </w:r>
      <w:r>
        <w:rPr>
          <w:color w:val="000000"/>
        </w:rPr>
        <w:t>przystąpienia do sporządzenia zmiany miejscowego planu zagospodarowania przestrzennego miasta Biała Rawska, obszary położone w  rejonie ulic: Wojska Polskiego, Mickiewicza, Placu Wolności i Jana Pawła II, Kościuszki i W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rmistrz przedstawił projekt uchwały w sprawie w sprawie </w:t>
      </w:r>
      <w:r>
        <w:rPr>
          <w:color w:val="000000"/>
        </w:rPr>
        <w:t xml:space="preserve">przystąpienia do sporządzenia zmiany miejscowego planu zagospodarowania przestrzennego miasta Biała Rawska, obszar położony w rejonie ulicy Topolowej. Dodał, że jeden z mieszkańców zwrócił się z wnioskiem o zmniejszenie szerokości drogi z 12 m do 10 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wodniczący Komisji zapytał czy są jakieś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nieważ nikt nie zabrał głosu, Przewodniczący komisji przeprowadził głosowanie </w:t>
        <w:br/>
        <w:t>w sprawie  wyrażenia opinii do w/w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Członkowie Komisji w głosowaniu 6 głosami „za” jednogłośnie wyrazili opinię pozytywną do projektu  uchwały w sprawie </w:t>
      </w:r>
      <w:r>
        <w:rPr>
          <w:color w:val="000000"/>
        </w:rPr>
        <w:t>przystąpienia do sporządzenia zmiany miejscowego planu zagospodarowania przestrzennego miasta Biała Rawska, obszar położony w rejonie ulicy Topo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inie 9</w:t>
      </w:r>
      <w:r>
        <w:rPr>
          <w:vertAlign w:val="superscript"/>
        </w:rPr>
        <w:t>15</w:t>
      </w:r>
      <w:r>
        <w:rPr/>
        <w:t xml:space="preserve"> przybyli radni Mariusz Świstak i Krzysztof Radl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Zastępca Burmistrza zaprezentował projekt uchwały w sprawie określenia wymagań jakie powinien spełniać przedsiębiorca ubiegający się o uzyskanie zezwolenia na prowadzenie na terenia miasta i gminy Biała Rawska działalności w zakresie ochrony przed bezdomnymi zwierzętami, prowadzenia schronisk dla bezdomnych zwierząt oraz grzebowisk i spalarni zwłok zwierzęcych i ich części. Poinformował, że obowiązek uchwalenia takiej uchwały został zapisany w ustawie o utrzymaniu czystości i porządku w Gminie. Jeśli na terenie Gminy pojawiłby się podmiot, który chciałby świadczyć usługi w zakresie ochrony przed bezdomnymi zwierzętami, Burmistrz w drodze decyzji wydaje zezwolenie. </w:t>
        <w:br/>
        <w:t xml:space="preserve">W przedstawianym projekcie uchwały zostały wymienione te punkty, które wynikają </w:t>
        <w:br/>
        <w:t xml:space="preserve">z ustawy.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Burmistrz dodał, że wcześniej nie była podejmowana taka uchwała, ale w związku </w:t>
        <w:br/>
        <w:t xml:space="preserve">z pytaniami od lekarza weterynarii czy różnych organizacji pozarządowych w sprawie czy już taka uchwała została podjęta, przygotowano projekt takiej uchwały do podjęc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ecni przeprowadzili dyskusję w tum punk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Andrzej Włodarski zapytał Burmistrza jak kwota została zapisana w budżecie na umieszczanie bezdomnych zwierząt z gminy w schronisku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urmistrz odpowiedział, że w budżecie jest zapisana stawka zryczałtowana ok. 3 tys. zł miesięcznie, niezależnie od ilości psów. Dodał, że w zeszłym roku zostało przekazane ok. 60 zwierzą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Komisji zapytał czy są jeszcze pyt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nieważ nikt więcej nie zabrał głosu, Przewodniczący komisji przeprowadził głosowanie </w:t>
        <w:br/>
        <w:t>w sprawie  wyrażenia opinii do w/w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/>
        <w:t>Członkowie Komisji w głosowaniu 8 głosami „za” jednogłośnie wyrazili opinię pozytywną do projektu  uchwały w sprawie określenia wymagań jakie powinien spełniać przedsiębiorca ubiegający się o uzyskanie zezwolenia na prowadzenie na terenia miasta i gminy Biała Rawska działalności w zakresie ochrony przed bezdomnymi zwierzętami, prowadzenia schronisk dla bezdomnych zwierząt oraz grzebowisk i spalarni zwłok zwierzęcych i ich części.</w:t>
      </w:r>
    </w:p>
    <w:p>
      <w:pPr>
        <w:pStyle w:val="Normal"/>
        <w:jc w:val="center"/>
        <w:rPr/>
      </w:pPr>
      <w:r>
        <w:rPr/>
        <w:t>Pkt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mówił przedstawiony w tym punkcie projekt uchwały w sprawie  podziału Gminy Biała Rawska na obwody głosowania oraz ustalenia ich numerów, granic </w:t>
        <w:br/>
        <w:t>i siedzib obwodowych komisji wyborczych. Poinformował, ze w ciągu trzech miesięcy od podjęcia uchwały w sprawie podziału Gminy na okręgi do głosowania, należy podjąć uchwale w o podziale Gminy na obwody do głosowania. Zwrócił uwagę, że w tym przypadku obwody do głosowania są takie same jakie funkcjonowały do tej pory. Burmistrz dodał, że siedziby komisji również nie uległy zmianie.</w:t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oraz 1 głosem wstrzymującym się  wyrazili opinię pozytywną do projektu uchwały w sprawie podziału Gminy Biała Rawska </w:t>
        <w:br/>
        <w:t>na obwody głosowania oraz ustalenia ich numerów, granic i siedzib obwodowych komisji wybor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Zastępca Burmistrza poinformował, że co roku Rada Miejska uchwala Gminny Program Przeciwdziałaniu Przemocy w Rodzinie, wynika to z ustawy o przeciwdziałaniu przemocy </w:t>
        <w:br/>
        <w:t xml:space="preserve">w rodzinie. Przedstawił założenia Gminnego Programu Przeciwdziałaniu Przemocy </w:t>
        <w:br/>
        <w:t>w Rodzinie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funkcjonujące na terenie gminy świadczące pomoc w przeciwdziałaniu przemocy w rodzinie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ko-Gminny Ośrodek Pomocy Społeczn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minna Komisja Rozwiązywania Problemów Alkoholowych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 Konsultacyjny przy M-GOPS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ZOZ Eskulap w Białej Raws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P w Białej Raws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y z terenu miasta i gminy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atowe Centrum Pomocy Rodzinie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ąd Rejonowy w Rawie Mazowieckiej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atorzy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adnia Leczenia Uzależnień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dagodzy szkolni, dyrektorzy szkół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cy socjalni,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- Policja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łużba Zdrow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realizacji programu: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niejszenie skali zjawiska przemocy w rodzinie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skuteczności ochrony ofiar przemocy,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enie skuteczności działań interwencyjnych wobec osób stosujących przemoc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</w:rPr>
        <w:t>Podstawowe zadania do realizacji w ramach programu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: Tworzenie gminnego systemu przeciwdziałania przemocy w rodzinie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: Prowadzenie poradnictwa i interwencji w zakresie przeciwdziałania przemocy w rodzinie</w:t>
      </w:r>
    </w:p>
    <w:p>
      <w:pPr>
        <w:pStyle w:val="NormalnyWeb"/>
        <w:spacing w:before="280" w:after="0"/>
        <w:ind w:left="720" w:hanging="0"/>
        <w:rPr/>
      </w:pPr>
      <w:r>
        <w:rPr>
          <w:rFonts w:cs="Times New Roman" w:ascii="Times New Roman" w:hAnsi="Times New Roman"/>
        </w:rPr>
        <w:t>Zadanie 3: opracowanie i realizacja programów ochrony ofiar przemocy w rodzinie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, monitoring, sprawozdawczość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cs="Times New Roman" w:ascii="Times New Roman" w:hAnsi="Times New Roman"/>
        </w:rPr>
        <w:t>- Finansowanie zadań Gminnego Programu Przeciwdziałania Przemocy w Rodzinie będzie pokrywane ze środków pochodzących z wpływów z tytułu wydawanych zezwoleń na sprzedaż napojów alkohol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ępca Burmistrza przypomniał, że na komisji rolnictwa padło pytanie czemu jako podmioty funkcjonujące na terenie gminy świadczące pomoc w przeciwdziałaniu przemocy </w:t>
        <w:br/>
        <w:t>w rodzinie wpisano tylko ośrodek zdrowia ESKULAP, poinformował, że nie rozmawiał jeszcze z dyrektorem MGOPS, ale na sesję się do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Andrzej Walczak zwrócił uwagę, że również należałoby się zapytać w ESKULAP co się stanie z człowiekiem, którego przywiezie policja na zbadanie, a on w ramach lekarza pierwszego kontaktu przynależy do innego ośrodka zdrowia, czy zostanie przyjęty?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odpowiedział, że najprawdopodobniej 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Andrzej Walczak zapytał czy były przeznaczane z tego tytułu jakieś pieniądze dla </w:t>
        <w:br/>
        <w:t>o środka zdrowia ESKULAP?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odpowiedział, że 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nieważ nikt więcej nie zabrał głosu, Przewodniczący komisji przeprowadzili głosowanie </w:t>
        <w:br/>
        <w:t>w sprawie 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wyrazili opinię pozytywną </w:t>
        <w:br/>
        <w:t>do projektu uchwały w sprawie przyjęcia Gminnego Programu Przeciwdziałania Przemocy w Rodzinie na rok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Zastępca Burmistrza przedstawił projekt uchwały w sprawie zmiany uchwały </w:t>
        <w:br/>
        <w:t>Nr XXXII/237/09 Rady Miejskiej Biała Rawska z dnia 12 marca 2009 r. w sprawie określenia warunków przyznawania i odpłatności za usługi opiekuńcze, specjalistyczne usługi opiekuńcze oraz częściowego lub całkowitego zwalniania od opłat, jak również trybu ich  pobierania, z wyłączeniem specjalistycznych usług opiekuńczych dla osób z zaburzeniami psychicznymi. Poinformował, że zmiana dotyczy wyłącznie załącznika Nr 1  tabela  odpłatności  za  usługi  opiekuńcze. Propozycje są następu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85"/>
        <w:gridCol w:w="4037"/>
      </w:tblGrid>
      <w:tr>
        <w:trPr>
          <w:trHeight w:val="11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5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hód na osobę w złotych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sokość odpłatności w procentach ustalona od ceny usług dla :</w:t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1517" w:firstLine="5"/>
              <w:jc w:val="right"/>
              <w:rPr>
                <w:color w:val="000000"/>
              </w:rPr>
            </w:pPr>
            <w:r>
              <w:rPr>
                <w:color w:val="000000"/>
              </w:rPr>
              <w:t>osób samotnie gospodarując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13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osób w gospodarstwach wieloosobowych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Do 542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odpłatn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ieodpłatnie do 456,00 zł</w:t>
            </w:r>
          </w:p>
        </w:tc>
      </w:tr>
      <w:tr>
        <w:trPr>
          <w:trHeight w:val="2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42,01-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6,01-700,00        22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00,01-943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43,01-1106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1106,01-12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1200,01-1298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98,01-146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>1460,01-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Powyżej 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ł, że cena usługi wynosi ok. 24 zł za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 wyrazili opinię pozytywną do projektu uchwały w sprawie zmiany uchwały Nr XXXII/237/09 Rady Miejskiej Biała Rawska z dnia 12 marca 2009 r. w sprawie określenia warunków przyznawania i odpłatności za usługi opiekuńcze, specjalistyczne usługi opiekuńcze oraz częściowego lub całkowitego zwalniania od opłat, jak również trybu ich  pobierania, z wyłączeniem specjalistycznych usług opiekuńczych dla osób z zaburzeniami psychicz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stępca Burmistrza przedstawił sprawozdanie ze średnich wynagrodzeń nauczycieli </w:t>
        <w:br/>
        <w:t>na poszczególnych stopniach awansu zawodowego. Zwrócił uwagę, że co roku większość Gminy wypłaca nauczycielom tzw. dodatek wyrównawczy, wynikający z art.30a karty nauczyciela. Poinformował, że porównując wynagrodzenie nauczycieli w Gminie Biała Rawska ze średnim wynagrodzeniem krajowym na poszczególnych stopniach awansu zawodowego, należy dopłacić nauczycielom 112 186,55 zł</w:t>
      </w:r>
    </w:p>
    <w:p>
      <w:pPr>
        <w:pStyle w:val="TextBody"/>
        <w:rPr/>
      </w:pPr>
      <w:r>
        <w:rPr/>
        <w:t>Sprawozdanie stanowi załącznik Nr 3 do niniejszego protokoł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becni na komisji przeprowadzili dyskusję w tym punkc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adny Andrzej Walczak zaproponował wniosek, aby radnym została przedstawiona analiza </w:t>
        <w:br/>
        <w:t xml:space="preserve">z ostatnich 4 lat ze średnich płac na poszczególnych stopniach awansu zawodowego, dopłat </w:t>
        <w:br/>
        <w:t>z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nad propozycja radnego Andrzeja Walczaka.</w:t>
      </w:r>
    </w:p>
    <w:p>
      <w:pPr>
        <w:pStyle w:val="Normal"/>
        <w:jc w:val="both"/>
        <w:rPr/>
      </w:pPr>
      <w:r>
        <w:rPr/>
        <w:t xml:space="preserve">Członkowie Komisji wyniku głosowania 8 głosami „za” pozytywnie zaopiniowali wyżej zaproponowaną propozycj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otokóły Nr 21/12 z dnia 13.12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21/1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sprawach różnych nikt nie zabrał głos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urmistrz poinformował, że na komisji rolnictwa została wytypowana droga w ramach dróg dojazdowych do pól, komisja wytypowała drogę w Białej Wsi do granic województwa, w stronę Mszczonowa. Jest to odcinek ok. 1,5 km. Na komisji pozytywnie również zaopiniowano wniosek, aby w przyszłym roku w ramach tego projektu zrobić drogę dojazdową od Chrząszczewa przez Gołyń do Studzianka, jest to jeden ciąg drogowy, ok. </w:t>
        <w:br/>
        <w:t>5 km.</w:t>
      </w:r>
    </w:p>
    <w:p>
      <w:pPr>
        <w:pStyle w:val="TextBody"/>
        <w:rPr/>
      </w:pPr>
      <w:r>
        <w:rPr/>
        <w:t xml:space="preserve">Ponadto Burmistrz zwrócił się z prośbą do radnych o wskazywanie drogi do 1 km, którą zamierza realizować na swoim ter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się Burmistrza, o informację, czy droga powiatowa Rzeczków– Wojska Polskiego- Dańków ma być robiona?</w:t>
      </w:r>
    </w:p>
    <w:p>
      <w:pPr>
        <w:pStyle w:val="Normal"/>
        <w:jc w:val="both"/>
        <w:rPr/>
      </w:pPr>
      <w:r>
        <w:rPr/>
        <w:t>Burmistrz odpowiedział, że najprawdopodobniej nie, środki na ten cel zostaną w budżecie jako nie wykorzystane. Poinformował, że Powiat się nie wycofał, tylko prawdopodobnie powiat nie dostanie dofinansowania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cin Chyła zwrócił uwagę, że w miejscu, gdzie powstają zabudowania Grupy Producenckiej została zniszczona droga z destruktu, czy oni będą ją naprawiać?</w:t>
      </w:r>
    </w:p>
    <w:p>
      <w:pPr>
        <w:pStyle w:val="Normal"/>
        <w:jc w:val="both"/>
        <w:rPr/>
      </w:pPr>
      <w:r>
        <w:rPr/>
        <w:t>Burmistrz poinformował, ze na dzień dzisiejszy zniszczenia nie można ocenić, dopiero będzie można to zrobić na wiosnę i wtedy zostaną przeprowadzone rozmowy w kwestii napr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ka Bryś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97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u w:val="singl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u w:val="single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ind w:right="-711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4:00Z</dcterms:created>
  <dc:creator>UMBR</dc:creator>
  <dc:description/>
  <dc:language>en-US</dc:language>
  <cp:lastModifiedBy>UMBR</cp:lastModifiedBy>
  <cp:lastPrinted>2013-02-13T14:00:00Z</cp:lastPrinted>
  <dcterms:modified xsi:type="dcterms:W3CDTF">2013-02-27T12:55:00Z</dcterms:modified>
  <cp:revision>36</cp:revision>
  <dc:subject/>
  <dc:title>P R O T O K Ó Ł  Nr 18/12</dc:title>
</cp:coreProperties>
</file>