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21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13 grudnia 2012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Rady – Adam Stępni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Pełnomocnik Burmistrza ds. Rozwiązywania Problemów Alkoholowych – Agnieszka Oleksy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/>
        <w:t>Zastępca Burmistrza zgłosił propozycję o wprowadzenie po pkt. 12, pkt. 13 przyjęcie protokołu Nr 19/12 z dn. 26.10.2012 r. oraz 20/12 z dn. 23.11.2012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 po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6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rażenie opinii do projektu </w:t>
      </w:r>
      <w:r>
        <w:rPr>
          <w:color w:val="000000"/>
        </w:rPr>
        <w:t>uchwały w sprawie wprowadzenia zmian budżetu Miasta i Gminy Biała Rawska na 2012 r</w:t>
      </w:r>
      <w:r>
        <w:rPr>
          <w:color w:val="000000"/>
          <w:szCs w:val="18"/>
        </w:rPr>
        <w:t>ok.</w:t>
      </w:r>
    </w:p>
    <w:p>
      <w:pPr>
        <w:pStyle w:val="Normal"/>
        <w:numPr>
          <w:ilvl w:val="0"/>
          <w:numId w:val="17"/>
        </w:numPr>
        <w:shd w:fill="FFFFFF" w:val="clear"/>
        <w:ind w:left="720" w:right="57" w:hanging="360"/>
        <w:jc w:val="both"/>
        <w:rPr/>
      </w:pPr>
      <w:r>
        <w:rPr/>
        <w:t>Wyrażenie opinii do projektu  uchwały w sprawie przyjęcia Gminnego Programu Profilaktyki i Rozwiązywania Problemów Alkoholowych na 2013 rok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przyjęcia Gminnego Programu Przeciwdziałania Narkomanii na 2013 rok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uchwalenia wieloletniej Prognozy Finansowej Miasta i Gminy Biała Rawska na lata 2013-202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zatwierdzenia jednostkowych stawek dotacji przedmiotowej dla Zakładu Gospodarki Komunalnej i Mieszkaniowej w Żurawi na rok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uchwalenia budżetu Miasta i Gminy Biała Rawska na rok 201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wyrażenia zgody na ustanowienie służebności przesył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rażenie opinii do projektu  uchwały w sprawie wysokości opłat za zajęcie pasa drogowego dróg gminnych na terenie miasta i gminy Biała Rawska na cele niezwiązane z budową, przebudową, remontem, utrzymaniem i ochroną dróg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wymagań, jakie powinien spełniać przedsiębiorca ubiegający się o uzyskanie zezwolenia na prowadzenie działalności w zakresie opróżniania zbiorników bezodpływowych i transportu nieczystości ciekłych na terenie miasta i gminy Biała Rawsk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ażenie opinii do projektu  uchwały w sprawie ustalenia wynagrodzenia Burmistrza Miasta i Gminy Biała Rawsk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ęcie protokołu Nr 19/12 z dn. 26.10.2012 r. oraz Nr 20/12 z dn. 23.11.2012 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ończenie posie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kt.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Maria Kacprzak poinformował, że zmiany w budżecie na 2012 r. dotyczą przyjęcia do budżetu subwencji oświatowej od Ministerstwa Finansów w kwocie </w:t>
      </w:r>
      <w:r>
        <w:rPr>
          <w:szCs w:val="23"/>
        </w:rPr>
        <w:t xml:space="preserve">98 186,00 zł. Dodała, że Burmistrz nie może do budżetu przyjąć tej kwoty zarządzeniem, w związku </w:t>
        <w:br/>
        <w:t>z powyższym konieczne jest podjęcie przedstawianej w tym punkcie uchwały. Ta kwota zostanie wprowadzona do budżetu na rok 2012 jako nie wykorzystana na koniec roku, jako wolne środ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3"/>
        </w:rPr>
      </w:pPr>
      <w:r>
        <w:rPr>
          <w:szCs w:val="23"/>
        </w:rPr>
        <w:t xml:space="preserve">Ponadto pani Skarbnik poinformowała, że w ostatnim czasie wynikła jeszcze jedna sprawa, mianowicie należy zwiększyć kwotę dotacji dla jednostek samorządu terytorialnego </w:t>
        <w:br/>
        <w:t>za utrzymanie dzieci z naszej gminy w przedszkolach niepublicznych w innych gminach. Wniosek wpłyną z Urzędu Miasta i Urzędu Gminy Rawa Mazowiec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otworzył dyskusję w tym punk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ecni przeprowadzili dyskusję w tym punkcie. Po zakończeniu dyskusji Przewodniczący komisji przeprowadził głosowanie w sprawie 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6 głosami „za” jednogłośnie wyrazili opinię pozytywną do projektu </w:t>
      </w:r>
      <w:r>
        <w:rPr>
          <w:color w:val="000000"/>
        </w:rPr>
        <w:t>uchwały w sprawie wprowadzenia zmian budżetu Miasta i Gminy Biała Rawska na 2012 r</w:t>
      </w:r>
      <w:r>
        <w:rPr>
          <w:color w:val="000000"/>
          <w:szCs w:val="18"/>
        </w:rPr>
        <w:t>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Zastępca Burmistrza przedstawił Gminny Program Profilaktyki i Rozwiązywania Problemów Alkoholowych na 2013 r. Zaznaczył, że jest to program przyjmowany przez Radę co roku. Poinformował, że w Programie na przyszły rok pojawił się nowy dział, a mianowicie diagnoza problemów alkoholowych występujących w gminie Biała Rawska. Dodał, że Program </w:t>
        <w:br/>
        <w:t>w szczególności obejmuje zadania takie jak:</w:t>
      </w:r>
    </w:p>
    <w:p>
      <w:pPr>
        <w:pStyle w:val="Normal"/>
        <w:numPr>
          <w:ilvl w:val="0"/>
          <w:numId w:val="10"/>
        </w:numPr>
        <w:ind w:left="720" w:right="-711" w:hanging="360"/>
        <w:jc w:val="both"/>
        <w:rPr/>
      </w:pPr>
      <w:r>
        <w:rPr/>
        <w:t xml:space="preserve">udzielenia pomocy rodzinom, w których występują problemy alkoholowe, </w:t>
      </w:r>
    </w:p>
    <w:p>
      <w:pPr>
        <w:pStyle w:val="Normal"/>
        <w:numPr>
          <w:ilvl w:val="0"/>
          <w:numId w:val="10"/>
        </w:numPr>
        <w:ind w:left="720" w:right="-711" w:hanging="360"/>
        <w:jc w:val="both"/>
        <w:rPr/>
      </w:pPr>
      <w:r>
        <w:rPr/>
        <w:t xml:space="preserve">działalność profilaktyczną, informacyjną i edukacyjną, </w:t>
      </w:r>
    </w:p>
    <w:p>
      <w:pPr>
        <w:pStyle w:val="Normal"/>
        <w:numPr>
          <w:ilvl w:val="0"/>
          <w:numId w:val="10"/>
        </w:numPr>
        <w:ind w:left="720" w:right="-711" w:hanging="360"/>
        <w:jc w:val="both"/>
        <w:rPr/>
      </w:pPr>
      <w:r>
        <w:rPr/>
        <w:t>przeciwdziałanie problemów alkoholowych poprzez ich monitorowanie, zwiększenie dostępu do pomocy terapeutycznej i rehabilitacyjnej, utrzymanie punktu konsultacyjnego.</w:t>
      </w:r>
    </w:p>
    <w:p>
      <w:pPr>
        <w:pStyle w:val="Normal"/>
        <w:numPr>
          <w:ilvl w:val="0"/>
          <w:numId w:val="10"/>
        </w:numPr>
        <w:ind w:left="720" w:right="-711" w:hanging="360"/>
        <w:jc w:val="both"/>
        <w:rPr/>
      </w:pPr>
      <w:r>
        <w:rPr/>
        <w:t>wspomaganie działalności instytucji, stowarzyszeń, które służą rozwiązywaniu problemów alkoholowych</w:t>
      </w:r>
    </w:p>
    <w:p>
      <w:pPr>
        <w:pStyle w:val="Normal"/>
        <w:numPr>
          <w:ilvl w:val="0"/>
          <w:numId w:val="10"/>
        </w:numPr>
        <w:ind w:left="720" w:right="-711" w:hanging="360"/>
        <w:jc w:val="both"/>
        <w:rPr/>
      </w:pPr>
      <w:r>
        <w:rPr/>
        <w:t>podejmowanie interwencji w związku z naruszeniem przepisów ustawy sprzedaży alkoholu m.in. osobą nieletnim czy nietrzeźwym,</w:t>
      </w:r>
    </w:p>
    <w:p>
      <w:pPr>
        <w:pStyle w:val="Normal"/>
        <w:numPr>
          <w:ilvl w:val="0"/>
          <w:numId w:val="10"/>
        </w:numPr>
        <w:ind w:left="720" w:right="-711" w:hanging="360"/>
        <w:jc w:val="both"/>
        <w:rPr/>
      </w:pPr>
      <w:r>
        <w:rPr/>
        <w:t>wspieranie zatrudnienia socjalnego,</w:t>
      </w:r>
    </w:p>
    <w:p>
      <w:pPr>
        <w:pStyle w:val="Normal"/>
        <w:ind w:right="-711" w:hanging="0"/>
        <w:jc w:val="both"/>
        <w:rPr/>
      </w:pPr>
      <w:r>
        <w:rPr/>
        <w:t xml:space="preserve">Zastępca Burmistrza poinformował, że w/w zadaniami zajmuje się Gminna Komisja Rozwiązywania Problemów Alkoholowych. W skład komisji wchodzi 9 członków ( 7 społecznych i 2 z urzędu). </w:t>
      </w:r>
    </w:p>
    <w:p>
      <w:pPr>
        <w:pStyle w:val="Normal"/>
        <w:jc w:val="both"/>
        <w:rPr/>
      </w:pPr>
      <w:r>
        <w:rPr/>
        <w:t>Wynagrodzenie dla  członków Gminnej Komisji Rozwiązywania Problemów Alkoholowych -      – za każde posiedzenie  i dyżur wynosi   140, 00 zł. W Programie zawarty jest również budżet jaki jest przeznaczony na Przeciwdziałanie alkoholizmowi w kwocie 255 000,00 zł. Wydatki  przedstawiają się w  następujących grupach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</w:t>
      </w:r>
      <w:r>
        <w:rPr>
          <w:bCs/>
          <w:i/>
        </w:rPr>
        <w:t xml:space="preserve">świadczenia na rzecz osób fizycznych </w:t>
      </w:r>
      <w:r>
        <w:rPr>
          <w:bCs/>
        </w:rPr>
        <w:t xml:space="preserve">  -  40 120 zł. obejmuj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posiedzenia członków GKRPA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dożywianie  dziec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</w:t>
      </w:r>
      <w:r>
        <w:rPr>
          <w:bCs/>
          <w:i/>
        </w:rPr>
        <w:t xml:space="preserve">wynagrodzenia i pochodne </w:t>
      </w:r>
      <w:r>
        <w:rPr>
          <w:bCs/>
        </w:rPr>
        <w:t xml:space="preserve"> -  123 265 zł.  obejmują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wynagrodzenie osobowe, wynagrodzenie na podstawie umów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składki  ZUS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składki na fundusz prac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</w:t>
      </w:r>
      <w:r>
        <w:rPr>
          <w:bCs/>
          <w:i/>
        </w:rPr>
        <w:t xml:space="preserve">zadania statutowe  </w:t>
      </w:r>
      <w:r>
        <w:rPr>
          <w:bCs/>
        </w:rPr>
        <w:t>- 91 615 zł.</w:t>
      </w:r>
      <w:r>
        <w:rPr>
          <w:b/>
        </w:rPr>
        <w:t xml:space="preserve"> </w:t>
      </w:r>
      <w:r>
        <w:rPr/>
        <w:t xml:space="preserve"> obejmują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materiały i wyposażenie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zakup energi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zakup usług pozostał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zakup usług telekomunikacyjn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podróże służbow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zakup środków żywnośc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zakup usług dostępu do internet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óżne opłaty i skład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ny Andrzej Walczak zapytał czy przedstawione na stronie 3 w rozdziale II pkt. 2 pod tytułem zwiększenie dostępności pomocy terapeutycznej i rehabilitacyjnej dla osób uzależnionych od alkoholu, czy te zadania są podejmowane?  </w:t>
      </w:r>
    </w:p>
    <w:p>
      <w:pPr>
        <w:pStyle w:val="Normal"/>
        <w:jc w:val="both"/>
        <w:rPr/>
      </w:pPr>
      <w:r>
        <w:rPr/>
        <w:t>Zastępca Burmistrza odpowiedział, że tak. Chodzi tu dokładnie o pomoc psychologa miejskiego czy rehabilitan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adny Andrzej Walczak zapytał się o punkt konsultacyjny, gdzie się on znajduje?</w:t>
      </w:r>
    </w:p>
    <w:p>
      <w:pPr>
        <w:pStyle w:val="Normal"/>
        <w:jc w:val="both"/>
        <w:rPr/>
      </w:pPr>
      <w:r>
        <w:rPr>
          <w:iCs/>
        </w:rPr>
        <w:t>Pani Agnieszka Oleksy odpowiedziała, że w Klubie AA oraz od miesiąca funkcjonuje również przy Świetlicy Środowiskowej, gdzie przyjmuje pani psycholog.</w:t>
      </w:r>
    </w:p>
    <w:p>
      <w:pPr>
        <w:pStyle w:val="Normal"/>
        <w:jc w:val="both"/>
        <w:rPr/>
      </w:pPr>
      <w:r>
        <w:rPr/>
        <w:t xml:space="preserve">Radny Andrzej Walczak zapytał się czy w ramach tego programu Gmina </w:t>
      </w:r>
      <w:r>
        <w:rPr>
          <w:iCs/>
        </w:rPr>
        <w:t xml:space="preserve">wspiera organizacje pozarządowych w zakresie pomocy w zapewnieniu ofiarom przemocy schronienia  </w:t>
        <w:br/>
        <w:t>w sytuacjach kryzysowych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ni Agnieszka Oleksy poinformowała, że tak. Jest wspierane Rawskie Stowarzyszenie Abstynenckie, które posiada Hostel. Gmina opłaca miejsce na pobyt dla jednej osoby </w:t>
        <w:br/>
        <w:t>w okresie zimowym.</w:t>
      </w:r>
    </w:p>
    <w:p>
      <w:pPr>
        <w:pStyle w:val="Normal"/>
        <w:rPr>
          <w:iCs/>
        </w:rPr>
      </w:pPr>
      <w:r>
        <w:rPr>
          <w:iCs/>
        </w:rPr>
        <w:t>Radny Andrzej Walczak zapytał o prowadzenie wywiadów środowiskowych i penetracja terenów   zagrożonych alkoholizmem?</w:t>
      </w:r>
    </w:p>
    <w:p>
      <w:pPr>
        <w:pStyle w:val="Normal"/>
        <w:rPr>
          <w:iCs/>
        </w:rPr>
      </w:pPr>
      <w:r>
        <w:rPr>
          <w:iCs/>
        </w:rPr>
        <w:t xml:space="preserve">Pani Agnieszka Oleksy poinformowała, że w tej kwestii jest podpisana umowa z panią Marią Przyłuską, jako pracownikiem socjalnym. </w:t>
      </w:r>
    </w:p>
    <w:p>
      <w:pPr>
        <w:pStyle w:val="Normal"/>
        <w:rPr>
          <w:iCs/>
        </w:rPr>
      </w:pPr>
      <w:r>
        <w:rPr>
          <w:iCs/>
        </w:rPr>
        <w:t>Radny Andrzej Walczak zapytał się o działania edukacyjne skierowane do sprzedawców napojów alkoholowych?</w:t>
      </w:r>
    </w:p>
    <w:p>
      <w:pPr>
        <w:pStyle w:val="Normal"/>
        <w:rPr/>
      </w:pPr>
      <w:r>
        <w:rPr>
          <w:iCs/>
        </w:rPr>
        <w:t xml:space="preserve">Pani Agnieszka Oleksy odpowiedziała, że były przeprowadzane trzy lata temu szkolenia </w:t>
        <w:br/>
        <w:t xml:space="preserve">i w przyszłym roku również takie szkolenia są planowan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adny Andrzej Walczak zapytał się o kluby Młodzieżowe co to takiego?</w:t>
      </w:r>
    </w:p>
    <w:p>
      <w:pPr>
        <w:pStyle w:val="Normal"/>
        <w:jc w:val="both"/>
        <w:rPr>
          <w:iCs/>
        </w:rPr>
      </w:pPr>
      <w:r>
        <w:rPr>
          <w:iCs/>
        </w:rPr>
        <w:t>Pani Agnieszka Oleksy odpowiedziała, że chodzi o „Teodorki” z Teodozjowa czy klub młodzieżowy z Woli- Chojnatej.</w:t>
      </w:r>
    </w:p>
    <w:p>
      <w:pPr>
        <w:pStyle w:val="Normal"/>
        <w:jc w:val="both"/>
        <w:rPr>
          <w:iCs/>
        </w:rPr>
      </w:pPr>
      <w:r>
        <w:rPr>
          <w:iCs/>
        </w:rPr>
        <w:t>Radny Andrzej Walczak zapytał o Centrumu Integracji Społecznej, co to takiego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ni Agnieszka Oleksy poinformowała, że powstało ono, aby pomóc osobom, które wracają </w:t>
        <w:br/>
        <w:t>z leczenia i nie mają mieszkania ani prac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Od 10</w:t>
      </w:r>
      <w:r>
        <w:rPr>
          <w:vertAlign w:val="superscript"/>
        </w:rPr>
        <w:t>25</w:t>
      </w:r>
      <w:r>
        <w:rPr/>
        <w:t xml:space="preserve"> liczba członków komisji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nieważ nikt więcej nie zabrał głosu, Przewodniczący komisji przeprowadzili głosowanie </w:t>
        <w:br/>
        <w:t>w sprawie 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wyrazili opinię pozytywną do projektu  uchwały w sprawie przyjęcia Gminnego Programu Profilaktyki i Rozwiązywania Problemów Alkoholowych na 2013 roku.</w:t>
      </w:r>
    </w:p>
    <w:p>
      <w:pPr>
        <w:pStyle w:val="Normal"/>
        <w:jc w:val="both"/>
        <w:rPr/>
      </w:pPr>
      <w:r>
        <w:rPr/>
        <w:t xml:space="preserve">Przewodniczący Komisji podziękował Pani Agnieszce Oleks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stępca Burmistrza przedstawił Gminny Program Przeciwdziałania Narkomanii na 2013 rok. Jest to program, który podejmuje Rada równolegle z Gminnym Programem Przeciwdziałaniu Alkoholizmowi. Zakres tego programu obejmuje: </w:t>
      </w:r>
    </w:p>
    <w:p>
      <w:pPr>
        <w:pStyle w:val="Normal"/>
        <w:numPr>
          <w:ilvl w:val="0"/>
          <w:numId w:val="19"/>
        </w:numPr>
        <w:rPr/>
      </w:pPr>
      <w:r>
        <w:rPr/>
        <w:t>Ograniczanie  i zapobieganie  zażywania narkotyków oraz związanych z tym konsekwencji a przede wszystkim przez pracę profilaktyczną w środowisku lokalnym.</w:t>
      </w:r>
    </w:p>
    <w:p>
      <w:pPr>
        <w:pStyle w:val="Normal"/>
        <w:numPr>
          <w:ilvl w:val="0"/>
          <w:numId w:val="19"/>
        </w:numPr>
        <w:rPr/>
      </w:pPr>
      <w:r>
        <w:rPr/>
        <w:t>Dostarczenie fachowej wiedzy wszystkim podmiotom ( m.in. nauczycielom,</w:t>
      </w:r>
    </w:p>
    <w:p>
      <w:pPr>
        <w:pStyle w:val="Normal"/>
        <w:ind w:firstLine="720"/>
        <w:rPr/>
      </w:pPr>
      <w:r>
        <w:rPr/>
        <w:t>pedagogom szkolnym, rodzicom).</w:t>
      </w:r>
    </w:p>
    <w:p>
      <w:pPr>
        <w:pStyle w:val="Normal"/>
        <w:numPr>
          <w:ilvl w:val="0"/>
          <w:numId w:val="19"/>
        </w:numPr>
        <w:rPr/>
      </w:pPr>
      <w:r>
        <w:rPr/>
        <w:t>Informowanie o dostępnych formach pomocy.</w:t>
      </w:r>
    </w:p>
    <w:p>
      <w:pPr>
        <w:pStyle w:val="Normal"/>
        <w:numPr>
          <w:ilvl w:val="0"/>
          <w:numId w:val="19"/>
        </w:numPr>
        <w:rPr/>
      </w:pPr>
      <w:r>
        <w:rPr/>
        <w:t>Podniesienie poziomu wiedzy społeczeństwa na temat problemów związanych</w:t>
      </w:r>
    </w:p>
    <w:p>
      <w:pPr>
        <w:pStyle w:val="Normal"/>
        <w:ind w:firstLine="720"/>
        <w:rPr/>
      </w:pPr>
      <w:r>
        <w:rPr/>
        <w:t>z używaniem środków psychoaktywnych i możliwości zapobiegania zjawisku.</w:t>
      </w:r>
    </w:p>
    <w:p>
      <w:pPr>
        <w:pStyle w:val="Normal"/>
        <w:numPr>
          <w:ilvl w:val="0"/>
          <w:numId w:val="19"/>
        </w:numPr>
        <w:rPr/>
      </w:pPr>
      <w:r>
        <w:rPr/>
        <w:t>Pomoc społeczna osobom uzależnionym i rodzinom osób uzależnionych</w:t>
      </w:r>
    </w:p>
    <w:p>
      <w:pPr>
        <w:pStyle w:val="Normal"/>
        <w:ind w:left="720" w:hanging="0"/>
        <w:rPr/>
      </w:pPr>
      <w:r>
        <w:rPr/>
        <w:t>dotkniętym ubóstwem i wykluczeniem społecznym i integrowanie ze środowiskiem</w:t>
      </w:r>
    </w:p>
    <w:p>
      <w:pPr>
        <w:pStyle w:val="Normal"/>
        <w:ind w:firstLine="720"/>
        <w:rPr/>
      </w:pPr>
      <w:r>
        <w:rPr/>
        <w:t>lokalnym tych osób z wykorzystaniem pracy socjalnej i kontraktu socjalnego.</w:t>
      </w:r>
    </w:p>
    <w:p>
      <w:pPr>
        <w:pStyle w:val="Normal"/>
        <w:rPr/>
      </w:pPr>
      <w:r>
        <w:rPr/>
        <w:t>Podmiotami uczestniczące w realizacji Gminnego Programu są:</w:t>
      </w:r>
    </w:p>
    <w:p>
      <w:pPr>
        <w:pStyle w:val="Normal"/>
        <w:rPr>
          <w:bCs/>
        </w:rPr>
      </w:pPr>
      <w:r>
        <w:rPr>
          <w:bCs/>
        </w:rPr>
        <w:t>1. Miejsko-Gminny Ośrodek Pomocy Społecznej.</w:t>
      </w:r>
    </w:p>
    <w:p>
      <w:pPr>
        <w:pStyle w:val="Normal"/>
        <w:rPr>
          <w:bCs/>
        </w:rPr>
      </w:pPr>
      <w:r>
        <w:rPr>
          <w:bCs/>
        </w:rPr>
        <w:t>2. Gminna Komisja Rozwiązywania Problemów Alkoholowych.</w:t>
      </w:r>
    </w:p>
    <w:p>
      <w:pPr>
        <w:pStyle w:val="Normal"/>
        <w:rPr/>
      </w:pPr>
      <w:r>
        <w:rPr>
          <w:bCs/>
        </w:rPr>
        <w:t>3</w:t>
      </w:r>
      <w:r>
        <w:rPr>
          <w:b/>
        </w:rPr>
        <w:t>.</w:t>
      </w:r>
      <w:r>
        <w:rPr/>
        <w:t xml:space="preserve"> Podmioty nie posiadające osobowości prawnej, osoby fizyczne, prawne, które</w:t>
      </w:r>
    </w:p>
    <w:p>
      <w:pPr>
        <w:pStyle w:val="Normal"/>
        <w:rPr/>
      </w:pPr>
      <w:r>
        <w:rPr/>
        <w:t>realizują zadania wynikające z ustawy o przeciwdziałaniu narkomanii.</w:t>
      </w:r>
    </w:p>
    <w:p>
      <w:pPr>
        <w:pStyle w:val="Normal"/>
        <w:jc w:val="both"/>
        <w:rPr/>
      </w:pPr>
      <w:r>
        <w:rPr/>
        <w:t>Zadania Gminnego Programu Przeciwdziałania Narkomanii są realizowane przez Urząd Miasta i Gminy Biała Rawska we współpracy z Gminną Komisją Rozwiązywania Problemów Alkoholowych oraz instytucjami kultury, opieki społecznej i policj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</w:t>
      </w:r>
      <w:r>
        <w:rPr>
          <w:b/>
        </w:rPr>
        <w:t xml:space="preserve">. </w:t>
      </w:r>
      <w:r>
        <w:rPr/>
        <w:t>Planowane środki</w:t>
      </w:r>
    </w:p>
    <w:p>
      <w:pPr>
        <w:pStyle w:val="Normal"/>
        <w:rPr>
          <w:b/>
          <w:b/>
        </w:rPr>
      </w:pPr>
      <w:r>
        <w:rPr/>
        <w:t>1. Zadania statutowe:</w:t>
      </w:r>
      <w:r>
        <w:rPr>
          <w:b/>
        </w:rPr>
        <w:t xml:space="preserve"> </w:t>
      </w:r>
      <w:r>
        <w:rPr/>
        <w:t>18 252,00 zł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a. Zakup materiałów i wyposażenia</w:t>
      </w:r>
    </w:p>
    <w:p>
      <w:pPr>
        <w:pStyle w:val="Normal"/>
        <w:rPr/>
      </w:pPr>
      <w:r>
        <w:rPr/>
        <w:t>- wydatki związane z zakupem materiałów i artykułów do realizacji zadań profilaktycznych</w:t>
      </w:r>
    </w:p>
    <w:p>
      <w:pPr>
        <w:pStyle w:val="Normal"/>
        <w:rPr/>
      </w:pPr>
      <w:r>
        <w:rPr/>
        <w:t>- zakup nagród na konkursy związane z profilaktyką</w:t>
      </w:r>
    </w:p>
    <w:p>
      <w:pPr>
        <w:pStyle w:val="Normal"/>
        <w:rPr/>
      </w:pPr>
      <w:r>
        <w:rPr/>
        <w:t>- zakup wydawnictw, ulotek, czasopism związanych z profilaktyką</w:t>
      </w:r>
    </w:p>
    <w:p>
      <w:pPr>
        <w:pStyle w:val="Normal"/>
        <w:rPr/>
      </w:pPr>
      <w:r>
        <w:rPr/>
        <w:t>- wydatki związane z profilaktyką klubów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b. Zakup usług pozostałych</w:t>
      </w:r>
    </w:p>
    <w:p>
      <w:pPr>
        <w:pStyle w:val="Normal"/>
        <w:rPr/>
      </w:pPr>
      <w:r>
        <w:rPr/>
        <w:t>- sfinansowanie wypoczynku dla dzieci na koloniach</w:t>
      </w:r>
    </w:p>
    <w:p>
      <w:pPr>
        <w:pStyle w:val="Normal"/>
        <w:rPr/>
      </w:pPr>
      <w:r>
        <w:rPr/>
        <w:t>- wspieranie programów profilaktycznych,  kampanii i spektakli</w:t>
      </w:r>
    </w:p>
    <w:p>
      <w:pPr>
        <w:pStyle w:val="Normal"/>
        <w:rPr/>
      </w:pPr>
      <w:r>
        <w:rPr/>
        <w:t>- szkolenia i podnoszenie kwalifikacji pedagogów i członków komisji</w:t>
      </w:r>
    </w:p>
    <w:p>
      <w:pPr>
        <w:pStyle w:val="Normal"/>
        <w:rPr/>
      </w:pPr>
      <w:r>
        <w:rPr/>
        <w:t>- zajęcia profilaktyczne dla dzieci i młodzieży</w:t>
      </w:r>
    </w:p>
    <w:p>
      <w:pPr>
        <w:pStyle w:val="Normal"/>
        <w:rPr/>
      </w:pPr>
      <w:r>
        <w:rPr/>
        <w:t>2. Wynagrodzenia i pochodne - 6748,00 zł</w:t>
      </w:r>
    </w:p>
    <w:p>
      <w:pPr>
        <w:pStyle w:val="Normal"/>
        <w:rPr/>
      </w:pPr>
      <w:r>
        <w:rPr/>
        <w:t>Koordynatorem programu jest inspektor Grzegorz Wodnicki.</w:t>
      </w:r>
    </w:p>
    <w:p>
      <w:pPr>
        <w:pStyle w:val="Normal"/>
        <w:rPr>
          <w:b/>
          <w:b/>
        </w:rPr>
      </w:pPr>
      <w:r>
        <w:rPr/>
        <w:t>Zastępca Burmistrza poinformował, że problem narkomanii jest mniejszy niż alkoholowy, nie mniej jednak występuje na terenie Gm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 10</w:t>
      </w:r>
      <w:r>
        <w:rPr>
          <w:vertAlign w:val="superscript"/>
        </w:rPr>
        <w:t>30</w:t>
      </w:r>
      <w:r>
        <w:rPr/>
        <w:t xml:space="preserve"> liczba członków komisji 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y Komisji zapytał czy są pyt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rzewodniczący Komisji zapytał czy jest zgodne z prawem, że osoby, które są pełnomocnikami Burmistrza ds. alkoholowych czy narkomanii dostają tak jakby druga trzynastkę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stępca Burmistrza poinformował, że wynagrodzenie pełnomocników składa się </w:t>
        <w:br/>
        <w:t>z wynagrodzenia urzędowego oraz z diet, które otrzymują z posiedzeń komisji. Oni nie otrzymują drugiej trzynast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ani Skarbnik dodała, że otrzymują oni trzynastki proporcjonalnie do otrzymanych zarobków. Od całej kwoty, którą otrzymują pełnomocnicy czyli od wynagrodzenia z urzędu </w:t>
        <w:br/>
        <w:t>i wynagrodzenia za posiedzenia komisji, jest naliczana trzynast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nieważ nikt więcej nie zabrał głosu, Przewodniczący komisji przeprowadził głosowanie </w:t>
        <w:br/>
        <w:t>w sprawie 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projektu  uchwały w sprawie przyjęcia Gminnego Programu Przeciwdziałania Narkomanii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Maria Kacprzak przedstawiała projekt uchwały w sprawie uchwalenia Wieloletniej Prognozy Finansowej Miasta i Gminy Biała Rawska na lata 2013-2023. Pani  Skarbnik poinformowała, że prezentowaną Prognozę Finansową opracowano zgodnie </w:t>
        <w:br/>
        <w:t>z wymogami przepisów ustawy o finansach publicznych oraz RIO. Planuje się, że 2023 r. będą spłacone kredy, w związku z tym Wieloletnia Prognoza Finansowa została opracowana na lata 2013 –2023. Skarbnik poinformowała, że dokonano autopoprawki Wieloletniej Prognozy Finansowej.</w:t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ni Skarbnik przedstawiła </w:t>
      </w:r>
      <w:r>
        <w:rPr>
          <w:rFonts w:cs="Times New Roman" w:ascii="Times New Roman" w:hAnsi="Times New Roman"/>
          <w:sz w:val="24"/>
          <w:szCs w:val="24"/>
        </w:rPr>
        <w:t>założenia dotyczące prognozy dochodów na lata 2013-2024</w:t>
      </w:r>
    </w:p>
    <w:p>
      <w:pPr>
        <w:pStyle w:val="Normal"/>
        <w:jc w:val="both"/>
        <w:rPr/>
      </w:pPr>
      <w:r>
        <w:rPr/>
        <w:t xml:space="preserve">Dochody ogółem zostały oszacowane jako suma dochodów bieżących i dochodów majątkowych w poszczególnych latach prognoz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hody bieżące</w:t>
      </w:r>
    </w:p>
    <w:p>
      <w:pPr>
        <w:pStyle w:val="Normal"/>
        <w:jc w:val="both"/>
        <w:rPr/>
      </w:pPr>
      <w:r>
        <w:rPr/>
        <w:t>Przy szacowaniu dochodów bieżących przyjęto następujące założenia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podatków opracowano na podstawie analizy danych historycznych. Na tej podstawie przyjęto wzrost wpływów z podatków w każdym roku, stosunku do roku poprzedniego, powyżej wskaźników inflacji podanych przez Ministerstwo Finansów. Przyjęto, iż wzrost ten będzie wynosił 4% w każdym roku prognozy w stosunku do roku poprzedniego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odatkach PIT – przyjęto iż wpływy z tego tytułu będą  rosnąć o wskaźnik wzrostu z wpływów z podatków PIT  wyliczony na podstawie danych zawartych w Wieloletnim Planie Finansowym Państwa na lata 2010 – 2013. Wskaźnik ten  wynosi dla roku dla roku  2013 – 8,04%.  Z uwagi na brak prognoz Ministerstwa Finansów dochodów budżetu państwa na lata 2014-2020 przyjęto, wzrost dochodów Miasta i Gminy z tytułu PIT na poziomie wskaźnika wzrostu PKB, w poszczególnych latach, skorygowanego o wskaźnik inflacji, w kolejnych latach. Tak oszacowany wskaźnik wyniósł  na lata 2014 – 2024  -  5,9%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ą bazową prognozy udziału w podatkach PIT jest jej wartość wyliczona przez Ministerstwo Finansów  na rok 2013, zakładająca wielkość udziału gmin we wpływach z podatku PIT na poziomie 49,27%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podatku CIT – dane historyczne wskazują na dużą niestabilność wpływów z podatku CIT (np. spadek w latach poprzednich np. o ponad 40% w 2009 roku , duży wzrost w roku 2011 – ponad 70% w stosunku do roku 2010 ) przy czym stanowią one niewielki udział w łącznych dochodach bieżących budżetu Miasta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ów ostrożnościowych w latach 2014 -2023 przyjęto stałą kwotę wpływów </w:t>
        <w:br/>
        <w:t>z tytułu podatków CIT na poziomie planu roku 2013 tj. 160 000,00 zł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pozycji dochodów bieżących Miasta przyjęto założenie stałego wzrostu w okresie prognozy o wskaźnik inflacji.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u w:val="single"/>
        </w:rPr>
      </w:pPr>
      <w:r>
        <w:rPr>
          <w:u w:val="single"/>
        </w:rPr>
        <w:t>Dochody majątkowe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Planowane na rok 2013 dochody majątkowe ujęte w projekcie budżetu stanowią kwotę 866 236,00 zł . Zakładany jest zwrot środków z Urzędu Marszałkowskiego zgodnie z umową – w ramach działania „Odnowa i rozwój wsi ” z przeznaczeniem na zadanie ” Trakt spacerowy od Osiedla Mickiewicza do Ośrodka Sportu i Rekreacji w Białej Rawskiej . Etap I ” w wys. 457 317,00,00 zł .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Do projektu WPF przyjęto również zwrot środków z Urzędu Marszałkowskiego z umowy </w:t>
        <w:br/>
        <w:t xml:space="preserve">w ramach działania „Odnowa i rozwój wsi ” z przeznaczeniem na zadanie „ Budowa chodnika oraz remont zjazdów indywidualnych na ul. Topolowej w Białej Rawskiej” w wys. 124 419,00 zł .Zadanie jest realizowane w roku 2012 i będzie rozliczone do 30 listopada 2012r. W praktyce jednak można zakładać  , że zwrot środków nastąpi w roku przyszłym </w:t>
        <w:br/>
        <w:t xml:space="preserve">z uwagi na wydłużony czas rozliczeń Urzędu Marszałkowskiego. 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W projekcie budżetu na rok 2013 zaplanowano dochody ze sprzedaży majątku w wys. 283 500,00 zł oraz kwotę 1 000,00 zł z tytułu  przekształcenia  prawa użytkowania  wieczystego w prawo własności. 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Przyjęty w WPF poziom dochodów majątkowych na lata 2014 – 2023 obejmuje wyłącznie dochody z tytułu sprzedaży majątku. Zostały one oszacowane w oparciu o zasoby nieruchomości Miasta i Gminy przeznaczone do zbycia oraz prognozowane ceny możliwe do uzyskania ze sprzedaży.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u w:val="single"/>
        </w:rPr>
      </w:pPr>
      <w:r>
        <w:rPr>
          <w:u w:val="single"/>
        </w:rPr>
        <w:t>Dochody ogółem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dotyczące prognozy wydatków bieżących na lata 2014-2023</w:t>
      </w:r>
    </w:p>
    <w:p>
      <w:pPr>
        <w:pStyle w:val="Normal"/>
        <w:spacing w:before="0" w:after="120"/>
        <w:jc w:val="both"/>
        <w:rPr/>
      </w:pPr>
      <w:r>
        <w:rPr/>
        <w:t xml:space="preserve">Przy szacowaniu wydatków bieżących przyjęto iż w każdym roku  prognozy będą one wzrastać średnio o wskaźnik inflacji w stosunku do roku poprzedniego tj. w latach 2014-2017- 2,5%, w latach 2017-2024 – 2,4%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łożenia dotyczące prognozy spłaty kredytów i pożyczek </w:t>
      </w:r>
    </w:p>
    <w:p>
      <w:pPr>
        <w:pStyle w:val="Normal"/>
        <w:jc w:val="both"/>
        <w:rPr/>
      </w:pPr>
      <w:r>
        <w:rPr/>
        <w:t xml:space="preserve">Do prognozy spłaty kredytów i pożyczek wraz z odsetkami przyjęto wartości wynikające </w:t>
        <w:br/>
        <w:t>z zawartych już umów kredytowych i pożyczek jak też z przyszłych kredytów.</w:t>
      </w:r>
    </w:p>
    <w:p>
      <w:pPr>
        <w:pStyle w:val="Normal"/>
        <w:jc w:val="both"/>
        <w:rPr/>
      </w:pPr>
      <w:r>
        <w:rPr/>
        <w:t>Założono, iż w okresie prognozy zostaną zaciągnięte następujące zobowiązania :</w:t>
      </w:r>
    </w:p>
    <w:p>
      <w:pPr>
        <w:pStyle w:val="Normal"/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>W roku 2013 – na finansowanie planowanego deficytu budże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spacing w:before="0" w:after="120"/>
        <w:jc w:val="both"/>
        <w:rPr/>
      </w:pPr>
      <w:r>
        <w:rPr/>
        <w:t xml:space="preserve">uruchomienie drugiej transzy pożyczki na wyprzedzające finansowanie operacji w wysokości – 257 317,00 zł – na realizację inwestycji „Trakt spacerowy od Osiedla Mickiewicza do Ośrodka Sportu i Rekreacji w Białej Rawskiej . Etap I ”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iągnięcie kredytu na inwestycje drogowe oraz budowę wodociągu w miejscowościach Żurawka- Żurawia –Biała Rawska ul. Jana Pawła II  </w:t>
        <w:br/>
        <w:t xml:space="preserve">i na modernizację ciepłowni – 2 400 000,00 zł  oraz zaciągnięcie pożyczki w WFOŚiGW w Łodzi na rekultywację wysypiska odpadów stałych w wys. 380 000,00 zł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łatę zobowiązań z lat poprzednich - zaciągnięcie kredytu  w wysokości 2 596 000,00 zł </w:t>
      </w:r>
    </w:p>
    <w:p>
      <w:pPr>
        <w:pStyle w:val="Normal"/>
        <w:jc w:val="both"/>
        <w:rPr/>
      </w:pPr>
      <w:r>
        <w:rPr/>
        <w:t xml:space="preserve">Analiza zadłużenia wskazuje ,że w roku 2013 został przekroczony maksymalny dopuszczalny wskaźnik spłaty z art.243 ufp  na co składa się średnia z trzech poprzednich lat a szczególnie rok 2010. </w:t>
      </w:r>
    </w:p>
    <w:p>
      <w:pPr>
        <w:pStyle w:val="Normal"/>
        <w:jc w:val="both"/>
        <w:rPr/>
      </w:pPr>
      <w:r>
        <w:rPr/>
        <w:t>Do prognozy przyjęto realizację  następujących przedsięwzię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4" w:leader="none"/>
        </w:tabs>
        <w:jc w:val="both"/>
        <w:rPr/>
      </w:pPr>
      <w:r>
        <w:rPr>
          <w:u w:val="single"/>
        </w:rPr>
        <w:t>Z zakresu projektów realizowanych z udziałem środków o których mowa w</w:t>
      </w:r>
      <w:r>
        <w:rPr/>
        <w:t xml:space="preserve"> </w:t>
      </w:r>
      <w:r>
        <w:rPr>
          <w:u w:val="single"/>
        </w:rPr>
        <w:t>art.5 ust.1 pkt.2 i3</w:t>
      </w:r>
      <w:r>
        <w:rPr/>
        <w:t xml:space="preserve"> przewiduje się dokończenie zadania „Trakt spacerowy od Osiedla Mickiewicza do Ośrodka Sportu i Rekreacji w Białej Rawskiej . Etap I ” Przedsięwzięcie ma na celu poprawę warunków  życia mieszkańców poprzez stworzenie warunków do czynnego wypoczynku . Inwestycję rozpoczęto w 2010 gdy opracowano projekt techniczny. W roku 2011 projekt techniczny został zweryfikowany odnośnie wydzielenia I etapu  Wartość całego zadania wynosi 1 463 534,00 zł . W 2013 roku zakłada się zakończenie zadania, Przewidywane nakłady wynoszą 860 000,00zł . Kwota  ta  będzie finansowana z pożyczki na wyprzedzające finansowanie  w wys. 257 317,00- zł oraz ze środków budżetowych Gminy w wys. 602 683,00zł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u w:val="single"/>
        </w:rPr>
        <w:t xml:space="preserve">Z zakresu projektów pozostałych </w:t>
      </w:r>
      <w:r>
        <w:rPr/>
        <w:t>planuje się następujące przedsięwzięcia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odociągu w miejscowościach Żurawka - Żurawia-Biała Rawska ul. Jana Pawła II .Planowana kosztorysowa wartość nakładów wynosi 1 783 360,00 zł. Inwestycja ta będzie realizowana etapami. W roku 2012 opracowano dokumentację techniczną jak również przewiduje się przeprowadzenie procedury przetargowej.  Na rok 2013 planuje się realizację I etapu o wartości nakładów w wys. 934 000,00 zł .Kwota ta będzie finansowana z kredytu bankowego w wys. 800 000,00 zł oraz ze środków budżetowych Gminy w wys. 134 000,00 z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4 przewiduje się kontynuację zadania o wartości 810 000,00 z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odociągu w miejscowości Białogórne – inwestycja realizowana od roku 2010 w którym wydatkowano środki na realizację I etapu tej inwestycji w wys. 148 017,00 zł. W roku 2012 zrealizowano kwotę 263 114,00 Na rok 2013 zakłada się tylko 10 000,00 zł ale inwestycja będzie kontynuowana w latach następnych gdzie przewiduje się odpowiednio po 200 000,00 zł w roku 2014 i 2015 oraz 318 869,00 zł w roku 2016. Ogólna wartość tej inwestycji wyniesie 1 140 000,00 z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ultywacja wysypiska odpadów stałych w Rokszycach Nowych. Przewidywana wartość nakładów wynosi 1 500 000,00 zł z czego 400 000,00 zł zaplanowano w roku 2013r. Do zbilansowania środków przyjęto zaciągnięcie pożyczki w wys. 380 000,00 zł w WFOŚiGW w Łodzi, nie mniej jednak prawdopodobnie będzie realna możliwość uzyskania dotacji na ten cel.  </w:t>
      </w:r>
    </w:p>
    <w:p>
      <w:pPr>
        <w:pStyle w:val="Normal"/>
        <w:jc w:val="both"/>
        <w:rPr/>
      </w:pPr>
      <w:r>
        <w:rPr/>
        <w:t xml:space="preserve">Łączne wydatki majątkowe na realizację przedsięwzięć zamieszczonych w Prognozie w 2013 roku wynoszą 2 204 000,00 zł , w 2014 roku  – 1 310 000,00 zł  w roku 2015 – 600 000,00 zł i w 2016 roku – 718 869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I. </w:t>
      </w:r>
      <w:r>
        <w:rPr>
          <w:u w:val="single"/>
        </w:rPr>
        <w:t>Z zakresu umów, których realizacja jest niezbędna do zapewnienia</w:t>
      </w:r>
      <w:r>
        <w:rPr/>
        <w:t xml:space="preserve"> </w:t>
      </w:r>
      <w:r>
        <w:rPr>
          <w:u w:val="single"/>
        </w:rPr>
        <w:t>ciągłości działania jednostki</w:t>
      </w:r>
      <w:r>
        <w:rPr/>
        <w:t xml:space="preserve"> uwzględniono następujące umowy</w:t>
      </w:r>
    </w:p>
    <w:p>
      <w:pPr>
        <w:pStyle w:val="Normal"/>
        <w:ind w:firstLine="708"/>
        <w:jc w:val="both"/>
        <w:rPr/>
      </w:pPr>
      <w:r>
        <w:rPr/>
        <w:t>1.na konserwację oświetlenia ulicznego ,</w:t>
      </w:r>
    </w:p>
    <w:p>
      <w:pPr>
        <w:pStyle w:val="Normal"/>
        <w:ind w:firstLine="708"/>
        <w:jc w:val="both"/>
        <w:rPr/>
      </w:pPr>
      <w:r>
        <w:rPr/>
        <w:t>2.zakup energii,</w:t>
      </w:r>
    </w:p>
    <w:p>
      <w:pPr>
        <w:pStyle w:val="Normal"/>
        <w:ind w:firstLine="708"/>
        <w:jc w:val="both"/>
        <w:rPr/>
      </w:pPr>
      <w:r>
        <w:rPr/>
        <w:t>3.dowóz uczniów do szkół</w:t>
      </w:r>
    </w:p>
    <w:p>
      <w:pPr>
        <w:pStyle w:val="Normal"/>
        <w:jc w:val="both"/>
        <w:rPr/>
      </w:pPr>
      <w:r>
        <w:rPr/>
        <w:t xml:space="preserve">Łączne wydatki bieżące związane z realizacją powyższych umów wynoszą w roku  </w:t>
        <w:br/>
        <w:t>2013 – 1 078 054,00 zł ,w roku 2014 – 1 113 000,00 zł , w roku 2015 -1 155 000,00 zł</w:t>
        <w:br/>
        <w:t xml:space="preserve"> i w roku 2016- 1 199 526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ani Skarbnik zaznaczyła, że niniejsza prognoza została opracowana wg danych finansowych na dzień 15 listopada 2012r. Biorąc pod uwagę te wszystkie czynniki przypuszcza się poprawę wysokości wskaźników zadłużenia w latach następnych. Pani Skarbnik dodała, że </w:t>
      </w:r>
      <w:r>
        <w:rPr>
          <w:szCs w:val="22"/>
        </w:rPr>
        <w:t xml:space="preserve">na koniec 2013 zadłużenie Gminy wyniesie </w:t>
      </w:r>
      <w:r>
        <w:rPr>
          <w:bCs/>
          <w:szCs w:val="22"/>
        </w:rPr>
        <w:t>15 579 489,57 zł,</w:t>
      </w:r>
      <w:r>
        <w:rPr>
          <w:szCs w:val="22"/>
        </w:rPr>
        <w:t xml:space="preserve"> co stanowi 50,59% planowanych dochodów budżetowych, natomiast wskaźnik spłaty zadłużenia do planowanych dochodów będzie stanowił 10,77 %.</w:t>
      </w:r>
    </w:p>
    <w:p>
      <w:pPr>
        <w:pStyle w:val="TextBody"/>
        <w:rPr/>
      </w:pPr>
      <w:r>
        <w:rPr/>
        <w:t>Obecni przeprowadzili dyskusję w tym punk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Dariusz Rudnicki zapytał na czym będzie polegała rekultywacja wysypiska śmieci?</w:t>
      </w:r>
    </w:p>
    <w:p>
      <w:pPr>
        <w:pStyle w:val="TextBody"/>
        <w:rPr/>
      </w:pPr>
      <w:r>
        <w:rPr/>
        <w:t>Pan Burmistrz poinformował, że na zamknięcie wysypiska śmieci Urząd Marszałkowski wydał decyzji, w tej decyzji przedstawił co w jakich latach i etapach ma być realizowa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o dyskusji do projektu uchwały Przewodniczący Komisji przeprowadził głosowanie </w:t>
        <w:br/>
        <w:t>w sprawie wyrażenia opinii do w/w projektu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oraz 1 głosem wstrzymującym się  wyrazili opinię pozytywną do projektu uchwały w sprawie uchwalenia wieloletniej Prognozy Finansowej Miasta i Gminy Biała Rawska na lata 2013-202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przedstawiła projekt uchwały w sprawie zatwierdzenia jednostkowych stawek dotacji przedmiotowej dla Zakładu Gospodarki Komunalnej i Mieszkaniowej w Żurawi na rok 2013. Zaznaczyła, że ustalono jednostkową stawkę dotacji przedmiotowej do remontów budynków komunalnych w wys. 17,81 zł za 1 m</w:t>
      </w:r>
      <w:r>
        <w:rPr>
          <w:vertAlign w:val="superscript"/>
        </w:rPr>
        <w:t>2</w:t>
      </w:r>
      <w:r>
        <w:rPr/>
        <w:t>. Pani Skarbnik dodała, że w skali roku dotacja wyniesie ok. 50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nieważ nikt nie zabrał głosu, Przewodniczący komisji przeprowadzili głosowanie </w:t>
        <w:br/>
        <w:t>w sprawie 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</w:t>
        <w:br/>
        <w:t>do projektu uchwały w sprawie zatwierdzenia jednostkowych stawek dotacji przedmiotowej dla Zakładu Gospodarki Komunalnej i Mieszkaniowej w Żurawi na rok 201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przedstawiła projekt uchwały uchwalenia budżetu Miasta i Gminy Biała Rawska na rok 2013. Pani Skarbnik poinformowała, że </w:t>
      </w:r>
      <w:r>
        <w:rPr>
          <w:szCs w:val="22"/>
        </w:rPr>
        <w:t xml:space="preserve">projekt planu dochodów budżetowych na rok 2013  skalkulowano na kwotę </w:t>
      </w:r>
      <w:r>
        <w:rPr>
          <w:bCs/>
          <w:sz w:val="22"/>
        </w:rPr>
        <w:t>30 792 857,00  zł..</w:t>
      </w:r>
    </w:p>
    <w:p>
      <w:pPr>
        <w:pStyle w:val="Normal"/>
        <w:rPr/>
      </w:pPr>
      <w:r>
        <w:rPr>
          <w:bCs/>
          <w:sz w:val="22"/>
          <w:szCs w:val="22"/>
        </w:rPr>
        <w:t>Dochody bieżące – 29 926 621,00 zł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ramach tej kwoty zaplanowano następujące wpływy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</w:rPr>
        <w:t>rolnictwo i łowiectwo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przewidywane wpływy za dzierżawę terenów łowieckich zaplanowano na 6 500,00 zł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</w:rPr>
        <w:t>górnictwo i kopalnictwo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 xml:space="preserve">wpływy z górnictwa i kopalnictwa   zaplanowano na 2 000,-zł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</w:rPr>
        <w:t>gospodarka mieszkaniowa</w:t>
      </w:r>
      <w:r>
        <w:rPr>
          <w:b/>
          <w:sz w:val="22"/>
        </w:rPr>
        <w:t xml:space="preserve"> – </w:t>
      </w:r>
      <w:r>
        <w:rPr>
          <w:sz w:val="22"/>
        </w:rPr>
        <w:t>w dziale tym zaplanowano łącznie 460 700,00- zł z czego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pływy z użytkowania wieczystego -  40 700,00- zł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chody z najmu i dzierżawy składników majątkowych  - 400 000,00- zł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setki od nieterminowo regulowanych należności   - 20 000,00- zł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</w:rPr>
        <w:t>Administracja publiczna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179 265,00  zł w tym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tacja celowa z budżetu państwa na realizacje zadań zleconych (USC ) –139 215,00- zł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pływy za udostępnienie danych osobowych – 50,00- zł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óżne dochody Urzędu – 15 000,00 zł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pływy z darowizn na promocję gminy – 25 000,00- z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rzędy naczelnych organów władzy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tacja Krajowego Biura Wyborczego na aktualizację spisu wyborców w wysokości 1 917,- z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ezpieczeństwo publiczne i ochrona p.poż</w:t>
      </w:r>
      <w:r>
        <w:rPr>
          <w:sz w:val="22"/>
          <w:szCs w:val="22"/>
        </w:rPr>
        <w:t xml:space="preserve"> – zaplanowano dotacje z Urzędu Wojewódzkiego na obronę cywilna w wysokości 1 500,0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chody od osób prawnych, fizycznych i od innych jednostek nie posiadających osobowości prawnej</w:t>
      </w:r>
      <w:r>
        <w:rPr>
          <w:bCs/>
          <w:szCs w:val="22"/>
        </w:rPr>
        <w:t xml:space="preserve"> </w:t>
      </w:r>
      <w:r>
        <w:rPr>
          <w:bCs/>
          <w:sz w:val="22"/>
          <w:szCs w:val="22"/>
        </w:rPr>
        <w:t>oraz wydatki związane z ich poborem</w:t>
      </w:r>
      <w:r>
        <w:rPr>
          <w:bCs/>
          <w:szCs w:val="22"/>
        </w:rPr>
        <w:t xml:space="preserve"> –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atek rolny – do wyliczeń założono obniżenie średniej ceny skupu żyta do kwoty 55,00 zł co daje stawkę podatku rolnego w wys. 137 zł / 1 ha przeliczeniowy. Zaplanowana kwota z tego podatku – 1 740 000,00- zł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.podatek leśny – przyjęto stawkę zgodnie z komunikatem Prezesa GUS z dnia 19 października 2012 roku w sprawie średniej ceny sprzedaży drewna za okres pierwszych III kwartałów 2012 roku - stawka z 1 ha  – 186,42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Zaplanowane wpływy wynoszą – 69 000,00- zł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datek od nieruchomości – do wyliczeń przyjęto stawki aktualnie obowiązujące, zaplanowano dochody z tytułu podatku od nieruchomości w wys. 3 455 000,00-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datek od środków transportu –do wyliczeń budżetu przyjęto stawki aktualnie obowiązują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lanowano dochody z tytułu podatku od środków transportu -635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tki i opłaty otrzymywane za pośrednictwem Urzędu Skarbowego założono na podstawie wykonania za okres III kwartałów 2012 roku. Założono następujące wpływy:</w:t>
      </w:r>
    </w:p>
    <w:p>
      <w:pPr>
        <w:pStyle w:val="Normal"/>
        <w:numPr>
          <w:ilvl w:val="0"/>
          <w:numId w:val="2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 karty podatkowej – 12 000,00- zł + odsetki – 50,00 zł </w:t>
      </w:r>
    </w:p>
    <w:p>
      <w:pPr>
        <w:pStyle w:val="Normal"/>
        <w:numPr>
          <w:ilvl w:val="0"/>
          <w:numId w:val="2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d spadków i darowizn – 15 000,00- zł </w:t>
      </w:r>
    </w:p>
    <w:p>
      <w:pPr>
        <w:pStyle w:val="Normal"/>
        <w:numPr>
          <w:ilvl w:val="0"/>
          <w:numId w:val="22"/>
        </w:numPr>
        <w:ind w:left="700" w:hanging="340"/>
        <w:rPr>
          <w:sz w:val="22"/>
          <w:szCs w:val="22"/>
        </w:rPr>
      </w:pPr>
      <w:r>
        <w:rPr>
          <w:sz w:val="22"/>
          <w:szCs w:val="22"/>
        </w:rPr>
        <w:t>od czynności cywilnoprawnych – 187 400,00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Wpływy z opłaty targowej  – oszacowano na kwotę 57 500,00- zł , </w:t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7.Odsetki od nieterminowo regulowanych należności podatkowych – zaplanowano w w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 000,00-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Zaplanowano kwotę 270 000,00 zł z tytułu opłat pobieranych na podstawie ustawy z dnia 1 lipca 2011r o zmianie ustawy o utrzymaniu czystości i porządku w gminach oraz niektórych innych ustaw. Do kalkulacji przyjęto średnią cenę w wys.5,00 zł od mieszkańca  przyjmując liczbę mieszkańców – 9 000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Udziały w podatkach zaplanowano w ogólnej kwocie  w wysokości 4 290 000,00  zł cz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 000,00 zł od osób prawnych oraz 4 130 000,00 złotych od osób fizycznych - zgodnie z aktualnymi założeniami Ministerstwa Finan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Wpływy z opłaty skarbowej ustalono na 60 000,00- zł na podstawie wpływów za okres III kw.2012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pływy za zajęcie pasa drogowego przyjęto w wys. 5 000,00- zł + 50,00 zł z tytułu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różne rozliczenia </w:t>
      </w:r>
      <w:r>
        <w:rPr>
          <w:sz w:val="22"/>
          <w:szCs w:val="22"/>
        </w:rPr>
        <w:t>- Subwencję ogólną - przyjęto zgodnie z decyzją Ministerstwa Finansów w wysokości 13 549 035,00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ł</w:t>
      </w:r>
      <w:r>
        <w:rPr>
          <w:b/>
          <w:sz w:val="22"/>
          <w:szCs w:val="22"/>
        </w:rPr>
        <w:t xml:space="preserve"> . </w:t>
      </w:r>
      <w:r>
        <w:rPr>
          <w:sz w:val="22"/>
          <w:szCs w:val="22"/>
        </w:rPr>
        <w:t xml:space="preserve">w tym część wyrównawczą 4 486 127,00- zł., równoważącą </w:t>
        <w:br/>
        <w:t xml:space="preserve">132 634,00 zł i oświatową 8 855 274,00- zł. W dziale tym zaplanowano również wpływy od środków gromadzonych na rachunkach bankowych w wys. 75 000,00-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oświata i wychowanie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dochody  za wyżywienie dzieci w przedszkolu przyjęto na podstawie kalkulacji dyrektora na kwotę 228 400,00-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ochrona zdrowia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wpływy z koncesji na sprzedaż napojów alkoholowych zaplanowano na 280 000,00- zł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pomoc społecz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zaplanow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cje z tytułu zadań zleconych i własnych z zakresu pomocy społecznej w ogólnej kwocie  4 187 004,00zł. Należy koniecznie w tym miejscu podkreślić drastyczny spadek dotacji na działalność MGOPS o blisko 150 000,00 zł w porównaniu z rokiem bieżącym. Ponadto zaplanowano dochody gminy z tytułu realizacji zadań z zakresu administracji rządowej w wys. 12 300,00- zł oraz wpływy za usługi opiekuńcze w kwocie 52 000,- zł 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gospodarka komunalna i ochrona środowiska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planowano wpły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tytułu opłat i kar za korzystanie ze środowiska w wys. 110 000,00- zł 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dochody majątkow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ogólna kwota zaplanowanych dochodów majątkowych wynosi </w:t>
      </w:r>
      <w:r>
        <w:rPr>
          <w:bCs/>
          <w:sz w:val="22"/>
          <w:szCs w:val="22"/>
        </w:rPr>
        <w:t>866 236,00- złotych</w:t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grupie dochodów majątkowych zaplanowano następujące wpływ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Wpływy z majątku gmin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ze sprzeda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lanow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83 500,-zł. Wskazane do sprzedaży nieruchomości zostały wycenione i są w pełni przygotowane do ogłoszenia przetargu. W latach ubiegłych podjęte zostały przez Radę Miejską uchwały w sprawie przeznaczenia do sprzedaży powyższych nieruchomości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jęto również kwotę 1 000,00 zł z tytułu przekształcenia prawa użytkowania wieczystego w prawo własnośc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/>
        <w:t>2.</w:t>
      </w:r>
      <w:r>
        <w:rPr>
          <w:rFonts w:cs="Times New Roman" w:ascii="Times New Roman" w:hAnsi="Times New Roman"/>
        </w:rPr>
        <w:t>Dotacje na finansowanie inwestycji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Zaplanowano zwrot środków  PROW z zadania „Budowa chodnika na ul. Topolowej w Białej Rawskiej „ w wys. 124 419,00 zł oraz „Budowa traktu spacerowego ” w wys. 457 317,00 zł 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rzychody finansujące niedobór budżetowy </w:t>
      </w:r>
    </w:p>
    <w:p>
      <w:pPr>
        <w:pStyle w:val="NoSpacing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Do założeń przyjęto zaciągnięcie kredytu  na spłatę zobowiązań z lat poprzednich w wys. </w:t>
      </w:r>
      <w:r>
        <w:rPr>
          <w:bCs/>
          <w:sz w:val="22"/>
          <w:szCs w:val="22"/>
        </w:rPr>
        <w:t>2 596 000,00 zł</w:t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DATKI BUDŻETOWE</w:t>
      </w:r>
    </w:p>
    <w:p>
      <w:pPr>
        <w:pStyle w:val="NoSpacing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na rok 2013 ogólna kwota wydatków wynos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33 830 174,00 z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tym wydatki majątkowe stanowią kwotę </w:t>
      </w:r>
      <w:r>
        <w:rPr>
          <w:bCs/>
          <w:sz w:val="22"/>
          <w:szCs w:val="22"/>
        </w:rPr>
        <w:t>5 118 899,47</w:t>
      </w:r>
      <w:r>
        <w:rPr>
          <w:sz w:val="22"/>
          <w:szCs w:val="22"/>
        </w:rPr>
        <w:t xml:space="preserve"> zł , wydatki bieżące </w:t>
      </w:r>
      <w:r>
        <w:rPr>
          <w:bCs/>
          <w:sz w:val="22"/>
          <w:szCs w:val="22"/>
        </w:rPr>
        <w:t>28 711 274,53 zł</w:t>
      </w:r>
      <w:r>
        <w:rPr>
          <w:sz w:val="22"/>
          <w:szCs w:val="22"/>
        </w:rPr>
        <w:t xml:space="preserve">, świadczenia  na rzecz osób fizycznych – </w:t>
      </w:r>
      <w:r>
        <w:rPr>
          <w:bCs/>
          <w:sz w:val="22"/>
          <w:szCs w:val="22"/>
        </w:rPr>
        <w:t>4 978 171,00</w:t>
      </w:r>
      <w:r>
        <w:rPr>
          <w:sz w:val="22"/>
          <w:szCs w:val="22"/>
        </w:rPr>
        <w:t xml:space="preserve"> zł , obsługa długu – </w:t>
      </w:r>
      <w:r>
        <w:rPr>
          <w:bCs/>
          <w:sz w:val="22"/>
          <w:szCs w:val="22"/>
        </w:rPr>
        <w:t>720 000,00</w:t>
      </w:r>
      <w:r>
        <w:rPr>
          <w:sz w:val="22"/>
          <w:szCs w:val="22"/>
        </w:rPr>
        <w:t xml:space="preserve"> zł, dotacje na zadania bieżące – </w:t>
      </w:r>
      <w:r>
        <w:rPr>
          <w:bCs/>
          <w:sz w:val="22"/>
          <w:szCs w:val="22"/>
        </w:rPr>
        <w:t>1 231 625,00</w:t>
      </w:r>
      <w:r>
        <w:rPr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sz w:val="22"/>
          <w:szCs w:val="22"/>
        </w:rPr>
        <w:t xml:space="preserve">W wydatkach bieżących zaplanowano również środki na wydatki  z funduszu sołeckiego w ogólnej kwocie </w:t>
      </w:r>
      <w:r>
        <w:rPr>
          <w:bCs/>
          <w:sz w:val="22"/>
          <w:szCs w:val="22"/>
        </w:rPr>
        <w:t>483 538,06 -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Wydatki bieżąc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rolnictwo i łowiec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datki bieżące z w ramach funduszu sołeckiego zaplanowano na kwotę 14 578,40 zł ,natomiast w wydatkach majątkowych zaplanowano w ramach tego funduszu kwotę 14 553,64 zł na opracowanie dokumentacji na budowę sieci wodociągowej w Galinkach oraz opracowanie projektu i wykonanie przyłącza do studni wiejskiej w Bronisławowie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planowano na składki na ich rzecz Izb Rolniczych w wysokości 30 000,- zł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transport i łącz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-  zaplanowano wydatki bieżące ogółem w  wysokości 1 132  000,00 zł . z czego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gminne – 782 000,00 zł 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wewnętrzne – 350 000 ,00 zł tj.  w tym środki z funduszu sołeckiego na remonty dróg  - 316 824,61 zł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gospodarka mieszkaniowa</w:t>
      </w:r>
      <w:r>
        <w:rPr>
          <w:sz w:val="22"/>
          <w:szCs w:val="22"/>
        </w:rPr>
        <w:t xml:space="preserve"> - wydatki tego działu w roku 2013 będą wynosić  333 994,05,-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lanowano dotację przedmiotową dla ZGKiM  do remontów budynków komunalnych </w:t>
        <w:br/>
        <w:t xml:space="preserve">w wysokości 50 000,00- zł., zgodnie z przedstawiona kalkul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ospodarka Gruntami i Nieruchomościami zaplanowano łącz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 994,05- zł z czego kwotę  20 000,00- zł  na remontu lokali użytkowych , 20 000,00 zł zaplanowano na wydatki związane z szacowaniem nieruchomości, regulowanie stanów prawnych nieruchomości itp. i 2 000,- na ubezpieczenia  budy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funduszu sołeckiego zaplanowano wydatki w wys. 17 994,05 zł na remont świetlicy w Jelitowie i zagospodarowanie terenu wokół świetlicy wiejskiej w Teodozjowie. </w:t>
      </w:r>
    </w:p>
    <w:p>
      <w:pPr>
        <w:pStyle w:val="NoSpacing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ozostała działalność - zaplanowano wydatki bieżące na utrzymanie budynków po byłych szkołach tj. ubezpieczenie, energia , abonament telefoniczny , ubezpieczenie budynków - w wysokości 14 000,00 zł. oraz zapłatę czynszów dla Wspólnot Mieszkaniowych w wys. 200 000,00-z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działalność usługowa</w:t>
      </w:r>
      <w:r>
        <w:rPr>
          <w:sz w:val="22"/>
          <w:szCs w:val="22"/>
        </w:rPr>
        <w:t xml:space="preserve"> – ogólne wydatki tego działu wynoszą </w:t>
      </w:r>
    </w:p>
    <w:p>
      <w:pPr>
        <w:pStyle w:val="Tekstpodstawowy2"/>
        <w:rPr/>
      </w:pPr>
      <w:r>
        <w:rPr/>
        <w:t xml:space="preserve">99  800,00 zł z czego zaplanowano wydatki na opracowanie planu zagospodarowania przestrzennego miasta i gminy w kwocie 69 800,00 zł . Na opracowania geodezyjne zaplanowano 10 000,00 zł z przeznaczeniem na opracowania, opłaty sądowe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dz. 71095 – zaplanowano 20 000,00 zł - na opracowanie strategii rozwoju Gminy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administracja publiczna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 planowane wydatki bieżące tego działu wynosić będą  3 880 007,81 złotych  w tym z zadań zleconych 139 215,00-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zędy Wojewódzkie - przyjęto plan wydatków  w wysokości 139 215,00- zł - zgodnie z decyzją Wojewody  a ponieważ są to środki nie wystarczające na obsługę tych zadań dlatego będą dofinansowane z budżetu Gminy w wys.137 186, 00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lanowano dotację dla powiatu rawskiego na działalność Klubu Pracy przy Powiatowym Urzędzie Pracy w wys. 2 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funkcjonowania Rady Miejskiej zaplanowano na rok 2013  kwotę 150 000,00- zł w tym na wypłatę diet z tytułu posiedzeń Komisji Rady i Sesji Rady Miejskiej - 136 000,00- zł  oraz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 000,00- zł na zakup materiałów, 10 000,00 złotych z przeznaczeniem na szkolenia i na podróże służbowe 1 000,00-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– wydatki bieżące zaplanowano na kwotę 3 150 606,81- zł w tym na wynagrodzenia i pochodne od wynagrodzeń – 2 447 720,00 złotych , na wydatki statutowe – 701 886,81 zł i na świadczenia na rzecz osób fizycznych - 1 000,00 zł  Wydatki przeznaczone na wynagrodzenia zostały zamrożone na bazie 2012 roku, zabezpieczono natomiast środki na wypłatę nagród jubileuszowych przysługujących w roku przyszły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lanowano środki na promocję miasta i gminy w wysokości 131 000,- zł. W tej sumie zarezerwowano kwotę 34 000,00 zł na realizację projektu „ Kultywowanie i promocja lokalnych tradycji poprzez zakup strojów dla orkiestry dętej z Białej Rawskiej oraz organizację imprezy plenerowej w Krościenku n/Dunajcem ’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ie jest opracowywany wniosek na dofinansowanie ze środków uni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- zapisano środki na wypłatę diet dla sołtysów za udział w sesjach w kwocie 60 000,00- zł – oraz na prowizję dla sołtysów za pobór podatków w wys.110 000,00 zł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urzędy naczelnych organów władzy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planowano środki z dotacji Krajowego Biura Wyborczego na aktualizację spisu wyborców w wysokości 1 917,00 –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  <w:szCs w:val="22"/>
        </w:rPr>
        <w:t>bezpieczeństwo publiczne i ochrona p.poż</w:t>
      </w:r>
      <w:r>
        <w:rPr>
          <w:sz w:val="22"/>
          <w:szCs w:val="22"/>
        </w:rPr>
        <w:t xml:space="preserve"> – zarezerwowano środki dla Komendy Wojewódzkiej Policji na dodatkowe patrole policyjne na terenie miasta i gminy- 18 000,00 zł </w:t>
      </w:r>
    </w:p>
    <w:p>
      <w:pPr>
        <w:pStyle w:val="TextBodyIndent"/>
        <w:rPr/>
      </w:pPr>
      <w:r>
        <w:rPr/>
        <w:t xml:space="preserve">- wydatki bieżące przeznaczone na funkcjonowanie  Ochotniczych Straży Pożarnych policzono na kwotę 202 400 - zł.,- dotyczą one utrzymania gotowości bojowej jednostek .Ponadto zaplanowano kwotę 70 000,00,- zł w grupie świadczenia na rzecz osób fiz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z funduszu sołeckiego na remonty strażnic wynoszą 52 428,78 –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zapisano wydatki statutowe na obronę cywilną w wys. 1 500,00 zł z dotacji Wojewod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isano rezerwę celową w wysokości 70 100,00- zł na zadania z zakresu zarządzania kryzysowego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obsługa długu publicznego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wyodrębniono środki na spłatę odsetek od kredytów i pożyczek. Przewidziane na rok 2013 odsetki wynoszą  720 000,00 złotych 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bCs/>
          <w:sz w:val="22"/>
          <w:szCs w:val="22"/>
        </w:rPr>
        <w:t>różne rozliczenia</w:t>
      </w:r>
      <w:r>
        <w:rPr>
          <w:sz w:val="22"/>
          <w:szCs w:val="22"/>
        </w:rPr>
        <w:t xml:space="preserve">  - zapisano w tym dziale rezerwę ogólną w wysokości  186 000,00 złotych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oświata i wychowanie</w:t>
      </w:r>
      <w:r>
        <w:rPr>
          <w:sz w:val="22"/>
          <w:szCs w:val="22"/>
        </w:rPr>
        <w:t xml:space="preserve"> – planowane wydatki ogółem w tym dziale wynoszą 13 244 941,00zł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wydatki bieżące  w szkołach podstawowych wyniosą w roku przyszłym 6 980 685,00zł ., </w:t>
        <w:br/>
        <w:t xml:space="preserve">w tym na wynagrodzenia i pochodne – 5 466 299,00 na wydatki statutowe – 1 027 000,00  </w:t>
        <w:br/>
        <w:t>i świadczenia na rzecz osób fizycznych – 327 386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ce dla nauczycieli jaki dla pracowników i obsługi w szkołach i przedszkolu zostały zamrożone na poziomie roku 2012. W związku z tym, że projekty planów poszczególnych jednostek znacznie odbiegają od wielkości wynikających z tych wyliczeń utworzono rezerwę celową znacznie wyższą niż w latach ubiegłych tj. kwotę 700 000,00 z czego ok. 300 000,00 wg szacunków będzie przeznaczone na wypłatę dodatku wyrównaw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rzeczowe jednostek oświatowych zaplanowano na poziomie niezbędnego minimum do funkcjonowania placówek Podstawą planowania było również wykonanie budżetu przez poszczególne jednostki za okres 9 miesięcy 2012 roku 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unkcjonowanie oddz. przedszkolnych w gminie zaplan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6 912,00 ,- złotych , w tym na wydatki na wynagrodzenia – 447 966,00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zkola – ogólna kwota budżetu -  1 249 151,00,- zł. </w:t>
      </w:r>
    </w:p>
    <w:p>
      <w:pPr>
        <w:pStyle w:val="Tekstpodstawowy2"/>
        <w:rPr/>
      </w:pPr>
      <w:r>
        <w:rPr/>
        <w:t xml:space="preserve">Na wynagrodzenia i pochodne zaplanowano 850 491,00 zł na wydatki statutowe – 296 090,00  i 38 766,00 na świadczenia na rzecz osób fizycznych. Zaplanowano również dotację dla niepublicznej jednostki – stowarzyszenia „FRUKTUS” działającego przy SP w Starej Wsi w wys. 38 300,00 zł </w:t>
        <w:br/>
        <w:t>co stanowi 40% kosztu utrzymania dziecka w przedszkolu w Białej Rawskiej. Oraz kwotę 3 000,00 dla innych jednostek z tytułu utrzymania przedszkolach dzieci z terenu naszej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gimnazjum zaplanowano środki w wysokości 3 203 528,00 -zł w tym na wynagrodzenia – 2 534 059,00- zł i na pozostałe wydatki statutowe – 512 227,00-zł.oraz świadczenia na rzecz pracowników – 157 242,00 zł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dowozu uczniów do szkół zaplanowano na  520 054,00-  zł  w tym m.in. opłaty za transport - 406 000 ,- zł , wynagrodzenia z pochodnymi  89 290,00- zł Przewiduje się również dotację dla powiatu grójeckiego na dowóz dzieci niepełnosprawnych do ośrodka  w Nowym Mieście w wys. 18 200,00 zł 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ano środki na dokształcanie nauczycieli , zgodnie z wymogami Karty Nauczyciela w wys. 1% planowanego funduszu płac w wysokości 64 821,00- złot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no wydatki w wys,739 790,00 m.in. środki na nagrody Burmistrza dla nauczycieli </w:t>
        <w:br/>
        <w:t>w wysokości 31 090,00- złotych, oraz na zakupy nagród w konkursach międzyszkolnych – 8 700,00- zł na organizację Gminnego Dnia Edukacji Narodowej  i wynagrodzenie egzaminatorów nauczycieli. Utworzono rezerwę celową w wys. 700 000,00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2"/>
          <w:szCs w:val="22"/>
        </w:rPr>
        <w:t>ochrona zdrowia</w:t>
      </w:r>
      <w:r>
        <w:rPr>
          <w:sz w:val="22"/>
          <w:szCs w:val="22"/>
        </w:rPr>
        <w:t xml:space="preserve"> - planowane środki z koncesji za zezwolenia na sprzedaż napojów alkoholowych w wysokości  280 000,00-zł , będą one przeznaczone na zwalczanie narkomanii – 25 000,00- </w:t>
        <w:br/>
        <w:t xml:space="preserve">i przeciwdziałanie alkoholizmowi – 230 000,00- zł  oraz  na dożywianie dzieci 25 000,00 z rodzin patologicznych. Na działalność świetlicy środowiskowej w budynku starego ośrodka zdrowia </w:t>
        <w:br/>
        <w:t>przewidziano kwotę 45 000,00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2"/>
          <w:szCs w:val="22"/>
        </w:rPr>
        <w:t>pomoc społeczna</w:t>
      </w:r>
      <w:r>
        <w:rPr>
          <w:sz w:val="22"/>
          <w:szCs w:val="22"/>
        </w:rPr>
        <w:t xml:space="preserve">- ogólne wydatki bieżące tego działu zaplanowane na rok 2013 wynosić będą  5 882 607,00 złotych. Udział środków Wojewody -  4 227 978,00 zł co stanowi 71,8% cał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otacji Wojewody są finansowane zadania: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Wsparcia – zaplanowano 302 400,00. zł w tym z przeznaczeniem na wynagrodzenia  i pochodne – 190 800,00 zł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rodzinne – z zadań zleconych - 3 219 401,00- zł  z tego wynagrodzenia i pochodne – 110 700,00 zł , zadania statutowe- 18 074,00 zł i świadczenia – 3 090 627,00 zł . Budżet Gminy finansuje zadania statutowe w wys. 12 000,00 zł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na ubezpieczenia zdrowotne – 43 584,00- zł z czego budżet Gminy pokrywa 4 007,00 zł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łki i pomoc w naturze zaplanowano 258 536,00- zł z dotacji wojewody na zadania własne – 26 636,00 zł oraz 231 900,00 zł z budżetu Gminy. Opłaty za pobyt podopiecznych w domach opieki wynoszą w ciągu roku 140 600,00 ( w roku 2012 Wojewoda pokrywał kwotę 40 644,00 zł zatem dotacja na 2013 rok jest niższa )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łki stałe – zaplanowano kwotę 201 474,00- zł z dotacji Wojewody na zadania własne,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Pomocy Społecznej – zaplanowano kwotę – 652 082,00 z tego 40 300,00  zł z dotacji wojewody i  606 268,00 zł z budżetu Gminy .Należy podkreślić znacznie podwyższone koszty z budżetu w związku ze znacznym obniżeniem dotacji Urzędu Wojewódzkiego. ( W roku 2012 relacja wynosiła  192 952,00 zł  - budżet wojewody i 437 513,00 zł z budżetu Gminy)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opiekuńcze – zaplanowano wydatki w wys.476 066,00 zł z tego dotacja wojewody wynosi 52 042,00- zł </w:t>
      </w:r>
    </w:p>
    <w:p>
      <w:pPr>
        <w:pStyle w:val="Normal"/>
        <w:numPr>
          <w:ilvl w:val="1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żywianie dzieci  w kwocie  467 174,00 zł  z czego dotacja – 305 174,00 i budżet Gminy – 162 000,00 zł . ( w tym 25 000,00 zł z funduszu 85154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edukacyjna opieka wychowawcza</w:t>
      </w:r>
      <w:r>
        <w:rPr>
          <w:sz w:val="22"/>
          <w:szCs w:val="22"/>
        </w:rPr>
        <w:t xml:space="preserve"> – wydatki ogółem wyniosą w roku przyszłym 288 154,62-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świetlice szkolne – zaplanowano kwotę 242 990,00 zł w tym na wynagrodzenia i pochodne – 215 064,00 zł  i wydatki statutowe  11 750,00 zł oraz  świadczenia na rzecz pracowników 15 968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planowano kwotę 14 300,00 jako udział Gminy w dofinansowaniu zadania – świadczenia materialne dla uczn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aplanowano środki z funduszu sołeckiego w wys. 30 864,62 zł na wykonanie placów  zaba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</w:t>
      </w:r>
      <w:r>
        <w:rPr>
          <w:bCs/>
          <w:sz w:val="22"/>
          <w:szCs w:val="22"/>
        </w:rPr>
        <w:t>ospodarka komunalna i ochrona środowiska</w:t>
      </w:r>
      <w:r>
        <w:rPr>
          <w:sz w:val="22"/>
          <w:szCs w:val="22"/>
        </w:rPr>
        <w:t xml:space="preserve"> - wydatki zaplanowane na rok 2013 to kwota  1 207 102,65 zł. </w:t>
      </w:r>
    </w:p>
    <w:p>
      <w:pPr>
        <w:pStyle w:val="TextBodyIndent"/>
        <w:rPr/>
      </w:pPr>
      <w:r>
        <w:rPr/>
        <w:t>-  Gospodarka  odpadami - w wydatkach  statutowych zaplanowano środki przeznaczone na nagrody w konkursach :”Najczystsza posesja w mieście i gminie ”w wysokości  16 000,00 zł .oraz 270 000,00 zł na usługi związane z odbieraniem, transportem i unieszkodliwianiem odpadów komunalny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Na oczyszczanie miasta przewidziano środki w wysokości  190 000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datki na utrzymanie zieleni w wys.87 000,00- zł dotyczą m.in. zakupu kwiatów i krzewów - 32 000 zł , jak również na koszenia trawników , pielęgnację drzew , krzewów , kwiatów , montaż choinek i prace w parku miejskim - razem 55 000,- zł. Zaplanowano również  zakup kosiarki  za kwotę  2 000,00- zł z funduszu soł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oświetlenie uliczne zaplanowano środki w wysokości 467 652,65,zł. w tym: m.in. na opłaty za zużytą energię zaplanowano - 357 000,00 zł., kwotę 7 000 na zakup oświetlenia świątecznego, 83 652,65 zł - na usługi i remonty związane z konserwacją oświetlenia ( w tym kwotę 13 652,65,00 zł z funduszu sołeckiego) .</w:t>
      </w:r>
    </w:p>
    <w:p>
      <w:pPr>
        <w:pStyle w:val="Tekstpodstawowy2"/>
        <w:rPr/>
      </w:pPr>
      <w:r>
        <w:rPr/>
        <w:t xml:space="preserve">- zaplanowano wydatki statutowe z zakresu ochrony środowiska w wys.110 000,00 zł pochodzące </w:t>
        <w:br/>
        <w:t xml:space="preserve">z opłat i kar za  korzystanie ze środowiska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</w:rPr>
        <w:t xml:space="preserve">Pozostała działalność zaplanowano wydatki bieżące w wys.86 450,00zł w tym  m.in. na wynagrodzenia i pochodne dla grupy robót publicznych – 58 850,00- zł  oraz 25 00,00zł na </w:t>
      </w:r>
      <w:r>
        <w:rPr/>
        <w:t>wydatki bieżące przeznaczone na remonty gminnych placów zabaw i remonty przystan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>Kultura i ochrona dziedzictwa narodowego</w:t>
      </w:r>
      <w:r>
        <w:rPr>
          <w:sz w:val="22"/>
          <w:szCs w:val="22"/>
        </w:rPr>
        <w:t xml:space="preserve"> -  Zapisane środki  w formie dotacji podmiotowej dla instytucji kultury - to suma 944 125,00- zł w tym dla Ośrodka Kultury – 631 900,00 zł  i 312 225,00- zł dla Bibliotek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lanowano również dotacje dla organizacji pozarządowych w wys.10 000,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>Kultura fizyczna i sport</w:t>
      </w:r>
      <w:r>
        <w:rPr>
          <w:sz w:val="22"/>
          <w:szCs w:val="22"/>
        </w:rPr>
        <w:t xml:space="preserve"> - zaplanowano kwotę wydatków bieżących w wysokości   269 047,00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lanowane zostały środki na obsługę kompleksu boisk sportowych w wys. 89 453,00 zł w tym również przewidziano środki na wydatki związane z funkcjonowaniem „Białego Orlik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lanowano dotacje do działalności  Klubów Sportowych działających na naszym terenie w wys. 140 000,- zł.</w:t>
      </w:r>
    </w:p>
    <w:p>
      <w:pPr>
        <w:pStyle w:val="Tekstpodstawowy2"/>
        <w:rPr/>
      </w:pPr>
      <w:r>
        <w:rPr/>
        <w:t xml:space="preserve">- Zaplanowano kwotę 10 000,- zł .na stypendia sportowe dla uczniów zgodnie z regulaminem przyjętym przez Radę Miejską oraz 29 594,00 zł na wynagrodzenia dla pracownika obsługi na kąpielisku miejskim. </w:t>
      </w:r>
    </w:p>
    <w:p>
      <w:pPr>
        <w:pStyle w:val="Normal"/>
        <w:rPr/>
      </w:pPr>
      <w:r>
        <w:rPr/>
        <w:t>Pan Burmistrz przedstawił projekt nakładów inwestycyjnych na 2013 rok. Na 2013 rok zostały wyszczególnione następujące inwestycje:</w:t>
      </w:r>
    </w:p>
    <w:p>
      <w:pPr>
        <w:pStyle w:val="Normal"/>
        <w:numPr>
          <w:ilvl w:val="0"/>
          <w:numId w:val="10"/>
        </w:numPr>
        <w:rPr/>
      </w:pPr>
      <w:r>
        <w:rPr/>
        <w:t>budowa wodociągu Żurawka – Żurawia, ul. Jana Pawła II,</w:t>
      </w:r>
    </w:p>
    <w:p>
      <w:pPr>
        <w:pStyle w:val="Normal"/>
        <w:numPr>
          <w:ilvl w:val="0"/>
          <w:numId w:val="10"/>
        </w:numPr>
        <w:rPr/>
      </w:pPr>
      <w:r>
        <w:rPr/>
        <w:t>budowa wodociągu w miejscowości Białogórne,</w:t>
      </w:r>
    </w:p>
    <w:p>
      <w:pPr>
        <w:pStyle w:val="Normal"/>
        <w:numPr>
          <w:ilvl w:val="0"/>
          <w:numId w:val="10"/>
        </w:numPr>
        <w:rPr/>
      </w:pPr>
      <w:r>
        <w:rPr/>
        <w:t>modernizacja ujęcia wody w Wólce Babskiej,</w:t>
      </w:r>
    </w:p>
    <w:p>
      <w:pPr>
        <w:pStyle w:val="Normal"/>
        <w:numPr>
          <w:ilvl w:val="0"/>
          <w:numId w:val="10"/>
        </w:numPr>
        <w:rPr/>
      </w:pPr>
      <w:r>
        <w:rPr/>
        <w:t>opracowanie projektu na budowę sieci wodociągowej w Galinkach,</w:t>
      </w:r>
    </w:p>
    <w:p>
      <w:pPr>
        <w:pStyle w:val="Normal"/>
        <w:numPr>
          <w:ilvl w:val="0"/>
          <w:numId w:val="10"/>
        </w:numPr>
        <w:rPr/>
      </w:pPr>
      <w:r>
        <w:rPr/>
        <w:t>opracowanie projektu na budowę sieci wodociągowej ul. 15-Go Grudnia – Marchaty,</w:t>
      </w:r>
    </w:p>
    <w:p>
      <w:pPr>
        <w:pStyle w:val="Normal"/>
        <w:numPr>
          <w:ilvl w:val="0"/>
          <w:numId w:val="10"/>
        </w:numPr>
        <w:rPr/>
      </w:pPr>
      <w:r>
        <w:rPr/>
        <w:t>opracowanie projektu i wykonanie przyłącza energetycznego do studni wiejskiej we wsi Bronisławów,</w:t>
      </w:r>
    </w:p>
    <w:p>
      <w:pPr>
        <w:pStyle w:val="Normal"/>
        <w:numPr>
          <w:ilvl w:val="0"/>
          <w:numId w:val="10"/>
        </w:numPr>
        <w:rPr/>
      </w:pPr>
      <w:r>
        <w:rPr/>
        <w:t>budowa i modernizacja dróg gminnych,</w:t>
      </w:r>
    </w:p>
    <w:p>
      <w:pPr>
        <w:pStyle w:val="Normal"/>
        <w:numPr>
          <w:ilvl w:val="0"/>
          <w:numId w:val="10"/>
        </w:numPr>
        <w:rPr/>
      </w:pPr>
      <w:r>
        <w:rPr/>
        <w:t>wykonanie dokumentacji projektowej przebudowy dróg gminnych,</w:t>
      </w:r>
    </w:p>
    <w:p>
      <w:pPr>
        <w:pStyle w:val="Normal"/>
        <w:numPr>
          <w:ilvl w:val="0"/>
          <w:numId w:val="10"/>
        </w:numPr>
        <w:rPr/>
      </w:pPr>
      <w:r>
        <w:rPr/>
        <w:t>modernizacja sieci ciepłowniczej,</w:t>
      </w:r>
    </w:p>
    <w:p>
      <w:pPr>
        <w:pStyle w:val="Normal"/>
        <w:numPr>
          <w:ilvl w:val="0"/>
          <w:numId w:val="10"/>
        </w:numPr>
        <w:rPr/>
      </w:pPr>
      <w:r>
        <w:rPr/>
        <w:t>budowa traktu spacerowego od osiedla Mickiewicza do OSiR w Białej Rawskiej,</w:t>
      </w:r>
    </w:p>
    <w:p>
      <w:pPr>
        <w:pStyle w:val="Normal"/>
        <w:numPr>
          <w:ilvl w:val="0"/>
          <w:numId w:val="10"/>
        </w:numPr>
        <w:rPr/>
      </w:pPr>
      <w:r>
        <w:rPr/>
        <w:t>wykonanie kładki dla pieszych przy OSiR,</w:t>
      </w:r>
    </w:p>
    <w:p>
      <w:pPr>
        <w:pStyle w:val="Normal"/>
        <w:numPr>
          <w:ilvl w:val="0"/>
          <w:numId w:val="10"/>
        </w:numPr>
        <w:rPr/>
      </w:pPr>
      <w:r>
        <w:rPr/>
        <w:t>opracowanie projektów na budowę nowych linii oświetleniowych,</w:t>
      </w:r>
    </w:p>
    <w:p>
      <w:pPr>
        <w:pStyle w:val="Normal"/>
        <w:numPr>
          <w:ilvl w:val="0"/>
          <w:numId w:val="10"/>
        </w:numPr>
        <w:rPr/>
      </w:pPr>
      <w:r>
        <w:rPr/>
        <w:t>rekultywacja wysypiska odpadów stałych w Rokszycach Nowych,</w:t>
      </w:r>
    </w:p>
    <w:p>
      <w:pPr>
        <w:pStyle w:val="Normal"/>
        <w:numPr>
          <w:ilvl w:val="0"/>
          <w:numId w:val="10"/>
        </w:numPr>
        <w:rPr/>
      </w:pPr>
      <w:r>
        <w:rPr/>
        <w:t>remont Szkoły Podstawowej w Białej Rawskiej,</w:t>
      </w:r>
    </w:p>
    <w:p>
      <w:pPr>
        <w:pStyle w:val="Normal"/>
        <w:numPr>
          <w:ilvl w:val="0"/>
          <w:numId w:val="10"/>
        </w:numPr>
        <w:rPr/>
      </w:pPr>
      <w:r>
        <w:rPr/>
        <w:t>opracowanie projektu rozbudowy Centrum Kultury w Białej Rawskiej,</w:t>
      </w:r>
    </w:p>
    <w:p>
      <w:pPr>
        <w:pStyle w:val="Normal"/>
        <w:numPr>
          <w:ilvl w:val="0"/>
          <w:numId w:val="10"/>
        </w:numPr>
        <w:rPr/>
      </w:pPr>
      <w:r>
        <w:rPr/>
        <w:t>utwardzenie terenu wokół świetlicy wiejskiej w Chodnowie,</w:t>
      </w:r>
    </w:p>
    <w:p>
      <w:pPr>
        <w:pStyle w:val="Normal"/>
        <w:numPr>
          <w:ilvl w:val="0"/>
          <w:numId w:val="10"/>
        </w:numPr>
        <w:rPr/>
      </w:pPr>
      <w:r>
        <w:rPr/>
        <w:t>budowa placu zabaw dla dzieci przy przedszkolu w Białej R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przeprowadzili dyskusję nad projektem budżetu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roponował, aby Gmina może wypróbowała naprawy dróg przy pomocy „remontera”.</w:t>
      </w:r>
    </w:p>
    <w:p>
      <w:pPr>
        <w:pStyle w:val="Normal"/>
        <w:jc w:val="both"/>
        <w:rPr/>
      </w:pPr>
      <w:r>
        <w:rPr/>
        <w:t>Pan Burmistrz poinformował, że myślał nad taką możliwością, dlatego zamierza pożyczyć takie urządzenie od Zarządu Dróg Powiatowych w Rawie Mazowieckiej.</w:t>
      </w:r>
    </w:p>
    <w:p>
      <w:pPr>
        <w:pStyle w:val="Normal"/>
        <w:jc w:val="both"/>
        <w:rPr/>
      </w:pPr>
      <w:r>
        <w:rPr/>
        <w:t>Radny Marcin Chyła zapytał się perspektywę powstania dalszej części o chodnik na ul.15-Go Grudnia?</w:t>
      </w:r>
    </w:p>
    <w:p>
      <w:pPr>
        <w:pStyle w:val="Normal"/>
        <w:jc w:val="both"/>
        <w:rPr/>
      </w:pPr>
      <w:r>
        <w:rPr/>
        <w:t>Pan Burmistrz odpowiedział, że jeśli zostanie opracowany plan sieci wodociągowej i okaże się, że nie będzie on kolidował z chodnikiem to być może w przyszłym roku będzie taka możliwość.</w:t>
      </w:r>
    </w:p>
    <w:p>
      <w:pPr>
        <w:pStyle w:val="Normal"/>
        <w:jc w:val="both"/>
        <w:rPr/>
      </w:pPr>
      <w:r>
        <w:rPr/>
        <w:t>Radny Tomasz Mirkowski zapytał się o szanse chodnika przy ul. Ogrodowej?</w:t>
      </w:r>
    </w:p>
    <w:p>
      <w:pPr>
        <w:pStyle w:val="Normal"/>
        <w:jc w:val="both"/>
        <w:rPr/>
      </w:pPr>
      <w:r>
        <w:rPr/>
        <w:t>Pan Burmistrz odpowiedział, że jest to droga wojewódzka, na razie są prowadzone rozmowy w kwestii obwodnicy z Zarządem Dróg Wojewódzki, i jeśli ta kwestia zostanie już wyjaśniona, być może wtedy zostaną przeprowadzone rozmowy na temat budowy chodnika przy ul. Ogrodowej.</w:t>
      </w:r>
    </w:p>
    <w:p>
      <w:pPr>
        <w:pStyle w:val="Normal"/>
        <w:jc w:val="both"/>
        <w:rPr/>
      </w:pPr>
      <w:r>
        <w:rPr/>
        <w:t xml:space="preserve">Radny Tomasz Mirkowski zapytał się o pomoc społeczną czy stosunek procentowy udziałów środków z Urzędu Wojewódzkiego jest zachowany? </w:t>
      </w:r>
    </w:p>
    <w:p>
      <w:pPr>
        <w:pStyle w:val="Normal"/>
        <w:jc w:val="both"/>
        <w:rPr/>
      </w:pPr>
      <w:r>
        <w:rPr/>
        <w:t>Pan Burmistrz odpowiedział, że na razie 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1</w:t>
      </w:r>
      <w:r>
        <w:rPr>
          <w:vertAlign w:val="superscript"/>
        </w:rPr>
        <w:t>50</w:t>
      </w:r>
      <w:r>
        <w:rPr/>
        <w:t xml:space="preserve"> komisję opuścił radny Dariusz Rudnicki.</w:t>
      </w:r>
    </w:p>
    <w:p>
      <w:pPr>
        <w:pStyle w:val="Normal"/>
        <w:jc w:val="both"/>
        <w:rPr/>
      </w:pPr>
      <w:r>
        <w:rPr/>
        <w:t>Przewodniczący Komisji zapytał czy są jeszcze jakieś pytania do projektu uchwały.</w:t>
      </w:r>
    </w:p>
    <w:p>
      <w:pPr>
        <w:pStyle w:val="Normal"/>
        <w:jc w:val="both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 oraz 1 głosem „wstrzymującymi się”  wyrazili opinię pozytywną do projektu uchwały w sprawie uchwalenia budżetu Miasta </w:t>
        <w:br/>
        <w:t>i Gminy Biała Rawska na rok 2013.</w:t>
      </w:r>
    </w:p>
    <w:p>
      <w:pPr>
        <w:pStyle w:val="Normal"/>
        <w:jc w:val="both"/>
        <w:rPr/>
      </w:pPr>
      <w:r>
        <w:rPr/>
        <w:t>Przewodniczący Komisji ogłosił 15 min. przerwy.</w:t>
      </w:r>
    </w:p>
    <w:p>
      <w:pPr>
        <w:pStyle w:val="Normal"/>
        <w:jc w:val="both"/>
        <w:rPr/>
      </w:pPr>
      <w:r>
        <w:rPr/>
        <w:t>Po przerwie liczba radnych 5, komisję opuścili radny Mariusz Świstak i Kazimierz Roma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ępca Burmistrza przedstawił projekt uchwały w sprawie wyrażenia zgody na ustanowienie służebności przesyłu. Poinformował, że przy ulicy Brukowej został wydzierżawiony plac na budowę targowiska. Prace budowlane już trochę trwają, pojawił się problem z przyłączem energetycznym. Aby przyłączyć prąd musi zostać ustanowiona służebność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jakieś pytania do tego punktu. Ponieważ już nikt nie zabrał głosu, Przewodniczący komisji przeprowadził głosowanie w sprawie  wyrażenia opinii do w/w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 jednogłośnie wyrazili opinię pozytywną do projektu uchwały w sprawie wyrażenia zgody na ustanowienie służebności przesy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astępca Burmistrza przedstawił projekt uchwały w sprawie wysokości opłat za zajęcie pasa drogowego dróg gminnych na terenie miasta i gminy Biała Rawska na cele niezwiązane </w:t>
        <w:br/>
        <w:t>z budową, przebudową, remontem, utrzymaniem i ochroną dróg. Poinformował, że opłaty, które funkcjonowały do tej pory zostały ustalone w 2004 r.  Zaznaczył, że należy urealnić te stawki, pomimo, że są one dużo większe od poprzednich. Dodał, że czasami koszt wydania decyzji był znacznie większy niż wpływy z opłat. Ponadto poinformował, że wpływy do budżetu z tego tytułu są nie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zapytał czy są pytania do projektu uchwały.</w:t>
      </w:r>
    </w:p>
    <w:p>
      <w:pPr>
        <w:pStyle w:val="Normal"/>
        <w:rPr/>
      </w:pPr>
      <w:r>
        <w:rPr/>
        <w:t>Ponieważ nikt nie zabrał głosu Przewodniczący Komisji przeprowadził głosowanie w sprawie wyrażenia opinii do w/w projektu uchwał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Członkowie Komisji w głosowaniu 5 głosami „za” jednogłośnie wyrazili opinię pozytywną uchwały w sprawie wysokości opłat za zajęcie pasa drogowego dróg gminnych na terenie miasta i gminy Biała Rawska na cele niezwiązane z budową, przebudową, remontem, utrzymaniem i ochroną dróg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wymagań, jakie powinien spełniać przedsiębiorca ubiegający się o uzyskanie zezwolenia na prowadzenie działalności </w:t>
        <w:br/>
        <w:t>w zakresie opróżniania zbiorników bezodpływowych i transportu nieczystości ciekłych na terenie miasta i gminy Biała Rawska</w:t>
      </w:r>
      <w:r>
        <w:rPr>
          <w:b/>
          <w:bCs/>
        </w:rPr>
        <w:t xml:space="preserve">. </w:t>
      </w:r>
      <w:r>
        <w:rPr/>
        <w:t>Poinformował, że</w:t>
      </w:r>
      <w:r>
        <w:rPr>
          <w:b/>
          <w:bCs/>
        </w:rPr>
        <w:t xml:space="preserve"> </w:t>
      </w:r>
      <w:r>
        <w:rPr/>
        <w:t>jest to uchwała, która</w:t>
      </w:r>
      <w:r>
        <w:rPr>
          <w:b/>
          <w:bCs/>
        </w:rPr>
        <w:t xml:space="preserve"> </w:t>
      </w:r>
      <w:r>
        <w:rPr/>
        <w:t xml:space="preserve">wiąże się ze zmianą ustawy o utrzymaniu czystości i porządku w gminach. </w:t>
      </w:r>
    </w:p>
    <w:p>
      <w:pPr>
        <w:pStyle w:val="Footer"/>
        <w:tabs>
          <w:tab w:val="clear" w:pos="4536"/>
          <w:tab w:val="clear" w:pos="9072"/>
          <w:tab w:val="left" w:pos="31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zy są pytania d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ikt nie zabrał głosu Przewodniczący Komisji przeprowadził głosowanie </w:t>
        <w:br/>
        <w:t>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 jednogłośnie wyrazili opinię pozytywną </w:t>
        <w:br/>
        <w:t>w sprawie wymagań, jakie powinien spełniać przedsiębiorca ubiegający się o uzyskanie zezwolenia na prowadzenie działalności w zakresie opróżniania zbiorników bezodpływowych i transportu nieczystości ciekłych na terenie miasta i gminy Biała Rawsk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  <w:t xml:space="preserve">Zastępca Burmistrza przedstawił wniosek Komisji Rewizyjnej (załącznik Nr 3 do niniejszego protokołu) w sprawie ustalenia wynagrodzenia dla Burmistrza Miasta i Gminy Biała Rawska. Zaznaczył, ze obecnie Burmistrz jest w połowie kadencji, poprzednie wynagrodzenie było ustalone na początku kadencji, sam Burmistrz wnioskował, aby było ono niższe od tego jakie otrzymywał poprzedni Burmistrz. Propozycja jest, aby to wynagrodzenie podnieś o 1 000 zł brutto. Zastępca Burmistrza dodał, że w tym czasie zrealizowano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5" w:leader="none"/>
        </w:tabs>
        <w:rPr/>
      </w:pPr>
      <w:r>
        <w:rPr/>
        <w:t>40 km dróg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5" w:leader="none"/>
        </w:tabs>
        <w:rPr/>
      </w:pPr>
      <w:r>
        <w:rPr/>
        <w:t>20 km wodocią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305" w:leader="none"/>
        </w:tabs>
        <w:rPr/>
      </w:pPr>
      <w:r>
        <w:rPr/>
        <w:t>uzyskano ponad 4 mln zł z zewnętrznych źródeł.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 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4 głosami „za” oraz 1 głosem wstrzymującym wyrazili opinię pozytywną do projektu uchwały w sprawie ustalenia wynagrodzenia Burmistrza Miasta i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Pkt. 1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>Protokóły Nr 19/12 z dnia 26.10.2012 r. i Nr 20/12 z dnia 23.11.2012 r. zostały przedstawione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ów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5 głosami „za” jednogłośnie przyjęli protokół Nr 19/12 </w:t>
        <w:br/>
        <w:t>i  Nr 20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różnych nikt nie zabrał gło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3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ka Bryśkiewic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49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420"/>
        </w:tabs>
        <w:ind w:left="40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ascii="Times New Roman" w:hAnsi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u w:val="singl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  <w:u w:val="singl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ind w:right="-711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4:00Z</dcterms:created>
  <dc:creator>UMBR</dc:creator>
  <dc:description/>
  <dc:language>en-US</dc:language>
  <cp:lastModifiedBy>UMBR</cp:lastModifiedBy>
  <cp:lastPrinted>2012-12-06T12:06:00Z</cp:lastPrinted>
  <dcterms:modified xsi:type="dcterms:W3CDTF">2013-01-09T13:38:00Z</dcterms:modified>
  <cp:revision>99</cp:revision>
  <dc:subject/>
  <dc:title>P R O T O K Ó Ł  Nr 18/12</dc:title>
</cp:coreProperties>
</file>