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 R O T O K Ó Ł  Nr 1/1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 posiedzenia Komisji Budżetu i Rozwoju Gospodarczego odbytego w dniu 17 grudnia 2010 roku o godzinie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w pok. nr 14 Urzędu Miasta Biała R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i członkowie Komisji wg listy obecności stanowiącej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k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pierwszego posiedzenia Komisji dokonał Przewodniczący Rady Adam Stępniewski i stwierdził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dstawił projekt porządku posiedzenia i zapytał czy są uwagi do jego treści.</w:t>
      </w:r>
    </w:p>
    <w:p>
      <w:pPr>
        <w:pStyle w:val="Normal"/>
        <w:jc w:val="both"/>
        <w:rPr/>
      </w:pPr>
      <w:r>
        <w:rPr/>
        <w:t>Projekt porządku posiedzenia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nie zgłosił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Przewodniczącego i Zastępcy Przewodniczącego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prosił o zgłaszanie kandydatów na Przewodniczącego Komisji Budżetu i Rozwoj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nego Andrzeja Włodarski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nego Dariusza Rudnickiego </w:t>
      </w:r>
    </w:p>
    <w:p>
      <w:pPr>
        <w:pStyle w:val="Normal"/>
        <w:jc w:val="both"/>
        <w:rPr/>
      </w:pPr>
      <w:r>
        <w:rPr/>
        <w:t>W/w radni wyrazili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5 głosami „za”, przy braku głosów „przeciwnych” i 3 głosami „wstrzymującymi” na Przewodniczącego Komisji Budżetu i Rozwoju Gospodarczego wybrali radnego Andrzeja Włod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gratulował nowo wybranemu Przewodniczącemu Komisji i poprosił o dalsze prowad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prosił o zgłaszanie kandydatów na Wice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ono następujące kandydatu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Marcina Chyłę, który wyraził zgodę na kandydow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ego Tomasza Mirkowskiego, który nie wyraził zgody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prowadził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w głosowaniu 8 głosami „za” jednogłośnie na Wiceprzewodniczącego Komisji Budżetu i Rozwoju Gospodarczego wybrali radnego Marcina Chyłę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  <w:t>Ponieważ nikt więcej głosu nie zabrał i w związku z wyczerpanym porządkiem posiedzenia Przewodniczący Komisji zakończył posiedzenie o godzinie 12</w:t>
      </w:r>
      <w:r>
        <w:rPr>
          <w:vertAlign w:val="superscript"/>
        </w:rPr>
        <w:t>50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Andrzej Włoda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Śliwińsk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07:00Z</dcterms:created>
  <dc:creator>UMBR</dc:creator>
  <dc:description/>
  <dc:language>en-US</dc:language>
  <cp:lastModifiedBy>UMBR</cp:lastModifiedBy>
  <cp:lastPrinted>2011-01-25T07:54:00Z</cp:lastPrinted>
  <dcterms:modified xsi:type="dcterms:W3CDTF">2011-01-25T06:55:00Z</dcterms:modified>
  <cp:revision>10</cp:revision>
  <dc:subject/>
  <dc:title/>
</cp:coreProperties>
</file>