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Ó Ł  Nr 19/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 posiedzenia Komisji Budżetu i Rozwoju Gospodarczego odbytego w dniu 26 października 2012 roku o godz. 9</w:t>
      </w:r>
      <w:r>
        <w:rPr>
          <w:b/>
          <w:vertAlign w:val="superscript"/>
        </w:rPr>
        <w:t>00</w:t>
      </w:r>
      <w:r>
        <w:rPr>
          <w:b/>
        </w:rPr>
        <w:t xml:space="preserve"> w świetlicy Urzędu Miasta i Gminy w Białej Rawski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Obecni członkowie Komisji wg załącznika Nr 1 do niniejszego protokołu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jc w:val="both"/>
        <w:rPr/>
      </w:pPr>
      <w:r>
        <w:rPr/>
        <w:t>Skarbnik Miasta – Maria Kacprz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jc w:val="both"/>
        <w:rPr/>
      </w:pPr>
      <w:r>
        <w:rPr/>
        <w:t>Sekretarz Miasta – Marek Pałasz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  <w:t>Pkt. 1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Otwarcia posiedzenia dokonał Przewodniczący Komisji Andrzej Włodarski i stwierdził quorum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  <w:t>Pk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uwag i wniosków Przewodniczący Komisji przeprowadził głosowanie w sprawie przyjęcia porządku posiedzenia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Członkowie Komisji w głosowaniu 8 głosami „za” jednogłośnie przyjęli następujący porządek posiedzenia: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0" w:leader="none"/>
        </w:tabs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0" w:leader="none"/>
        </w:tabs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Wyrażenie opinii do projektu uchwały w sprawie zmiany uchwały Nr XXIII/161/12 Rady Miejskiej Biała Rawska z dnia 26 września 2012 r w sprawie wprowadzenia zmian budżetu i w budżecie Miasta i Gminy Biała Rawska na 2012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Wyrażenie opinii do projektu uchwały w sprawie zmiany uchwały Nr XVIII/136/12 Rady Miejskiej z dnia 20 kwietnia 2012 r w sprawie zaciągnięcia w roku 2012 kredytu bankowego na spłatę wcześniej zaciągniętych zobowiązań z tytułu zaciągniętych pożyczek i kredy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Wyrażenie opinii do projektu uchwały w sprawie planu nadzoru nad żłobkami, klubami dziecięcymi oraz dziennymi opieku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Wyrażenie opinii do projektu uchwały w sprawie wyrażenia zgody na wydzierżawienie nieruchomości rolnych stanowiących mienie gminy dotychczasowemu dzierż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Wyrażenie opinii do projektu uchwały w sprawie wyrażenia zgody na wydzierżawienie nieruchomości stanowiących mienie gminy dotychczasowemu dzierż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Wyrażenie opinii do projektu uchwały w sprawie wyrażenia zgody na wydzierżawienie nieruchomości rolnych stanowiących mienie gminy dotychczasowemu dzierż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Wyrażenie opinii do projektu uchwały w sprawie wyznaczenia przedstawiciela do Powiatowej Rady Zatrudnienia w Rawie Mazowiec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Wyrażenie opinii do projektu uchwały w sprawie podziału Gminy Biała Rawska na okręgi wyborcze oraz ustalenia ich granic, numerów i liczby radnych wybieranych w każdym okrę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0" w:leader="none"/>
        </w:tabs>
        <w:jc w:val="both"/>
        <w:rPr/>
      </w:pPr>
      <w:r>
        <w:rPr/>
        <w:t>Przyjęcie protokołu Nr 18/12 z dnia 25.09.2012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0" w:leader="none"/>
        </w:tabs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0" w:leader="none"/>
        </w:tabs>
        <w:jc w:val="both"/>
        <w:rPr/>
      </w:pPr>
      <w:r>
        <w:rPr/>
        <w:t>Zakończenie posiedzenia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  <w:t>Pkt. 3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Skarbnik Miasta Maria Kacprzak przedstawiła projekt uchwały w sprawie zmiany uchwały Nr XXIII/161/12 Rady Miejskiej Biała Rawska z dnia 26 września 2012 r. w sprawie wprowadzenia zmian budżetu i w budżecie Miasta i Gminy Biała Rawska na 2012 r.</w:t>
      </w:r>
    </w:p>
    <w:p>
      <w:pPr>
        <w:pStyle w:val="Normal"/>
        <w:jc w:val="both"/>
        <w:rPr/>
      </w:pPr>
      <w:r>
        <w:rPr/>
        <w:t>Zaznaczyła, iż zmiana uchwały polega na dostosowaniu klasyfikacji budżetowej w Planie nakładów inwestycyjnych na 2012 rok zadania: „Wyrównywanie szans edukacyjnych uczniów z grup o utrudnionym dostępie do edukacji oraz zmniejszenie różnic w jakości usług edukacyjnych”, do załącznika głównego wydatków budże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 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Członkowie Komisji w głosowaniu 8 głosami „za” jednogłośnie wyrazili opinię pozytywną do projektu uchwały w sprawie zmiany uchwały Nr XXIII/161/12 Rady Miejskiej Biała Rawska z dnia 26 września 2012 r. w sprawie wprowadzenia zmian budżetu i w budżecie Miasta i Gminy Biała Rawska na 2012 r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  <w:t>Pkt. 4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Skarbnik Miasta Maria Kacprzak przedstawiła projekt uchwały w sprawie zmiany uchwały Nr XVIII/136/12 Rady Miejskiej z dnia 20 kwietnia 2012 r w sprawie zaciągnięcia w roku 2012 kredytu bankowego na spłatę wcześniej zaciągniętych zobowiązań z tytułu zaciągniętych pożyczek i kredytów.</w:t>
      </w:r>
    </w:p>
    <w:p>
      <w:pPr>
        <w:pStyle w:val="Normal"/>
        <w:jc w:val="both"/>
        <w:rPr/>
      </w:pPr>
      <w:r>
        <w:rPr/>
        <w:t xml:space="preserve">Zaznaczyła, iż zmiana dotyczy zmniejszenia planowanej kwoty kredytu o 22.500 zł co jest wynikiem wprowadzonych wcześniej zmian w budżecie. Wysokość kredytu wyniesie 1.549.464 zł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 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Członkowie Komisji w głosowaniu 8 głosami „za” jednogłośnie wyrazili opinię pozytywną do projektu uchwały w sprawie zmiany uchwały Nr XVIII/136/12 Rady Miejskiej z dnia 20 kwietnia 2012 r w sprawie zaciągnięcia w roku 2012 kredytu bankowego na spłatę wcześniej zaciągniętych zobowiązań z tytułu zaciągniętych pożyczek i kredytów.</w:t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  <w:t>Pkt. 5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Zastępca Burmistrza przedstawił projekt uchwały w sprawie planu nadzoru nad żłobkami, klubami dziecięcymi oraz dziennymi opiekunami.</w:t>
      </w:r>
    </w:p>
    <w:p>
      <w:pPr>
        <w:pStyle w:val="Normal"/>
        <w:jc w:val="both"/>
        <w:rPr/>
      </w:pPr>
      <w:r>
        <w:rPr/>
        <w:t>Poinformował, iż ustawa z dnia 4 lutego 2011 roku o opiece nad dziećmi w wieku do lat 3 nakłada na gminy obowiązek podjęcia w/w uchwały. Proponuje się przeprowadzenie kontroli warunków i jakości sprawowanej opieki w żłobkach i klubach dziecięcych prowadzonych przez inne podmioty niż Miasto i Gmina Biała Rawska, raz w roku oraz kontrolę warunków i jakości sprawowanej opieki przez opiekunów dziennych – raz w roku. Niezależnie od planu nadzoru, w przypadku powzięcia informacji o nieprawidłowościach w funkcjonowaniu żłobka czy klubu dziecięcego oraz sprawowanej opieki, burmistrz prowadzi czynności nadzorcze poza planem nadzoru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 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Członkowie Komisji w głosowaniu 8 głosami „za” jednogłośnie wyrazili opinię pozytywną do projektu uchwały w sprawie planu nadzoru nad żłobkami, klubami dziecięcymi oraz dziennymi opieku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Pan Sekretarz przedstawił projekt uchwały w sprawie wyrażenia zgody na wydzierżawienie nieruchomości rolnych  stanowiących mienie gminy dotychczasowemu dzierżawcy.</w:t>
      </w:r>
    </w:p>
    <w:p>
      <w:pPr>
        <w:pStyle w:val="Normal"/>
        <w:jc w:val="both"/>
        <w:rPr/>
      </w:pPr>
      <w:r>
        <w:rPr/>
        <w:t>Poinformował, iż w latach 1999 i 2000 gmina nabyła grunty we wsi Żurawia pod budowę zbiornika wodnego na rzece Białce. Inwestycja nie jest realizowana i grunty zostały wydzierżawione. Obecny dzierżawca wystąpił z wnioskiem o przedłużenie umowy dzierżawy działek o łącznej powierzchni 5,1097 ha.</w:t>
      </w:r>
    </w:p>
    <w:p>
      <w:pPr>
        <w:pStyle w:val="Normal"/>
        <w:jc w:val="both"/>
        <w:rPr/>
      </w:pPr>
      <w:r>
        <w:rPr/>
        <w:t xml:space="preserve">W związku z powyższym proponuje się przedłużenie umowy na 3 lata w drodze bezprzetargowej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 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Członkowie Komisji w głosowaniu 8 głosami „za” jednogłośnie wyrazili opinię pozytywną do projektu uchwały w sprawie wyrażenia zgody na wydzierżawienie nieruchomości rolnych  stanowiących mienie gminy dotychczasowemu dzierż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Zastępca Burmistrza przedstawił projekt uchwały w sprawie wyrażenia zgody na wydzierżawienie nieruchomości   stanowiących mienie gminy dotychczasowemu dzierżawcy.</w:t>
      </w:r>
    </w:p>
    <w:p>
      <w:pPr>
        <w:pStyle w:val="Normal"/>
        <w:jc w:val="both"/>
        <w:rPr/>
      </w:pPr>
      <w:r>
        <w:rPr/>
        <w:t>Poinformował, iż dotychczasowy dzierżawca działek (zbiorniki retencyjne) położonych w obrębie 1 i 2 miasta Biała Rawska o łącznej powierzchni 11,2134 ha, tj. Koło Wędkarskie „Złoty Karaś” wystąpił z wnioskiem o przedłużenie umowy dzierżawy. Proponuje się przedłużenie umowy na okres 2 lat w drodze bezprzetargowej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dyskusji uznali, iż w umowie dzierżawy, w miarę możliwości, należy zawrzeć zapis o utrzymaniu porządku wokół zbiornika przez Koło Wędkarsk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Przewodniczący Komisji przeprowadził głosowanie w 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Członkowie Komisji w głosowaniu 8 głosami „za” jednogłośnie wyrazili opinię pozytywną do projektu uchwały w sprawie wyrażenia zgody na wydzierżawienie nieruchomości   stanowiących mienie gminy dotychczasowemu dzierż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Zastępca Burmistrza przedstawił projekt uchwały w sprawie wyrażenia zgody na wydzierżawienie nieruchomości rolnych stanowiących mienie gminy dotychczasowemu dzierżawcy.</w:t>
      </w:r>
    </w:p>
    <w:p>
      <w:pPr>
        <w:pStyle w:val="Normal"/>
        <w:jc w:val="both"/>
        <w:rPr/>
      </w:pPr>
      <w:r>
        <w:rPr/>
        <w:t xml:space="preserve">Poinformował, iż dotychczasowy dzierżawca wystąpił z wnioskiem z przedłużenie umowy dzierżawy działki nr 129/4 o powierzchni 0,3405 ha położonej we wsi Błażejewice. Proponuje się przedłużyć umowę dzierżawy na okres 3 lat w drodze bezprzetargowej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 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Członkowie Komisji w głosowaniu 8 głosami „za” jednogłośnie wyrazili opinię pozytywną do projektu uchwały w sprawie wyrażenia zgody na wydzierżawienie nieruchomości rolnych stanowiących mienie gminy dotychczasowemu dzierż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ępca Burmistrza przedstawił projekt uchwały w sprawie wyznaczenia przedstawiciela do Powiatowej Rady Zatrudnienia w Rawie Mazowieckiej. </w:t>
      </w:r>
    </w:p>
    <w:p>
      <w:pPr>
        <w:pStyle w:val="TextBody"/>
        <w:rPr/>
      </w:pPr>
      <w:r>
        <w:rPr/>
        <w:t xml:space="preserve">Zaznaczył, iż zgodnie z przepisami ustawy z dnia 20 kwietnia 2004 roku o promocji zatrudnienia i instytucjach rynku pracy, Starosta powołuje powiatowa radę zatrudnienia w skład, której wchodzą przedstawiciele jednostek samorządu terytorialnego. </w:t>
      </w:r>
    </w:p>
    <w:p>
      <w:pPr>
        <w:pStyle w:val="Normal"/>
        <w:jc w:val="both"/>
        <w:rPr/>
      </w:pPr>
      <w:r>
        <w:rPr/>
        <w:t>W związku z upływającą kadencją Powiatowej Rady Zatrudnienia w Rawie Mazowieckiej zaistniała konieczność wytypowania przedstawiciela do pracy w posiedzeniach Powiatowej Rady Zatrudnienia na lata 2013 – 2016.</w:t>
      </w:r>
    </w:p>
    <w:p>
      <w:pPr>
        <w:pStyle w:val="Normal"/>
        <w:jc w:val="both"/>
        <w:rPr/>
      </w:pPr>
      <w:r>
        <w:rPr/>
        <w:t xml:space="preserve">Obecnie przedstawicielem Gminy Biała Rawska był Pan Burmistrz Wacław Jacek Adamczy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powyższym Zastępca Burmistrza zgłosił wniosek aby kandydatem do Powiatowej Rady Zatrudnienia został Pan Burmistrz Wacław Jacek Adamczyk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Przewodniczący Komisji przeprowadził głosowanie w/w wniosku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Członkowie Komisji w głosowaniu 8 głosami „za” jednogłośnie przyjęli w/w wniosek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 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8 głosami „za” jednogłośnie wyrazili opinię pozytywną do projektu uchwały w sprawie wyznaczenia przedstawiciela do Powiatowej Rady Zatrudnienia w Rawie Mazowiecki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1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Sekretarz Miasta Marek Pałasz przedstawił projekt uchwały w sprawie podziału Gminy Biała Rawska na okręgi wyborcze oraz ustalenia ich granic, numerów i liczby radnych wybieranych w każdym okręgu.</w:t>
      </w:r>
    </w:p>
    <w:p>
      <w:pPr>
        <w:pStyle w:val="Normal"/>
        <w:jc w:val="both"/>
        <w:rPr/>
      </w:pPr>
      <w:r>
        <w:rPr/>
        <w:t xml:space="preserve">Następnie przedstawił uchwałę Państwowej Komisji Wyborczej z dnia 7 maja 2012 r. w sprawie wytycznych i wyjaśnień dot. podziału jednostek samorządu terytorialnego na okręgi wyborcze. Zgodnie z art. 13 ust.1 ustawy z dnia 5 stycznia 2011 roku Kodeks wyborczy, Rady Gmin zobowiązane są do dokonania podziału Gmin na okręgi wyborcze w wyborach do rad gmin w terminie 15 miesięcy od dnia wejścia w życie ustawy tj. do dnia 1 listopada 2012 r. PKW zaleca, aby przed wniesieniem wniosku w sprawie podziału Gminy na okręgi wyborcze pod obrady Rady, Burmistrz przedstawił właściwemu Komisarzowi Wyborczemu w trybie konsultacji opracowany projekt. Taki projekt został przedstawiony i Komisarz Wyborczy wniósł zastrzeżenia do okręgów wyborczych Nr 8, 9 i 10 a pozostałe zaopiniował pozytywnie. Zastrzeżenia dotyczą nie zachowania zasady obowiązującej przy dokonywaniu podziału gminy na okręgi tj. niełączenie sołectw ze sobą niesąsiadujących. Odstępstwo od tej zasady jest możliwe w przypadku, gdy układ przestrzenny i demograficzny gminy uniemożliwia dokonanie podziału na okręgi przy jej zachowaniu. W przypadku okręgów Nr 8, 9 i 10 takiego odstępstwa nie można zastosować, gdyż możliwy jest inny podział, aby została zachowana zasada niełączenia sołectw. W związku z tym Komisarz Wyborczy przedstawił propozycję innego połączenia sołectw w tych okręgach. Propozycja Komisarza Wyborczego została uwzględniona w załączniku do projektu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dyskutowali nt. granic okręgów wyborczych, skutkach nie podjęcia uchwały, sposobach jej rozpowszechn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dyskusji Przewodniczący Komisji zgłosił wniosek w sprawie pozostawienia okręgów wyborczych bez zmian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Przewodniczący Komisji przeprowadził głosowanie w/w wniosku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Członkowie Komisji w głosowaniu 8 głosami „za” jednogłośnie przyjęli w/w wniosek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W związku z powyższym Przewodniczący Komisji nie poddał w/w projektu uchwały pod głosow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1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Protokół Nr 18/12 z dnia 25.09.2012 r został przedstawiony członkom Komisji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Przewodniczący Komisji zapytał czy są uwagi do jego treści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Nikt nie zgłosił uwag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Przewodniczący Komisji przeprowadził głosowanie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Członkowie Komisji w głosowaniu 8 głosami „za” jednogłośnie przyjęli protokół Nr 18/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1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W sprawach różnych głos zabra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Marcin Chyła ponowił prośbę dot. zebrania ziemi z poboczy na ul. 15-go Grudnia przez  ZG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ępca Burmistrza odpowiedział, iż przypomni sprawę ZG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Krzysztof Radlak poruszył sprawę postawienia wiaty dla dzieci dowożonych do Gimnazjum, gdyż w razie niepogody nie mają gdzie zaczeka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ępca Burmistrza odpowiedział, iż na pewno zostanie oznakowany przystanek na drodze rokadowej między wsią Gołyń i Studzianek. Nie będą stawiane wiaty. Ponieważ dzieci czekają przy Szkole Podstawowej w Babsku to jest możliwość wjazdu autokaru na plac szkolny i dzieci powinny czekać w budynku Szkoły. W tej sprawie zostanie przeprowadzona rozmowa z Panią Dyrek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Dariusz Rudnicki zapytał, dlaczego w Szkołach Podstawowych pozostał jeden język obcy (były 2 języki) a dzieci idące do Gimnazjum znowu mają 2 języki obce i jeden z nich nauczany jest znowu od podsta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ępca Burmistrza wyjaśnił, iż w roku bieżącym jest ogłoszona nowa podstawa programowa, która dotyczy IV klasy SP, I klasy Gimnazjum i I klasy Liceum. W czwartej klasie SP zniesiono jeden język nowożytny a w praktyce jest to język rosyjski. Jest to decyzja Ministra a nie Gminy. Zastanawiamy się nad uruchomieniem godzin samorządowych ale to będzie miało skutek finans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Mariusz Świstak zapytał, kiedy będzie projekt budżetu na 2013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ępca Burmistrza odpowiedział, iż jest czas do 15 listopada i w takim terminie projekt budżetu zostanie złożony w biurze Ra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apytał, kiedy odbędzie się przetarg na sprzedaż działek przy ul. Wojska 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ępca Burmistrza odpowiedział, iż przetarg odbędzie się 12 listopada br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Ponieważ nikt więcej głosu nie zabrał i w związku z wyczerpanym porządkiem, Przewodniczący Komisji zakończył posiedzenie o godzinie 10</w:t>
      </w:r>
      <w:r>
        <w:rPr>
          <w:vertAlign w:val="superscript"/>
        </w:rPr>
        <w:t>10</w:t>
      </w:r>
      <w:r>
        <w:rPr/>
        <w:t>.-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left="5664" w:hanging="0"/>
        <w:jc w:val="both"/>
        <w:rPr/>
      </w:pPr>
      <w:r>
        <w:rPr/>
        <w:t xml:space="preserve">Przewodniczący Komisji </w:t>
      </w:r>
    </w:p>
    <w:p>
      <w:pPr>
        <w:pStyle w:val="Normal"/>
        <w:tabs>
          <w:tab w:val="clear" w:pos="708"/>
          <w:tab w:val="left" w:pos="1650" w:leader="none"/>
        </w:tabs>
        <w:ind w:left="56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left="5664" w:hanging="0"/>
        <w:jc w:val="both"/>
        <w:rPr/>
      </w:pPr>
      <w:r>
        <w:rPr/>
        <w:t xml:space="preserve">   </w:t>
      </w:r>
      <w:r>
        <w:rPr/>
        <w:t>Andrzej Włodarski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Protokółowała: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Anna Śliwińsk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odyTextChar">
    <w:name w:val="Body Text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03:00Z</dcterms:created>
  <dc:creator>Umbr</dc:creator>
  <dc:description/>
  <dc:language>en-US</dc:language>
  <cp:lastModifiedBy>UMBR</cp:lastModifiedBy>
  <dcterms:modified xsi:type="dcterms:W3CDTF">2012-12-14T07:03:00Z</dcterms:modified>
  <cp:revision>3</cp:revision>
  <dc:subject/>
  <dc:title>P R O T O K Ó Ł  Nr 19/12</dc:title>
</cp:coreProperties>
</file>