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/>
        <w:jc w:val="center"/>
        <w:rPr>
          <w:b/>
          <w:b/>
          <w:bCs/>
        </w:rPr>
      </w:pPr>
      <w:r>
        <w:rPr>
          <w:b/>
          <w:bCs/>
        </w:rPr>
        <w:t>P R O T O K Ó Ł  Nr 18/12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z posiedzenia Komisji Budżetu i Rozwoju Gospodarczego odbytego w dniu 25 września 2012 roku o godzinie 9</w:t>
      </w:r>
      <w:r>
        <w:rPr>
          <w:b/>
          <w:bCs/>
          <w:vertAlign w:val="superscript"/>
        </w:rPr>
        <w:t>00</w:t>
      </w:r>
      <w:r>
        <w:rPr>
          <w:b/>
          <w:bCs/>
        </w:rPr>
        <w:t xml:space="preserve"> w świetlicy Urzędu Miasta i Gminy Biała Rawsk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becni członkowie Komisji wg listy obecności stanowiącej załącznik nr 1 do niniejszego protokoł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 posiedzeniu udział wzięl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ewodniczący Rady – Adam Stępniewsk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urmistrz – Wacław Adamczyk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stępca Burmistrza – Zbigniew Szcześniak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karbnik Miasta – Maria Kacprzak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ekretarz  Miasta - Marek Pałasz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Pkt.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twarcia posiedzenia dokonał Przewodniczący Komisji Andrzej Włodarski i stwierdził quorum. 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Pkt.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wodniczący Komisji przedstawił projekt porządku posiedzenia i zapytał czy są uwagi do jego tre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jekt porządku posiedzenia stanowi załącznik nr 2 do niniejszego protokołu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Zastępca Burmistrza zgłosił wniosek w sprawie poszerzenia porządku posiedzenia o pkt. Wyrażenie opinii do projektu uchwały w sprawie wprowadzenia zmian w uchwale Nr XXII/159/12 Rady Miejskiej Biała Rawska z dnia 24 sierpnia 2012 r. w sprawie ustalenia trybu udzielania i rozliczania dotacji dla niepublicznych placówek oświatowych oraz zakresu i trybu kontroli prawidłowości ich wykorzystania, jako pkt. 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wodniczący Komisji przeprowadził głosowanie w/w wnios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złonkowie Komisji w głosowaniu 7 głosami „za” jednogłośnie przyjęli w/w wnios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nieważ nikt więcej nie zgłosił uwag i wniosków Przewodniczący Komisji przeprowadził głosowanie w sprawie przyjęcia porządku posiedzenia po zmia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złonkowie Komisji w głosowaniu 7 głosami „za” jednogłośnie przyjęli następujący porządek posiedzeni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/>
      </w:pPr>
      <w:r>
        <w:rPr/>
        <w:t>Otwarcie posiedz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>
          <w:szCs w:val="20"/>
        </w:rPr>
      </w:pPr>
      <w:r>
        <w:rPr/>
        <w:t>Przyjęcie porządku posiedz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>
          <w:szCs w:val="20"/>
        </w:rPr>
      </w:pPr>
      <w:r>
        <w:rPr/>
        <w:t xml:space="preserve">Wyrażenie opinii do projektu uchwały </w:t>
      </w:r>
      <w:r>
        <w:rPr>
          <w:szCs w:val="20"/>
        </w:rPr>
        <w:t xml:space="preserve">w sprawie </w:t>
      </w:r>
      <w:r>
        <w:rPr/>
        <w:t>wprowadzenia zmian budżetu i w budżecie Miasta i Gminy Biała Rawska na 2012 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/>
      </w:pPr>
      <w:r>
        <w:rPr/>
        <w:t xml:space="preserve">Wyrażenie opinii do projektu </w:t>
      </w:r>
      <w:r>
        <w:rPr>
          <w:szCs w:val="20"/>
        </w:rPr>
        <w:t>uchwały w sprawie udzielenia pomocy finansowej dla Powiatu Rawskiego z przeznaczeniem na zadanie pod nazwą „Remont drogi powiatowej nr 4101E Piekarowo-Biała Rawska, odcinek Rzeczków – Biała Rawska od km 6+850 do km 10+800”, realizowane w ramach „Narodowego Programu Przebudowy Dróg Lokalnych – Etap II Bezpieczeństwo – Dostępność – Rozwój na rok 2013”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/>
      </w:pPr>
      <w:r>
        <w:rPr/>
        <w:t xml:space="preserve">Wyrażenie opinii do projektu </w:t>
      </w:r>
      <w:r>
        <w:rPr>
          <w:szCs w:val="20"/>
        </w:rPr>
        <w:t>uchwały w sprawie oddania w najem do korzystania z części górnej wieży ciśnień oraz miejsca pod sprzęt telefonii komórkowej położonych na działce nr 178/2 o pow. całkowitej 0,1075 ha położonej przy ul. Topolowej w Białej Rawskiej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/>
      </w:pPr>
      <w:r>
        <w:rPr/>
        <w:t xml:space="preserve">Wyrażenie opinii do projektu </w:t>
      </w:r>
      <w:r>
        <w:rPr>
          <w:szCs w:val="20"/>
        </w:rPr>
        <w:t>uchwały w sprawie podziału Gminy Biała Rawska na okręgi wyborcze oraz ustalenia ich granic, numerów i liczby radnych wybieranych w każdym okręgu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Cs w:val="20"/>
        </w:rPr>
      </w:pPr>
      <w:r>
        <w:rPr/>
        <w:t>Wyrażenie opinii do projektu uchwały w sprawie wprowadzenia zmian w uchwale Nr XXII/159/12 Rady Miejskiej Biała Rawska z dnia 24 sierpnia 2012 r. w sprawie ustalenia trybu udzielania i rozliczania dotacji dla niepublicznych placówek oświatowych oraz zakresu i trybu kontroli prawidłowości ich wykorzystania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Cs w:val="20"/>
        </w:rPr>
      </w:pPr>
      <w:r>
        <w:rPr/>
        <w:t>Przyjęcie protokołu Nr 17/12 z dnia 23.08.,2012 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prawy różn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kończenie posiedzenia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/>
      </w:pPr>
      <w:r>
        <w:rPr/>
        <w:t>Pkt. 3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Cs w:val="23"/>
        </w:rPr>
        <w:t xml:space="preserve">Skarbnik Miasta Maria Kacprzak przedstawiła </w:t>
      </w:r>
      <w:r>
        <w:rPr/>
        <w:t>projekt uchwały w sprawie wprowadzenia zmian budżetu i w budżecie Miasta i Gminy Biała Rawska na 2012 rok.</w:t>
      </w:r>
    </w:p>
    <w:p>
      <w:pPr>
        <w:pStyle w:val="Normal"/>
        <w:numPr>
          <w:ilvl w:val="0"/>
          <w:numId w:val="4"/>
        </w:numPr>
        <w:rPr/>
      </w:pPr>
      <w:r>
        <w:rPr/>
        <w:t>Zmiana dochodów: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a) zmniejszenia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mniejszenie planowanej dotacji z Urzędu Marszałkowskiego o kwotę 578.897,00 zł na zadanie pn. ”Uporządkowanie gospodarki wodno-ściekowej w gminie Biała Rawska”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mniejszenie dotacji na realizację uzbrojenia terenów przemysłowych do kwoty 1.512.069,00 zł z uwagi na to, iż w przeprowadzonym przetargu zmniejszyła się wartość nakładów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mniejszenie planu dotacji do kwoty 1.105.818,00 zł</w:t>
      </w:r>
    </w:p>
    <w:p>
      <w:pPr>
        <w:pStyle w:val="Normal"/>
        <w:jc w:val="both"/>
        <w:rPr/>
      </w:pPr>
      <w:r>
        <w:rPr/>
        <w:t>b) zwiększenia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prowadzenie dotacji POKL na wyrównywanie szans edukacyjnych w wysokości 289.689,59 zł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zwrot środków z funduszu sołeckiego za 2011 rok w wysokości 90.321,80 zł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z tytułu dzierżawy obwodów łowieckich –  1.400,00 zł 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dsetki od nieterminowo regulowanych czynszów – 20.000 zł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odrębnienie wpływów z przekształcenia prawa użytkowania wieczystego w prawo własności – 3.000 zł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datek od nieruchomości od osób prawnych – 63.685,61 zł oraz odsetki od należności podatkowych – 20.000 zł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datek od czynności cywilnoprawnych – 26.900 zł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udziały w podatku dochodowym od osób prawnych – 50.000 zł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jęcie pasa drogowego – 3.000 zł i odsetki 50,00 zł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płata ubiegłorocznego wadium – 15.000 z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Zmiana wydatków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zmiana klasyfikacji budżetowej wydatków w wysokości 289.689,59 zł tj. z rozdz.80101 do rozdz. 80195 </w:t>
      </w:r>
    </w:p>
    <w:p>
      <w:pPr>
        <w:pStyle w:val="Normal"/>
        <w:jc w:val="both"/>
        <w:rPr/>
      </w:pPr>
      <w:r>
        <w:rPr/>
        <w:t>w planie inwestycji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wyodrębnienie środków z umorzenia pożyczki z lat ubiegłych w wysokości 228.608,30 zł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większenie kwoty pożyczki na prefinansowanie na uporządkowanie gospodarki wodno-ściekowej o 2.750,00 zł i o tę kwotę zmniejsza się udział środków budżetowych gminy;</w:t>
      </w:r>
    </w:p>
    <w:p>
      <w:pPr>
        <w:pStyle w:val="TextBodyIndent"/>
        <w:rPr/>
      </w:pPr>
      <w:r>
        <w:rPr/>
        <w:t>pociąga to za sobą podwyższenie deficytu budżetu z kwoty 2.426.000,00 zł do kwoty 2.428.750,00 zł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zychody i rozchody budżetu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planie przychodów – kredyty do zaciągnięcia na rok bieżący – zmniejszono kwotę o tegoroczne spłaty pożyczki, która została umorzona a podwyższono planowaną kwotę pożyczki na prefinansowanie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planie rozchodów – podwyższenie planowanej spłaty pożyczki na prefinansowanie; spłatę innych kredytów zmniejszono o kwotę umor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zewodniczący Komisji otworzył dyskusję w tym punkci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ewodniczący Komisji zapytał czy Gmina poniosła wydatki związane ze sprawą toczącą się w Sądzie i wpłatą ubiegłorocznego wadium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Pan Burmistrz odpowiedział, iż Gmina nie poniosła żadnych kosztów, sprawa została wygrana stąd wpłata wadiu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nieważ nikt więcej głosu nie zabrał Przewodniczący Komisji przeprowadził głosowanie w sprawie wyrażenia opinii do w/w projektu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Członkowie Komisji w głosowaniu 7 głosami „za” jednogłośnie wyrazili opinię pozytywną do projektu uchwały w sprawie wprowadzenia zmian budżetu i w budżecie Miasta i Gminy Biała Rawska na 2012 ro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kt. 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an Burmistrz przedstawił projekt uchwały w sprawie </w:t>
      </w:r>
      <w:r>
        <w:rPr>
          <w:szCs w:val="20"/>
        </w:rPr>
        <w:t xml:space="preserve">udzielenia pomocy finansowej dla Powiatu Rawskiego z przeznaczeniem na zadanie pod nazwą „Remont drogi powiatowej nr 4101E Piekarowo-Biała Rawska, odcinek Rzeczków – Biała Rawska od km 6+850 do km 10+800”, realizowane w ramach „Narodowego Programu Przebudowy Dróg Lokalnych – Etap II Bezpieczeństwo – Dostępność – Rozwój na rok 2013”. </w:t>
      </w:r>
    </w:p>
    <w:p>
      <w:pPr>
        <w:pStyle w:val="TextBody"/>
        <w:rPr/>
      </w:pPr>
      <w:r>
        <w:rPr/>
        <w:t xml:space="preserve">Poinformował, iż Zarząd Powiatu Rawskiego planuje złożyć wniosek o dofinansowanie zadania pod nazwą „Remont drogi powiatowej nr 4101E Piekarowo -Biała Rawska, odcinek Rzeczków – Biała Rawska...” gdzie cały koszt inwestycji wyniesie ok. 1.900 tys.zł. 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Jeżeli wniosek zostanie rozpatrzony pozytywnie to istnieje możliwość zrealizowania dość dużego odcinka drogi bo ok. 3785 metrów bieżących zaczynając od zakończenia asfaltu na ul. Wojska Polskiego do skrzyżowania w Rzeczkowie.</w:t>
      </w:r>
    </w:p>
    <w:p>
      <w:pPr>
        <w:pStyle w:val="TextBody"/>
        <w:tabs>
          <w:tab w:val="clear" w:pos="708"/>
          <w:tab w:val="left" w:pos="0" w:leader="none"/>
          <w:tab w:val="center" w:pos="4536" w:leader="none"/>
        </w:tabs>
        <w:rPr/>
      </w:pPr>
      <w:r>
        <w:rPr/>
        <w:t>W związku z tą długością odcinka drogi Pan Burmistrz zwrócił się z prośbą o zmianę w tytule uchwały km tj. zamiast do km 10+850 powinno być do km 10+635, gdyż dane zostały wzięte z decyzji środowiskowej a nie z dokumentacji projektowej, stąd ta różnica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 xml:space="preserve">Biorąc pod uwagę merytoryczną ocenę składanych wniosków i współpracę jednostek , Zarząd Powiatu Rawskiego wystąpił z wnioskiem o udział finansowy Gminy Biała Rawska w realizacji tej inwestycji w wysokości ok. 6% wartości całego zadania tj. 113.700 zł. 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Proponuje się udzielenie pomocy finansowej w wysokości 120 tys.zł. z uwagi na zmianę w projekcie o budowę 400 metrów chodnika na ul. Wojska Polskiego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Ponadto w ramach tego projektu zostało rozszerzone uporządkowanie oznakowania na skrzyżowaniu drogi z drogą 725 i wykonanie przejścia dla pieszych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 xml:space="preserve">Przewodniczący Komisji otworzył dyskusję w tym punkcie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zewodniczący Rady zapytał kto wytypował taki odcinek drogi o dofinansowan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an Burmistrz odpowiedział, iż jest to propozycja Starostw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wodniczący Komisji zapytał jaka będzie szerokość drog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n Burmistrz odpowiedział, iż szerokość drogi pozostanie bez zmi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nieważ nikt więcej głosu nie zabrał Przewodniczący Komisji przeprowadził głosowanie w sprawie wyrażenia opinii do w/w projektu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złonkowie Komisji w głosowaniu 7 głosami „za” jednogłośnie wyrazili opinię pozytywną do projektu uchwały w sprawie </w:t>
      </w:r>
      <w:r>
        <w:rPr>
          <w:szCs w:val="20"/>
        </w:rPr>
        <w:t>udzielenia pomocy finansowej dla Powiatu Rawskiego z przeznaczeniem na zadanie pod nazwą „Remont drogi powiatowej nr 4101E Piekarowo-Biała Rawska, odcinek Rzeczków – Biała Rawska od km 6+850 do km 10+800”, realizowane w ramach „Narodowego Programu Przebudowy Dróg Lokalnych – Etap II Bezpieczeństwo – Dostępność – Rozwój na rok 2013”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Pkt. 5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 xml:space="preserve">Zastępca Burmistrza przedstawił projekt uchwały w sprawie </w:t>
      </w:r>
      <w:r>
        <w:rPr>
          <w:szCs w:val="20"/>
        </w:rPr>
        <w:t>oddania w najem do korzystania z części górnej wieży ciśnień oraz miejsca pod sprzęt telefonii komórkowej położonych na działce nr 178/2 o pow. całkowitej 0,1075 ha położonej przy ul. Topolowej w Białej Rawskiej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 xml:space="preserve">Poinformował, iż Polska Telefonia Cyfrowa Sp. z o.o. z siedzibą w Warszawie wystąpiła z wnioskiem o przedłużenie w/w umowy najmu. 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W związku z powyższym proponuje się zawarcie umowy w trybie bezprzetargowym na okres 5 lat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 xml:space="preserve">Przewodniczący Komisji otworzył dyskusję w tym punkcie. 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>Ponieważ nikt głosu nie zabrał Przewodniczący Komisji przeprowadził głosowanie w sprawie wyrażenia opinii do w/w projektu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złonkowie Komisji w głosowaniu 7 głosami „za” jednogłośnie wyrazili opinię pozytywną do projektu uchwały w sprawie </w:t>
      </w:r>
      <w:r>
        <w:rPr>
          <w:szCs w:val="20"/>
        </w:rPr>
        <w:t>oddania w najem do korzystania z części górnej wieży ciśnień oraz miejsca pod sprzęt telefonii komórkowej położonych na działce nr 178/2 o pow. całkowitej 0,1075 ha położonej przy ul. Topolowej w Białej Rawskiej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kt. 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0"/>
        </w:rPr>
      </w:pPr>
      <w:r>
        <w:rPr/>
        <w:t xml:space="preserve">Sekretarz Miasta i Gminy przedstawił projekt </w:t>
      </w:r>
      <w:r>
        <w:rPr>
          <w:szCs w:val="20"/>
        </w:rPr>
        <w:t>uchwały w sprawie podziału Gminy Biała Rawska na okręgi wyborcze oraz ustalenia ich granic, numerów i liczby radnych wybieranych w każdym okręgu.</w:t>
      </w:r>
      <w:r>
        <w:rPr/>
        <w:tab/>
        <w:t xml:space="preserve"> </w:t>
      </w:r>
    </w:p>
    <w:p>
      <w:pPr>
        <w:pStyle w:val="TextBody"/>
        <w:tabs>
          <w:tab w:val="clear" w:pos="708"/>
          <w:tab w:val="left" w:pos="7305" w:leader="none"/>
        </w:tabs>
        <w:rPr/>
      </w:pPr>
      <w:r>
        <w:rPr/>
        <w:t xml:space="preserve">Poinformował, iż wpłynęło pismo Krajowego Biura Wyborczego Delegatura w Skierniewicach w sprawie podjęcia czynności przygotowawczych dot. podziału gminy na okręgi wyborcze gdzie rady gmin są zobowiązane dokonać w terminie do 1 listopada 2012 r. Na terenie naszej Gminy są okręgi jednomandatowe. Należy opracować pełną dokumentację wynikającą z wytycznych Państwowej Komisji Wyborczej. Przy przygotowywaniu projektu podziału gminy musimy korzystać z oprogramowania komputerowego aby dokonać obliczenia tzw. współczynnika normy przedstawicielstwa, który dla Gminy Biała Rawska wynosi 0,779. Ponadto zobowiązani jesteśmy do przeprowadzenia konsultacji społecznych. Wpłynęły 2 wnioski: mieszkańców wsi Zakrzew aby uwzględnić wieś w okręgu wyborczym nr 8 i mieszkańców wsi Tuniki aby pozostawić wieś w okręgu wyborczym nr 10. W wyniku dokonanej analizy uznano, iż granice okręgów wyborczych pozostają nie zmienione. Dokumenty zostały przekazane Komisarzowi Wyborczemu, który wyda opinię w tej sprawie. </w:t>
      </w:r>
    </w:p>
    <w:p>
      <w:pPr>
        <w:pStyle w:val="TextBody"/>
        <w:tabs>
          <w:tab w:val="clear" w:pos="708"/>
          <w:tab w:val="left" w:pos="7305" w:leader="none"/>
        </w:tabs>
        <w:rPr/>
      </w:pPr>
      <w:r>
        <w:rPr/>
        <w:t>Po uzyskaniu pozytywnej opinii Rada może podjąć uchwałę.</w:t>
      </w:r>
    </w:p>
    <w:p>
      <w:pPr>
        <w:pStyle w:val="Normal"/>
        <w:jc w:val="both"/>
        <w:rPr/>
      </w:pPr>
      <w:r>
        <w:rPr/>
        <w:t>Ponadto Sekretarz poinformował, iż w załączniku do uchwały błędnie wpisano wieś Teresin do okręgu wyborczego nr 10, wieś powinna być uwzględniona w okręgu wyborczym nr 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zewodniczący Komisji otworzył dyskusję w tym punkc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nieważ nikt głosu nie zabrał Przewodniczący Komisji przeprowadził głosowanie w sprawie wyrażenia opinii do w/w projektu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0"/>
        </w:rPr>
      </w:pPr>
      <w:r>
        <w:rPr/>
        <w:t xml:space="preserve">Członkowie Komisji w głosowaniu 7 głosami „za” jednogłośnie wyrazili opinię pozytywną do projektu uchwały w sprawie </w:t>
      </w:r>
      <w:r>
        <w:rPr>
          <w:szCs w:val="20"/>
        </w:rPr>
        <w:t>podziału Gminy Biała Rawska na okręgi wyborcze oraz ustalenia ich granic, numerów i liczby radnych wybieranych w każdym okręgu.</w:t>
      </w:r>
      <w:r>
        <w:rPr/>
        <w:tab/>
        <w:t xml:space="preserve">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kt. 7</w:t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 xml:space="preserve">Zastępca Burmistrza przedstawił projekt uchwały w sprawie wprowadzenia zmian w uchwale Nr XXII/159/12 Rady Miejskiej Biała Rawska z dnia 24 sierpnia 2012 r. w sprawie ustalenia trybu udzielania i rozliczania dotacji dla niepublicznych placówek oświatowych oraz zakresu i trybu kontroli prawidłowości ich wykorzystania. 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 xml:space="preserve">Poinformował, iż na ostatniej sesji Rada podjęła uchwałę dot. trybu udzielania i rozliczania dotacji dla niepublicznych placówek oświatowych i było to związane z powstaniem niepublicznego przedszkola w Starej Wsi. Po przedstawieniu uchwały RIO, zwrócono uwagę na wprowadzenie 2 zmian tj. dopisanie, że dotacja na każdego ucznia niepełnosprawnego jest równa 100% oświatowej subwencji ogólnej, oraz zmiany terminu składania informacji o aktualnej liczbie uczniów tj. za okres od 1 do 10 dnia każdego miesiąca a nie na pierwszy dzień miesiąca jak było w poprzedniej uchwale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zewodniczący Komisji otworzył dyskusję w tym punkcie. </w:t>
      </w:r>
    </w:p>
    <w:p>
      <w:pPr>
        <w:pStyle w:val="TextBody"/>
        <w:tabs>
          <w:tab w:val="clear" w:pos="708"/>
          <w:tab w:val="left" w:pos="7305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>Ponieważ nikt głosu nie zabrał Przewodniczący Komisji przeprowadził głosowanie w sprawie wyrażenia opinii do w/w projektu uchwały.</w:t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 xml:space="preserve">Członkowie Komisji w głosowaniu 7 głosami „za” jednogłośnie wyrazili opinię pozytywną do projektu uchwały w sprawie wprowadzenia zmian w uchwale Nr XXII/159/12 Rady Miejskiej Biała Rawska z dnia 24 sierpnia 2012 r. w sprawie ustalenia trybu udzielania i rozliczania dotacji dla niepublicznych placówek oświatowych oraz zakresu i trybu kontroli prawidłowości ich wykorzystan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kt. 8</w:t>
      </w:r>
    </w:p>
    <w:p>
      <w:pPr>
        <w:pStyle w:val="Normal"/>
        <w:jc w:val="both"/>
        <w:rPr/>
      </w:pPr>
      <w:r>
        <w:rPr/>
      </w:r>
    </w:p>
    <w:p>
      <w:pPr>
        <w:pStyle w:val="Tekstpodstawowy3"/>
        <w:rPr/>
      </w:pPr>
      <w:r>
        <w:rPr/>
        <w:t>Protokół Nr 17/12 z dnia 23.08.2012 r. został przedstawiony członkom Komisji.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t>Przewodniczący Komisji zapytał czy są uwagi do jego treści.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t>Nikt nie zgłosił uwag do treści protokołu.</w:t>
      </w:r>
    </w:p>
    <w:p>
      <w:pPr>
        <w:pStyle w:val="Tekstpodstawowy3"/>
        <w:rPr/>
      </w:pPr>
      <w:r>
        <w:rPr/>
      </w:r>
    </w:p>
    <w:p>
      <w:pPr>
        <w:pStyle w:val="Normal"/>
        <w:jc w:val="both"/>
        <w:rPr/>
      </w:pPr>
      <w:r>
        <w:rPr/>
        <w:t>Członkowie Komisji w głosowaniu 7 głosami „za” jednogłośnie przyjęli protokół Nr 17/1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kt. 9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W sprawach różnych głos zabral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dny Mariusz Świstak zapytał kiedy rozpoczną się prace przy trakcie spacerowy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an Burmistrz odpowiedział, iż prace przy budowie traktu już trwają, zgodnie z harmonogramem I etap zostanie zakończony do końca października b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dny Mariusz Świstak zapytał czy rozpocznie się budowa sztucznego lodowiska „Biały Orlik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an Burmistrz odpowiedział, iż wniosek o budowę sztucznego lodowiska został pozytywnie zaopiniowany przez Urząd Marszałkowski w Łodzi, obecnie został złożony do Ministerstwa Sportu i czekamy na decyzję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adny Marcin Chyła zgłosił sprawę remontu przejazdu kolejowego na ul. Wiejskiej w Białej Rawskiej, gdyż samochody niszczą zawieszenia a zimą ślizgają się na tych szynach. Zaproponował położenie płyty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n Burmistrz odpowiedział, iż położenie płyty nie zabezpieczy przed ślizganiem. Wykonanie remontu przejazdu nie jest kompetencją Gminy, gdyż nie jest to droga gminna mimo, że w granicach miasta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stępca Burmistrza zaznaczył, iż położenie płyty na przejeździe kolejowym takiej jak np. w Poradach Górnych nie załatwi sprawy, gdyż szyny na przejeździe nie trzymają równoległości i należałoby je przesuwać. Poza tym podkłady są już zgniłe i należałoby dokonać kapitalnego remontu. Torowisko jest we władaniu Fundacji Kolei Wąskotorowych i nie mają na to środków finans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adny Marcin Chyła zapytał jak przedstawia się sytuacja zakupu strojów dla orkiestr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n Burmistrz odpowiedział, iż był przygotowany projekt i nie został złożony w terminie gdyż firmy oferujące stroje nie złożyły w odpowiednim czasie ofert. Projekt do Leadera o dofinansowanie zostanie złożony na przyszły ro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dny Marcin Chyła zapytał jak przedstawia się sprawa budowy wodociągu we wsi Marchaty i w ul. 15-go Grud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n Burmistrz odpowiedział, iż przygotowywany jest projekt budżetu i jakieś środki zostaną zabezpieczone na opracowanie dokumentacji na wykonanie sieci wodociągowej, jednak to Rada zdecyduje na które odcin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adny Dariusz Rudnicki zwrócił się z prośbą o powrócenie do tematu drogi powiatowej Lesiew – Kazimierzów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an Burmistrz zaznaczył, iż porozumienie w tej sprawie zostało podpisane kilka lat temu gdzie Gmina zobowiązała się do wykupienia gruntów na poszerzenie pasa drogowego a Starosta zobowiązał się do wykonania drogi. Były prowadzone negocjacje w sprawie wykupu gruntów jednak zaproponowana cena była zbyt wysoka. Temat został odłożony w czasie ale powrócimy do negocjacj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dny Andrzej Włodarski zwrócił się z prośba o skierowanie równiarki na drogę Chrząsczew – Goły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an Burmistrz odpowiedział, iż równiarka na tej drodze pracowała w okresie wiosennym ale nie ma problemu aby ją tam teraz skierować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dny Kazimierz Romański zgłosił wykonanie naprawy drogi przy Szkole Podstawowej w Błażejewica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n Burmistrz odpowiedział, iż do tematu remontu dróg powrócimy przy omawianiu budżetu na rok przysz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nieważ nikt więcej głosu nie zabrał i w związku z wyczerpanym porządkiem posiedzenia Przewodniczący Komisji zakończył posiedzenie o godzinie 10</w:t>
      </w:r>
      <w:r>
        <w:rPr>
          <w:vertAlign w:val="superscript"/>
        </w:rPr>
        <w:t>20</w:t>
      </w:r>
      <w:r>
        <w:rPr/>
        <w:t>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  <w:t>Przewodniczący Komisji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  <w:t xml:space="preserve">    </w:t>
      </w:r>
      <w:r>
        <w:rPr/>
        <w:t>Andrzej Włodarsk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tokółował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nna Śliwińska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;Tahoma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;Tahoma"/>
      <w:szCs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6:12:00Z</dcterms:created>
  <dc:creator>UMBR</dc:creator>
  <dc:description/>
  <dc:language>en-US</dc:language>
  <cp:lastModifiedBy>UMBR</cp:lastModifiedBy>
  <cp:lastPrinted>2012-10-16T09:33:00Z</cp:lastPrinted>
  <dcterms:modified xsi:type="dcterms:W3CDTF">2012-10-16T07:34:00Z</dcterms:modified>
  <cp:revision>8</cp:revision>
  <dc:subject/>
  <dc:title/>
</cp:coreProperties>
</file>