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5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24 maj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sali Klubu „Przedwiośnie”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- Marek Pałasz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postawił wniosek w sprawie zmiany treści pkt.7 gdzie zamiast „Wyrażenia opinii do projektu </w:t>
      </w:r>
      <w:r>
        <w:rPr>
          <w:szCs w:val="20"/>
        </w:rPr>
        <w:t>uchwały w sprawie nieodpłatnego nabycia części działki nr 195/1 na poszerzenia pasa drogowego” proponuje się zapis „</w:t>
      </w:r>
      <w:r>
        <w:rPr/>
        <w:t xml:space="preserve">Wyrażenia opinii </w:t>
      </w:r>
      <w:r>
        <w:rPr>
          <w:szCs w:val="20"/>
        </w:rPr>
        <w:t>w sprawie nieodpłatnego nabycia części działki nr 195/1 na poszerzenia pasa drogowego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budżetu i w budżecie Miasta i Gminy Biała Rawska n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dzielenia pomocy finansowej Powiatowi Rawski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chwalenia Regulaminu korzystania z placów zabaw będących własnością Gminy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sprzedaży działki nr 562/3 położonej w obrębie 3 miasta Biała Raw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</w:t>
      </w:r>
      <w:r>
        <w:rPr>
          <w:szCs w:val="20"/>
        </w:rPr>
        <w:t xml:space="preserve">w sprawie nieodpłatnego nabycia części działki nr 195/1 na poszerzenia pasa drog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Informacja nt. gospodarki odpad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rzyjęcie protokołu Nr 14/12 z dnia 19.04.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Miasta i Gminy Biała Rawska na 2012 rok.</w:t>
      </w:r>
    </w:p>
    <w:p>
      <w:pPr>
        <w:pStyle w:val="TextBody"/>
        <w:rPr/>
      </w:pPr>
      <w:r>
        <w:rPr/>
        <w:t xml:space="preserve">Poinformowała, iż zmiany w budżecie po stronie dochodowej dotyczą wprowadzenia środków z tytułu odzyskanego podatku od towarów i usług od inwestycji realizowanych w latach ubiegłych tj. budowa kanału ciepłowniczego łączącego kotłownię przy ul. Wojska Polskiego i Mickiewicza – 45.917,00 zł oraz od zamiany gruntów pod cmentarz parafialny – 26.237,0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miany w wydatkach dotyc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a do zadań inwestycyjnych wymiany centrali telefonicznej w Urzędzie –12.5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a środków w wydatkach bieżących w Urzędzie na wynagrodzenie dla firmy z tyt. odzyskania podatku – 14.654,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wydatków na remont budynku po byłym ośrodku zdrowia – 50.0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lanowanie dotacji dla Szpitala w Rawie Mazowieckiej na zakup aparatu do znieczuleń – 10.000 zł (o czym będzie mowa w kolejnym punkcie porządku posiedz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worzenie rezerwy celowej na wydatki bieżące związane z gospodarką komunalną i ochroną środowiska – 40.0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zygnacja z opracowania dokumentacji na remont MGOK-u z uwagi na wprowadzanie zmiany w planie zagospodarowania przestrzennego – 55.000 zł (z tego 40.000 zł utworzona rezerwa j.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 Burmistrz poinformował o nawiązaniu współpracy z firmą i podpisaniu umowy, która pomogła Gminie odzyskać podatek VAT od zrealizowanych inwestycji oraz kosztach z tym związanych. </w:t>
      </w:r>
    </w:p>
    <w:p>
      <w:pPr>
        <w:pStyle w:val="Normal"/>
        <w:jc w:val="both"/>
        <w:rPr/>
      </w:pPr>
      <w:r>
        <w:rPr/>
        <w:t>Ponadto Pan Burmistrz przedstawił zakres remontu budynku po byłym Ośrodku Zdrowia tj. poprzez remont ostatniego pomieszczenia w piwnicy, wymiana okien w szczytowej części budynku oraz wymiana oświet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7 głosami „za” jednogłośnie wyrazili opinię pozytywną do projektu uchwały w sprawie wprowadzenia zmian budżetu i w budżecie Miasta i Gminy na 2012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 xml:space="preserve">projekt uchwały w sprawie </w:t>
      </w:r>
      <w:r>
        <w:rPr>
          <w:szCs w:val="20"/>
        </w:rPr>
        <w:t>udzielenia pomocy finansowej Powiatowi Rawskiemu z przeznaczeniem dla Samodzielnego Publicznego Zakładu Opieki Zdrowotnej w Rawie Mazowieckiej na zakup aparatu do znieczule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apoznali się z pismem Dyrektora SPZOZ w Rawie Mazowieckiej o udzielenie pomocy finansowej przy zakupie w/w aparatu, którego koszt wynosi ok. 180 tys.zł. Posiadany dotychczasowy aparat jest już wyeksploatowany i nie spełnia ustawowych norm. Komisja zapoznała się ponadto z sytuacją ekonomiczno-finansowa szpitala, która nie pozwala na realizację koniecznych inwestycji, gdyż szpital poniósł stratę za 2011 r w wysokości ponad 900 tys.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udzielenia pomocy finansowej Powiatowi Rawskiemu z przeznaczeniem dla Samodzielnego Publicznego Zakładu Opieki Zdrowotnej w Rawie Mazowieckiej na zakup aparatu do znieczule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 xml:space="preserve">uchwalenia Regulaminu korzystania z placów zabaw będących własnością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informował, iż na podstawie przepisów ustawy o samorządzie gminnym Rada ustala zasady i tryb korzystania z gminnych obiektów i urządzeń użyteczności publicznej jakimi są m.in. place zabaw, które są wyposażone w urządzenia zabawowe i pełnią funkcję rekreacyjno-wypoczynkową. W/w regulamin nie dotyczy placów zabaw znajdujących się przy szkoła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rzewodniczący Komisji zapytał jaki jest koszt wykonania ogrodzenia placów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łączny koszt wyniesie ok. 1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 xml:space="preserve">uchwalenia Regulaminu korzystania z placów zabaw będących własnością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0"/>
        </w:rPr>
        <w:t xml:space="preserve">Pan Burmistrz </w:t>
      </w:r>
      <w:r>
        <w:rPr/>
        <w:t xml:space="preserve">przedstawił projekt uchwały w sprawie </w:t>
      </w:r>
      <w:r>
        <w:rPr>
          <w:szCs w:val="20"/>
        </w:rPr>
        <w:t>sprzedaży działki nr 562/3 położonej w obrębie 3 miasta Biała Rawska.</w:t>
      </w:r>
    </w:p>
    <w:p>
      <w:pPr>
        <w:pStyle w:val="TextBody"/>
        <w:rPr/>
      </w:pPr>
      <w:r>
        <w:rPr/>
        <w:t>Poinformował, iż Gmina jest właścicielem przedmiotowej nieruchomości. W planie zagospodarowania przestrzennego w/w działka przeznaczona jest pod zabudowę mieszkaniową i użyteczność publiczną. Obecnie działka ta zabudowana jest budynkiem handlowo-usługowym oraz budynkiem mieszkalnym w złym stanie technicznym. Ponadto obecny lokator lokalu mieszkalnego dokonał samowoli budowlanej i wyremontował lokal bez specjalnych po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dokonania remontu lokalu, kontroli nadzoru budowlanego oraz straży pożarnej, która wykazała, iż budynek mieszkalny stanowi zagrożenie i powinien zostać roze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poinformował, iż mieszkający tam lokatorzy zostaną przeniesieni do lokalu zastępczego a ponadto upływa również termin dzierżawy sklepu. W związku z powyższym uzasadniona jest sprzedaż przedmiotowej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sprzedaży działki nr 562/3 położonej w obrębie 3 miasta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przedstawił informację dot. </w:t>
      </w:r>
      <w:r>
        <w:rPr>
          <w:szCs w:val="20"/>
        </w:rPr>
        <w:t>nieodpłatnego nabycia części działki nr 195/1 na poszerzenia pasa drogowego tj. drogi dojazdowej do pól odchodzącej od ul. Topolowej w</w:t>
      </w:r>
      <w:r>
        <w:rPr/>
        <w:t xml:space="preserve">zdłuż posesji p. Andruszkiewicz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Andruszkiewicz zwrócił się do Gminy z propozycją nieodpłatnego przekazania części w/w działki na poszerzenie pasa drogowego. Obecnie pas drogowy wynosi 3 metry a w planie zagospodarowania przestrzennego wynosi 12 metrów. Wnioskodawca dokonał podział swojej nieruchomości na działki budowlane ale Starostwo nie wyda pozwolenia na budowę ze względu na wąski pas drogowy. W związku z powyższym chce przekazać działkę ale w zamian oczekuje od Gminy, że na przekazanej działce zostanie położona sieć wodociągow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 początku tej drogi znajdują się grunty innego właściciela i tu pojawia się problem, gdyż nie wiadomo czy będzie zainteresowany przekazaniem gruntu pod drogę a być może jego sprzedaż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 związku z tym należy zastanowić się czy podejmować działania w tym zakresie, prowadzić rozmowy z właścicielem działki, zlecać podział geodezyjny itp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wyniku dyskusji i przeprowadzeniu głosowania 7 głosami „za” jednogłośnie wyrazili opinię pozytywną w sprawie podjęcia działań zmierzających do przejęcia w/w części dzi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znaczył, iż nadzór Wojewody zwrócił uwagę na nieprawidłowość występującą w uchwale Nr XVII/127/12 z dnia 30.04.2012 r w sprawie </w:t>
      </w:r>
      <w:r>
        <w:rPr>
          <w:szCs w:val="20"/>
        </w:rPr>
        <w:t xml:space="preserve">zasad, sposobu i trybu umarzania, odraczania lub rozkładania na raty spłat należności pieniężnych ..., polegającą na powtórzeniu treści ust.13 i 14 w § 3 i jest to niezgodne z zasadami prawidłowej legislacji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 związku z powyższym należy dokonać zmiany poprzez wykreślenie ust.14 z w/w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zmiany uchwały dot. szczegółowych zasad, sposobu i trybu umarzania, odraczania lub rozkładania na raty spłat należności pieniężnych, mających charakter cywilnoprawny przypadających Gminie Biała Rawska lub jej jednostkom podległym oraz wskazania organów do tego uprawnio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an Burmistrz zaznaczył, iż na ostatnich posiedzeniach Komisji przekazano radnym materiały mówiące o tym jakie działania musimy podjąć w zakresie gospodarki odpadami, do czego zobowiązuje nas ustawa o utrzymaniu czystości i porządku w gminach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onadto Pan Burmistrz poinformował o szkoleniu w którym brali udział również radni nt. „Nowe prawo w systemie gospodarki odpadami komunalnymi”. Zapoznano się z ogólnymi zasadami wynikającymi z obowiązujących i projektowanych przepisów o odpadach, zobowiązaniu gmin do osiągnięcia celów środowiskowych wynikających z przepisów prawa UE, obowiązku gmin do stworzenia warunków dla segregacji odpadów, prowadzenia edukacji mieszkańców,  analizie rynku, określaniu potrzeb dla stworzenia systemu zagospodarowania odpadów  poprzez podjęcie niezbędnych uchwał, ustalenie opłat i zasad wyboru podmiotów odbierających i zagospodarowujących odpady. Ponadto na szkoleniu zapoznano się z przewidywanymi Regionalnymi Zakładami Zagospodarowania Odpadów w województwie łódzkim, w świetle Wojewódzkiego Planu Gospodarki Odpadami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dyskusji uznali, iż do tematu gospodarki odpadami i działalności ZGKiM będą jeszcze powracać przy podejmowaniu kolejnych uchwa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14/12 z dnia 19.04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jego tre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4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ach różnych głos zabra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został już ogłoszony przetarg na położenie nakładki asfal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przetarg został ogłoszony a otwarcie ofert nastąpi 29.05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Romański zapytał czy wożony jest destrukt na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destrukt wożony jest cały czas a obecnie na drogę Wola Chojnata – Stara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0:00Z</dcterms:created>
  <dc:creator>UMBR</dc:creator>
  <dc:description/>
  <dc:language>en-US</dc:language>
  <cp:lastModifiedBy>UMBR</cp:lastModifiedBy>
  <dcterms:modified xsi:type="dcterms:W3CDTF">2012-06-13T06:10:00Z</dcterms:modified>
  <cp:revision>8</cp:revision>
  <dc:subject/>
  <dc:title/>
</cp:coreProperties>
</file>