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13/1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Budżetu i Rozwoju Gospodarczego odbytego w dniu 01 marca 2012 roku o godzinie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świetlicy Urzędu Miasta i Gminy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osiedzeniu udział wzię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– Wacław Adam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ca Burmistrza – Zbigniew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bnik Miasta – Maria Kacprz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retarz  - Marek Pała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Wydziału Ochrony Środowiska i Gospodarki Komunalnej – Agnieszka Les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Miejsko-Gminnego Ośrodka Pomocy Społecznej w Białej Rawskiej – Jacek Kosu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osiedzenia dokonał Przewodniczący Komisji Andrzej Włodarski i stwierdził quor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zgłosił wniosek w sprawie poszerzenia porządku posiedzenia o pkt.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rażenie opinii do projektu uchwały w sprawie wyznaczenia MGOPS w Białej Rawskiej do organizacji pracy z rodzi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rażenie opinii do projektu uchwały w sprawie utworzenia przez Gminę Biała Rawska placówki wsparcia dziennego prowadzonej w formie opiekuńczej pod nazwą „Świetlica Środowiskowa” w ramach struktur organizacyjnych MGOPS w Białej Rawskiej.</w:t>
      </w:r>
    </w:p>
    <w:p>
      <w:pPr>
        <w:pStyle w:val="Normal"/>
        <w:jc w:val="both"/>
        <w:rPr/>
      </w:pPr>
      <w:r>
        <w:rPr/>
        <w:t>jako pkt. 6 i pkt. 7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przeprowadził głosowanie w/w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 jednogłośnie przyjęli w/w wnio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nie zgłosił uwag i wniosków Przewodniczący Komisji przeprowadził głosowanie w sprawie przyjęcia porządku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prowadzenia zmian w budżecie Gminy na 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dzielenia pomocy finansowej Powiatowi Rawskiemu na działalność Klub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yodrębnienia funduszu sołec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yznaczenia Miejsko-Gminnego Ośrodka Pomocy Społecznej w Białej Rawskiej do organizacji pracy z rodzi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tworzenia przez Gminę Biała Rawska placówki wsparcia dziennego prowadzonej w formie opiekuńczej pod nazwą „Świetlica Środowiskowa” w ramach struktur organizacyjnych Miejsko-Gminnego Ośrodka Pomocy Społecznej w Białej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wprowadzenia zmian w Statucie Miejsko-Gminnego Ośrodka Pomocy Społecznej w Białej Ra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przyjęcia programu opieki nad zwierzętami bezdomnymi oraz zapobiegania bezdomności zwierząt na terenie miasta i gminy Biała Rawska w 201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zbycia niezabudowanej nieruchomości gruntowej stanowiącej mienie gminy położonej w obrębie wsi Babsk oznaczonej numerem ewidencyjnym 544 o pow.0,0700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uchwalenia planu pracy Rady Miejskiej Biała Rawska n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Wyrażenie opinii do projektu uchwały w sprawie zatwierdzenia planu pracy Komisji Rewizyjnej Rady Miejskiej Biała Rawska na 2012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0"/>
        </w:rPr>
        <w:t>Przyjęcie protokołu Nr 12/12 z dnia 27.01.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wprowadzenia zmian w budżecie Gminy na 2012 rok.</w:t>
      </w:r>
    </w:p>
    <w:p>
      <w:pPr>
        <w:pStyle w:val="Normal"/>
        <w:jc w:val="both"/>
        <w:rPr/>
      </w:pPr>
      <w:r>
        <w:rPr/>
        <w:t xml:space="preserve">Proponowane zmiany w budżecie dotyczą przesunięć między planowanymi wydatkami t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. 010 Rolnictwo i Łowiectwo – przesunięcie kwoty 5.170 zł ze środków inwestycyjnych z udziałem środków unijnych do grupy inwestycji z udziałem środków własnych na opracowanie mapy do celów projektowych przyłącza energetycznego na ul. Plantowej dot. zadania „Uporządkowanie gospodarki wodno-ściekowej w Gminie Biała Rawska...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. 700 Gospodarka mieszkaniowa – przesunięcie kwoty 1.500 zł z wydatków bieżących do wydatków majątkowych na zakup działki we wsi Krukówka z przeznaczeniem pod drogę dojazdową i w związku z tą zmianą należy również zmienić plan nakładów inwestycyjnych na 2012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. 851 Ochrona zdrowia – przesunięcie kwoty 8.000 zł z wydatków bieżących do grupy wydatków: dotacje udzielone z budżetu gminy – dla Stowarzyszenia Rodziców i Opiekunów Dzieci Niepełnosprawnych „Dobro Dzieci” w Rawie Mazowieckiej.</w:t>
      </w:r>
    </w:p>
    <w:p>
      <w:pPr>
        <w:pStyle w:val="TextBody"/>
        <w:rPr/>
      </w:pPr>
      <w:r>
        <w:rPr/>
        <w:t>Ponadto proponuje się zmienić plan przychodów i wydatków zakładu budżetowego tj. stan środków obrotowych na początek i koniec roku z kwoty 240.000 zł na kwotę 172.921,61 zł zgodnie z rocznym rozli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0"/>
        </w:rPr>
      </w:pPr>
      <w:r>
        <w:rPr/>
        <w:t>Członkowie Komisji w głosowaniu 8 głosami „za” jednogłośnie wyrazili opinię pozytywną do projektu uchwały w sprawie wprowadzenia zmian w budżecie Gminy na 2012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4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>
          <w:szCs w:val="23"/>
        </w:rPr>
        <w:t xml:space="preserve">Skarbnik Miasta Maria Kacprzak przedstawiła </w:t>
      </w:r>
      <w:r>
        <w:rPr/>
        <w:t>projekt uchwały w sprawie udzielenia pomocy finansowej Powiatowi Rawskiemu na działalność Klubu Pracy.</w:t>
      </w:r>
    </w:p>
    <w:p>
      <w:pPr>
        <w:pStyle w:val="Normal"/>
        <w:jc w:val="both"/>
        <w:rPr/>
      </w:pPr>
      <w:r>
        <w:rPr/>
        <w:t xml:space="preserve">Poinformowała, iż w budżecie gminy na 2012 rok została zapisana kwota 2 tys.zł z przeznaczeniem na pomoc dla osób bezrobotnych, która będzie świadczona przez Powiatowy Urząd Pracy. Aby udzielić takiej pomocy wymagane jest podjęcie przez Radę odrębn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udzielenia pomocy finansowej Powiatowi Rawskiemu na działalność Klubu Prac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przedstawił projekt uchwały w sprawie wyodrębnienia funduszu sołeckiego.</w:t>
      </w:r>
    </w:p>
    <w:p>
      <w:pPr>
        <w:pStyle w:val="Normal"/>
        <w:jc w:val="both"/>
        <w:rPr/>
      </w:pPr>
      <w:r>
        <w:rPr/>
        <w:t>Poinformował, iż przez ostatnie 2 lata sołectwa z terenu Gminy Biała Rawska dysponowały środkami funduszu sołeckiego z przeznaczeniem na m.in. zakup tłucznia, doposażenie świetlic środowiskowych, zorganizowanie placów zabaw dla dzieci, zakup lamp, czyszczenie stawów itp. Pan Burmistrz zaznaczył, iż w związku z tym, że mieszkańcy angażują się w różne działania, podejmują inicjatywy i ze względu na możliwość otrzymania refundacji w wysokości 30% należy wyodrębnić fundusz sołecki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Skarbnik poinformowała, iż zgodnie z ustawą o funduszu sołeckim Rada, do końca marca każdego roku, podejmuje uchwałę o wyodrębnieniu bądź nie wyodrębnieniu w budżecie Gminy funduszu  na rok następ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wyrazili opinię pozytywną do projektu uchwały w sprawie wyodrębnienia funduszu sołeckiego n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Miejsko-Gminnego Ośrodka Pomocy Społecznej w Białej Rawskiej – Jacek Kosut przedstawił projekt uchwały w sprawie wyznaczenia M-GOPS w Białej Rawskiej do organizacji pracy z rodziną. </w:t>
      </w:r>
    </w:p>
    <w:p>
      <w:pPr>
        <w:pStyle w:val="Normal"/>
        <w:jc w:val="both"/>
        <w:rPr/>
      </w:pPr>
      <w:r>
        <w:rPr/>
        <w:t>Poinformował, iż z dniem 01.01.2012 r weszła w życie ustawa o wspieraniu rodziny i systemie pieczy zastępczej, która rozszerzyła zadania własne gminy m.in. o działania mające na celu wspieranie rodziny. Zgodnie z ustawą pracę z rodziną organizuje gmina lub podmiot, któremu gmina zleci realizację tego zadania. W związku z powyższym gmina wyznaczyła MGOPS do realizacji t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Walczak zapytał czy w związku z tymi uregulowaniami prawnymi Gminie dodano środków i czy powoduje to konsekwencje fin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odpowiedział, iż nie. Wejście w życie tej ustawy nie dodało Gminie środków, realizacja zadania odbywać się będzie w ramach środków własnych M-GO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M-GOPS zaznaczył, iż na dzień dzisiejszy tych środków wystarczy, ale nie wie czy wystarczy ich do końca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 jednogłośnie wyrazili opinię pozytywną do projektu uchwały w sprawie wyznaczenia M-GOPS w Białej Rawskiej do organizacji pracy z rodzi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7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Dyrektor Miejsko-Gminnego Ośrodka Pomocy Społecznej w Białej Rawskiej – Jacek Kosut przedstawił projekt uchwały w sprawie utworzenia przez Gminę Biała Rawska placówki wsparcia dziennego prowadzonej w formie opiekuńczej pod nazwą „Świetlica Środowiskowa” w ramach struktur organizacyjnych Miejsko-Gminnego Ośrodka Pomocy Społecznej w Białej Rawskiej.</w:t>
      </w:r>
    </w:p>
    <w:p>
      <w:pPr>
        <w:pStyle w:val="Normal"/>
        <w:jc w:val="both"/>
        <w:rPr/>
      </w:pPr>
      <w:r>
        <w:rPr/>
        <w:t>Zaznaczył, iż w związku z wejściem w życie ustawy o wspieraniu rodziny i systemie pieczy zastępczej oraz rozszerzeniu działań MGOPS dot. wspierania rodziny, w tym pomoc w opiece i wychowaniu dziecka, która może odbywać się w placówce wsparcia dziennego, proponuje się utworzenie Świetlicy Środowiskowej. Placówka prowadzona w formie opiekuńczej zapewni dziecku opiekę i wychowanie, pomoc w nauce, organizację czasu wolnego, zabawę i zajęcia sportowe, rozwój zainteresowań. Placówką będzie kierował kierownik a szczegółowe wymagania kwalifikacyjne kierownika i osób pracujących z dziećmi w tego rodzaju placówce określają przepisy w/w ustawy. Zadania oraz organizację działania Świetlicy określał będzie Regulamin organizacyjny opracowany przez Kierownika Świetlicy. Świetlica swoją działalność rozpocznie z dniem 01 wrześ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Burmistrz zaznaczył, iż na dzień dzisiejszy wygospodarowano pomieszczenia w piwnicach budynku gdzie znajduje się MGOPS, mamy zabezpieczone środki w budżecie na remont i w jednym z tych pomieszczeń zostanie zorganizowana Świetlica Środowiskowa. Na początek nie planuje się dodatkowego zatrudnienia tylko wychowawcy (pedagoga lub psychologa). Ponadto jest możliwość pozyskania środków zewnętrznych w wysokości ok.   30 tys.zł.  na wyposażenie świetlicy i po podjęciu uchwały wystąpimy z odpowiednim wniosk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Burmistrza poinformował, iż otrzymaliśmy wytyczne z Regionalnego Centrum Polityki Społecznej, które rekomenduje zwiększenie dostępność socjoterapeutycznej dla dzieci poprzez tworzenie i finansowanie bieżącej działalności świetlic środowiskowych z programem opiekuńczo-wychowawczym, finansowanie dożywiania dzieci, dofinansowanie do obozów socjoterapeutycznych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dyskutowali nt. możliwości i formy prowadzonych zajęć w świetlicy, sprawowania opieki, współpracy ze szkołami i MGOK-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7 głosami „za”, braku głosów „przeciwnych” i 1 głosie „wstrzymującym” wyrazili opinię pozytywną do projektu uchwały w sprawie utworzenia przez Gminę Biała Rawska placówki wsparcia dziennego prowadzonej w formie opiekuńczej pod nazwą „Świetlica Środowiskowa” w ramach struktur organizacyjnych Miejsko-Gminnego Ośrodka Pomocy Społecznej w Białej Rawski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8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Dyrektor Miejsko-Gminnego Ośrodka Pomocy Społecznej w Białej Rawskiej – Jacek Kosut przedstawił projekt uchwały w sprawie wprowadzenia zmian w Statucie Miejsko-Gminnego Ośrodka Pomocy Społecznej w Białej Rawskiej.</w:t>
      </w:r>
    </w:p>
    <w:p>
      <w:pPr>
        <w:pStyle w:val="Normal"/>
        <w:jc w:val="both"/>
        <w:rPr/>
      </w:pPr>
      <w:r>
        <w:rPr/>
        <w:t>Poinformował, iż dokonywane zmiany w Statucie dotyczą dodania nowych aktów prawnych, które zaczęły obowiązywać od ostatniej zmiany oraz zmiany w strukturze organizacyjnej MGOPS poprzez utworzenie Świetlicy Środowis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7 głosami „za”, braku głosów „przeciwnych” i 1 głosie „wstrzymującym” wyrazili opinię pozytywną do projektu uchwały w sprawie wprowadzenia zmian w Statucie Miejsko-Gminnego Ośrodka Pomocy Społecznej w Białej Rawski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9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ani Agnieszka Lesiak pracownik Wydziału Ochrony Środowiska i Gospodarki Komunalnej przedstawiła projekt uchwały w sprawie przyjęcia programu opieki nad zwierzętami bezdomnymi oraz zapobiegania bezdomności zwierząt na terenie miasta i gminy Biała Rawska w 2012 roku.</w:t>
      </w:r>
    </w:p>
    <w:p>
      <w:pPr>
        <w:pStyle w:val="Normal"/>
        <w:jc w:val="both"/>
        <w:rPr/>
      </w:pPr>
      <w:r>
        <w:rPr/>
        <w:t>Poinformowała, iż nowelizacja ustawy z 1997 roku o ochronie zwierząt zobowiązuje Radę do określania w drodze uchwały, corocznie do 31 marca, w/w programu. Obejmuje on swoim zakresem realizację takich zadań ja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bezdomnym zwierzętom miejsca w schronisku dla zwierzą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ekę nad wolno żyjącymi kotami, w tym ich dokarmia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ławianie bezdomnych zwierzą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gatoryjną sterylizację albo kastrację zwierząt w schronis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zukiwanie właścicieli dla bezdomnych zwierzą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ypianie ślepych mio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ie gospodarstwa rolnego w celu zapewnienia miejsca dla zwierząt gospodarski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całodobowej opieki weterynaryjnej w przypadkach zdarzeń drogowych z udziałem zwierząt.</w:t>
      </w:r>
    </w:p>
    <w:p>
      <w:pPr>
        <w:pStyle w:val="Normal"/>
        <w:jc w:val="both"/>
        <w:rPr/>
      </w:pPr>
      <w:r>
        <w:rPr/>
        <w:t xml:space="preserve">Na realizację w/w zadań zabezpieczono w budżecie Gminy na 2012 rok środki finansowe w wysokości 40 tys.zł. </w:t>
      </w:r>
    </w:p>
    <w:p>
      <w:pPr>
        <w:pStyle w:val="Normal"/>
        <w:jc w:val="both"/>
        <w:rPr/>
      </w:pPr>
      <w:r>
        <w:rPr/>
        <w:t xml:space="preserve">Ponadto program został przekazany do zaopiniowania Powiatowemu Lekarzowi Weterynarii, dzierżawcom obwodów łowieckich, działającym na naszym terenie, organizacjom społecznym, których statutowym celem jest ochrona zwierzą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dyskutowali nt. trudności w realizacji w/w Programu gdzie problemem jest brak schroniska na naszym terenie, braku miejsc w innych schroniskach i kosztów utrzymania zwierząt, kosztów dofinansowania zabiegów sterylizacji i kastracji zwierząt, jak również nt. współpracy z ZGKiM, szkolenia pracowników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ej dyskusji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7 głosami „za”, braku głosów „przeciwnych” i 1 głosie „wstrzymującym” wyrazili opinię negatywną do projektu uchwały w sprawie przyjęcia programu opieki nad zwierzętami bezdomnymi oraz zapobiegania bezdomności zwierząt na terenie miasta i gminy Biała Rawska w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0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Pan Burmistrz przedstawił projekt uchwały w sprawie zbycia niezabudowanej nieruchomości gruntowej stanowiącej mienie gminy położonej w obrębie wsi Babsk oznaczonej numerem ewidencyjnym 544 o pow.0,0700 ha.</w:t>
      </w:r>
    </w:p>
    <w:p>
      <w:pPr>
        <w:pStyle w:val="Normal"/>
        <w:jc w:val="both"/>
        <w:rPr/>
      </w:pPr>
      <w:r>
        <w:rPr/>
        <w:t xml:space="preserve">Poinformował, iż właściciel firmy transportowej jest zainteresowany zakupem w/w działki na poszerzenie prowadzenia swojej działalności. Obecnie działka nie jest użytkowana, w planie zagospodarowania przestrzennego przeznaczona pod zabudowę mieszkaniowa jednorodzinną z usługami. </w:t>
      </w:r>
    </w:p>
    <w:p>
      <w:pPr>
        <w:pStyle w:val="Normal"/>
        <w:jc w:val="both"/>
        <w:rPr/>
      </w:pPr>
      <w:r>
        <w:rPr/>
        <w:t>W związku z powyższym Pan Burmistrz zaproponował przeznaczenie w/w działki do sprzedaży.</w:t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zbycia niezabudowanej nieruchomości gruntowej stanowiącej mienie gminy położonej w obrębie wsi Babsk oznaczonej numerem ewidencyjnym 544 o pow.0,0700 h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1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Zastępca Burmistrza przedstawił projekt uchwały w sprawie uchwalenia planu pracy Rady Miejskiej Biała Rawska na 2012 rok.</w:t>
      </w:r>
    </w:p>
    <w:p>
      <w:pPr>
        <w:pStyle w:val="Tekstpodstawowywcity2"/>
        <w:spacing w:lineRule="auto" w:line="240"/>
        <w:ind w:hanging="0"/>
        <w:rPr/>
      </w:pPr>
      <w:r>
        <w:rPr/>
        <w:t>Poinformował, iż zgodnie z przepisami ustawy z dnia 8 marca 1990 roku o samorządzie gminnym oraz postanowieniem § 15  Statutu Gminy Biała Rawska, Rada Miejska uchwala roczny plan pracy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Cs w:val="20"/>
        </w:rPr>
      </w:pPr>
      <w:r>
        <w:rPr/>
        <w:t>Członkowie Komisji w głosowaniu 8 głosami „za” jednogłośnie wyrazili opinię pozytywną do projektu uchwały w sprawie uchwalenia planu pracy Rady Miejskiej Biała Rawska na 2012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przedstawił projekt uchwały w sprawie zatwierdzenia planu pracy Komisji Rewizyjnej Rady Miejskiej Biała Rawska na 2012 rok. </w:t>
      </w:r>
    </w:p>
    <w:p>
      <w:pPr>
        <w:pStyle w:val="Tekstpodstawowywcity2"/>
        <w:spacing w:lineRule="auto" w:line="240"/>
        <w:ind w:hanging="0"/>
        <w:rPr/>
      </w:pPr>
      <w:r>
        <w:rPr/>
        <w:t>Poinformował, iż zgodnie z przepisami art.21 ust.3 ustawy z dnia 8 marca 1990 roku o samorządzie gminnym oraz postanowieniem § 65 ust.2 Statutu Gminy Biała Rawska, Komisja Rewizyjna przedkłada Radzie Miejskiej do zatwierdzenia plan pra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otworzył dyskusję w tym punk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kt głosu nie zabrał Przewodniczący Komisji przeprowadził głosowanie w sprawie wyrażenia opinii do w/w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w głosowaniu 8 głosami „za” jednogłośnie wyrazili opinię pozytywną do projektu uchwały w sprawie zatwierdzenia planu pracy Komisji Rewizyjnej Rady Miejskiej Biała Rawska na 2012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3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Protokół Nr 12/12 z dnia 27.01.2012 r. został przedstawiony członkom Komisj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Komisji zapytał czy są uwagi do treści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ikt nie zgłosił uwag do treści protoko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protokół Nr 12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kt. 1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sprawach różnych głos zabrał Pan Burmistrz informując, iż jest do odbioru 2 tys. ton destruk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1</w:t>
      </w:r>
      <w:r>
        <w:rPr>
          <w:vertAlign w:val="superscript"/>
        </w:rPr>
        <w:t>3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9:00Z</dcterms:created>
  <dc:creator>UMBR</dc:creator>
  <dc:description/>
  <dc:language>en-US</dc:language>
  <cp:lastModifiedBy>UMBR</cp:lastModifiedBy>
  <cp:lastPrinted>2012-03-21T13:01:00Z</cp:lastPrinted>
  <dcterms:modified xsi:type="dcterms:W3CDTF">2012-03-21T15:22:00Z</dcterms:modified>
  <cp:revision>20</cp:revision>
  <dc:subject/>
  <dc:title/>
</cp:coreProperties>
</file>