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8/1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wyjazdowego posiedzenia Komisji Rolnictwa, Gospodarki Komunalnej i Ochrony Środowiska odbytego w dniach 28-29 czerwca 2011 roku od godziny 9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wodniczący Rady – Adam Stępniew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czelnik Wydziału Ochrony Środowiska i Gospodarki Komunalnej – Jacek Otul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Ryszard Szelig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Pierwszy objazd terenu miasta i gminy Biała Rawska zgodnie z regulaminem konkursu „Najczystsza Wieś, Najczystsza posesja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kończenie posie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regulaminem konkursu „Najczystsza Wieś, Najczystsza Posesja” Komisja dokonała pierwszego objazdu terenu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28 czerwca br. Komisja dokonała objazdu n/w miejscowości na terenie Gmin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ólka Babska</w:t>
      </w:r>
    </w:p>
    <w:p>
      <w:pPr>
        <w:pStyle w:val="Normal"/>
        <w:numPr>
          <w:ilvl w:val="0"/>
          <w:numId w:val="4"/>
        </w:numPr>
        <w:rPr/>
      </w:pPr>
      <w:r>
        <w:rPr/>
        <w:t>Wólka Lesiewska</w:t>
      </w:r>
    </w:p>
    <w:p>
      <w:pPr>
        <w:pStyle w:val="Normal"/>
        <w:numPr>
          <w:ilvl w:val="0"/>
          <w:numId w:val="4"/>
        </w:numPr>
        <w:rPr/>
      </w:pPr>
      <w:r>
        <w:rPr/>
        <w:t>Błażejewice</w:t>
      </w:r>
    </w:p>
    <w:p>
      <w:pPr>
        <w:pStyle w:val="Normal"/>
        <w:numPr>
          <w:ilvl w:val="0"/>
          <w:numId w:val="4"/>
        </w:numPr>
        <w:rPr/>
      </w:pPr>
      <w:r>
        <w:rPr/>
        <w:t>Niemirowice</w:t>
      </w:r>
    </w:p>
    <w:p>
      <w:pPr>
        <w:pStyle w:val="Normal"/>
        <w:numPr>
          <w:ilvl w:val="0"/>
          <w:numId w:val="4"/>
        </w:numPr>
        <w:rPr/>
      </w:pPr>
      <w:r>
        <w:rPr/>
        <w:t>Franopol</w:t>
      </w:r>
    </w:p>
    <w:p>
      <w:pPr>
        <w:pStyle w:val="Normal"/>
        <w:numPr>
          <w:ilvl w:val="0"/>
          <w:numId w:val="4"/>
        </w:numPr>
        <w:rPr/>
      </w:pPr>
      <w:r>
        <w:rPr/>
        <w:t>Jelitów</w:t>
      </w:r>
    </w:p>
    <w:p>
      <w:pPr>
        <w:pStyle w:val="Normal"/>
        <w:numPr>
          <w:ilvl w:val="0"/>
          <w:numId w:val="4"/>
        </w:numPr>
        <w:rPr/>
      </w:pPr>
      <w:r>
        <w:rPr/>
        <w:t>Chrząszczew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zwróciła uwagę na n/w gospodarstw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e wsi Zakrzew – Długowski Tadeusz, Gałkowski Andrzej, Kacprzak Krzysztof</w:t>
      </w:r>
    </w:p>
    <w:p>
      <w:pPr>
        <w:pStyle w:val="Normal"/>
        <w:numPr>
          <w:ilvl w:val="0"/>
          <w:numId w:val="7"/>
        </w:numPr>
        <w:rPr/>
      </w:pPr>
      <w:r>
        <w:rPr/>
        <w:t>we wsi Podsędkowice – Wisniewski Arkadiusz</w:t>
      </w:r>
    </w:p>
    <w:p>
      <w:pPr>
        <w:pStyle w:val="Normal"/>
        <w:numPr>
          <w:ilvl w:val="0"/>
          <w:numId w:val="7"/>
        </w:numPr>
        <w:rPr/>
      </w:pPr>
      <w:r>
        <w:rPr/>
        <w:t>we wsi Narty – Psarska Barbara</w:t>
      </w:r>
    </w:p>
    <w:p>
      <w:pPr>
        <w:pStyle w:val="Normal"/>
        <w:numPr>
          <w:ilvl w:val="0"/>
          <w:numId w:val="7"/>
        </w:numPr>
        <w:rPr/>
      </w:pPr>
      <w:r>
        <w:rPr/>
        <w:t>we wsi Jelitów – Woszczyk Agnieszka</w:t>
      </w:r>
    </w:p>
    <w:p>
      <w:pPr>
        <w:pStyle w:val="Normal"/>
        <w:numPr>
          <w:ilvl w:val="0"/>
          <w:numId w:val="7"/>
        </w:numPr>
        <w:rPr/>
      </w:pPr>
      <w:r>
        <w:rPr/>
        <w:t>we wsi Rosławowice – Śmiałkowski Władysław</w:t>
      </w:r>
    </w:p>
    <w:p>
      <w:pPr>
        <w:pStyle w:val="Normal"/>
        <w:numPr>
          <w:ilvl w:val="0"/>
          <w:numId w:val="7"/>
        </w:numPr>
        <w:rPr/>
      </w:pPr>
      <w:r>
        <w:rPr/>
        <w:t>we wsi Chrząszczewek – Ziarkowski Grzegorz</w:t>
      </w:r>
    </w:p>
    <w:p>
      <w:pPr>
        <w:pStyle w:val="Normal"/>
        <w:numPr>
          <w:ilvl w:val="0"/>
          <w:numId w:val="7"/>
        </w:numPr>
        <w:rPr/>
      </w:pPr>
      <w:r>
        <w:rPr/>
        <w:t>we wsi Teodozjów – Kałucki Wiesław</w:t>
      </w:r>
    </w:p>
    <w:p>
      <w:pPr>
        <w:pStyle w:val="Normal"/>
        <w:numPr>
          <w:ilvl w:val="0"/>
          <w:numId w:val="7"/>
        </w:numPr>
        <w:rPr/>
      </w:pPr>
      <w:r>
        <w:rPr/>
        <w:t>we wsi Wólka Babska – Adamczyk Marek</w:t>
      </w:r>
    </w:p>
    <w:p>
      <w:pPr>
        <w:pStyle w:val="Normal"/>
        <w:numPr>
          <w:ilvl w:val="0"/>
          <w:numId w:val="7"/>
        </w:numPr>
        <w:rPr/>
      </w:pPr>
      <w:r>
        <w:rPr/>
        <w:t>we wsi Marianów – Urbaniak Tom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ategorii „Najczystsza posesja” Komisja zwróciła uwagę na posesję p.Jerzego Sybilskiego zam. Żura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28.06.2011 r Komisja zakończyła posiedzenie o godzinie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. posiedzenia Komisji w dniu 29 czerwca 2011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ista obecności stanowiącej załącznik nr 3 do niniejszeg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dniu 29 czerwca br. Komisja dokonała objazdu n/w miejscowości na terenie Gmi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czuki</w:t>
      </w:r>
    </w:p>
    <w:p>
      <w:pPr>
        <w:pStyle w:val="Normal"/>
        <w:numPr>
          <w:ilvl w:val="0"/>
          <w:numId w:val="2"/>
        </w:numPr>
        <w:rPr/>
      </w:pPr>
      <w:r>
        <w:rPr/>
        <w:t>Byki</w:t>
      </w:r>
    </w:p>
    <w:p>
      <w:pPr>
        <w:pStyle w:val="Normal"/>
        <w:numPr>
          <w:ilvl w:val="0"/>
          <w:numId w:val="2"/>
        </w:numPr>
        <w:rPr/>
      </w:pPr>
      <w:r>
        <w:rPr/>
        <w:t>Frankli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zwróciła uwagę na n/w gospodarstw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e wsi Nowe Przyłuski – Libera Alicja</w:t>
      </w:r>
    </w:p>
    <w:p>
      <w:pPr>
        <w:pStyle w:val="Normal"/>
        <w:numPr>
          <w:ilvl w:val="0"/>
          <w:numId w:val="8"/>
        </w:numPr>
        <w:rPr/>
      </w:pPr>
      <w:r>
        <w:rPr/>
        <w:t>we wsi Konstantynów – Tkaczyk Żaneta</w:t>
      </w:r>
    </w:p>
    <w:p>
      <w:pPr>
        <w:pStyle w:val="Normal"/>
        <w:numPr>
          <w:ilvl w:val="0"/>
          <w:numId w:val="8"/>
        </w:numPr>
        <w:rPr/>
      </w:pPr>
      <w:r>
        <w:rPr/>
        <w:t>we wsi Wola Chojnata – Machałowski Krzysztof</w:t>
      </w:r>
    </w:p>
    <w:p>
      <w:pPr>
        <w:pStyle w:val="Normal"/>
        <w:numPr>
          <w:ilvl w:val="0"/>
          <w:numId w:val="8"/>
        </w:numPr>
        <w:rPr/>
      </w:pPr>
      <w:r>
        <w:rPr/>
        <w:t>we wsi Słupce – Dobrosz Andrzej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W kategorii „Najczystsza posesja” Komisja zwróciła uwagę na posesję p.Krawczyka Sylwestra zam.Biała Rawska ul.Wiejska, oraz na balkon p.Wach Barbary zam.Biała Rawska ul.Mickiewicz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 trakcie objazdu Komisja zwracała szczególną uwagę na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gólny wygląd posesji/gospodarstw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an techniczny ogrodzeni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an i utrzymanie zieleni przydrożnej i wokół posesji/gospodarstw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posób zagospodarowania odpadów stałych i płynnych posesji/gospodars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różnych głos zabrali: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Radny Jan Sowik zapytał czy jest szansa na dofinansowanie budowy strażnicy OSP w Starej Ws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an Burmistrz odpowiedział iż na dzień dzisiejszy temat jest odłożony. Mamy środki w rezerwie zarówno ogólnej jak i oświatowej, będziemy dyskutować na Komisjach na temat ich rozdyspon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łodarski zapytał czy został już rozstrzygnięty przetarg na dowóz i dzieci do szkół, jeżeli tak to na jakich zasad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odpowiedział, iż przetarg został rozstrzygnięty, wybrano ofertę PKS Skierniewice, umowa podpisana zostanie na 3 lata, będą bilety miesięczne, opiekunki dowozu zostaną zatrudnione przez przewoź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poinformował, iż ponadto rozstrzygnięty został przetarg na dowóz dzieci niepełnosprawnych, wpłynęła 1 oferta p.Roberta Remisiewicza i została wybr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Sylwester Brzeziński zwrócił się z prośbą o zwiększenie środków o 10 tys.zł. na remont strażnicy OSP w Chodn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odpowiedział, iż osobiście przychyla się do tego wniosku gdyż już pozyskano środki zewnętrzne na ten cel, OSP zaangażowała również środki własne i na ten temat będziemy rozmawiać przy kolejnych zmianach w budż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alczak poruszył sprawę wykonania instalacji odprowadzającej wodę na oś.Polna, która spływając z góry nanosi piach. Poza tym zapytał na jakim etapie jest sprawa wykonania parkingu przy blokach nr 14 i 16 na ul.Mickiewi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zaznaczył, iż zastanowi się nad najkorzystniejszym rozwiązaniem odprowadzenia wody. Jeżeli chodzi o parking to w trakcie przygotowywania jest dokumentac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kiedy zostanie wyremontowany przejazd kolejowy w Poradach Gór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odpowiedział, iż płyty betonowe zostały już odlane i należy odczekać od 7 do 14 dni aby umieścić je w koleinach dro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łodarski zwrócił się z prośbą o udzielenie szczegółowych informacji nt. zamknięcia składowiska odpadów w Rokszycach a przede wszystkim co dalej z tym wysypiskiem, dlaczego ma być całkowicie zamknięte i kto jest winny nie wykonania zalec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odpowiedział, iż od 2009 roku wpływały pisma o zamknięciu wysypiska, ówczesny zastępca jeździł do Wydziału Ochrony Środowiska, były wydawane zalecenia aby Gmina wykonała na wysypisku drenaż gdzie koszt wynosił ok. 200 tys.zł. Nie zostało to wykonane. W ubiegłym roku przyszła decyzja o zamknięciu tego wysypiska, były odwołania ale ostateczna decyzja wpłynęła 07.01.br. Na wniosek Burmistrza odbyła się rozprawa administracyjna na której ustalono harmonogram podejmowania odpowiednich działań gdzie w pierwszej kolejności należy wykonać podział wysypiska na dwie kwatery. Na dzień dzisiejszy nie znamy jeszcze kosztów. Całość prac ma zostać wykonana do 2015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łodarski zaznaczył, iż ostateczna decyzja o zamknięciu wysypiska jest na dzień 11.07.br i co dalej w tej sprawie, zapytał czy odwołano się od t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przedstawił decyzję Marszałka  Województwa Łódzkiego  w sprawie zamknięcia wysypiska oraz Harmonogram działań jakie należy podjąć w określonych terminach. Poinformował, iż nie odwoływano się od tej decyzji gdyż była ona wynikiem rozprawy administracyjnej na której uwzględniono nasze postulaty. Wysypisko nadal funkcjonuje, należy przeprowadzić rekultywację zgodnie z tą decyz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Andrzej Włodarski zaznaczył, iż dyrektor ZGKiM powinien przedstawić Radzie informację w tej sprawie, jaki jest plan dalszego dzia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zaznaczył, iż zobliguje Dyrektora do przedstawienia inform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3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Ryszard Szelig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16:00Z</dcterms:created>
  <dc:creator>UMBR</dc:creator>
  <dc:description/>
  <dc:language>en-US</dc:language>
  <cp:lastModifiedBy>UMBR</cp:lastModifiedBy>
  <dcterms:modified xsi:type="dcterms:W3CDTF">2011-07-19T06:58:00Z</dcterms:modified>
  <cp:revision>9</cp:revision>
  <dc:subject/>
  <dc:title/>
</cp:coreProperties>
</file>