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5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5 wrześni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                   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Andrzej Walczak, Sylwester Brzeziński, Daria Frączak,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Jan Sowi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Białej Rawskiej Wacław Adamczyk zaproponował wprowadzenie punktu</w:t>
      </w:r>
    </w:p>
    <w:p>
      <w:pPr>
        <w:pStyle w:val="Normal"/>
        <w:jc w:val="both"/>
        <w:rPr/>
      </w:pPr>
      <w:r>
        <w:rPr/>
        <w:t>„</w:t>
      </w:r>
      <w:r>
        <w:rPr/>
        <w:t>Wyrażenie opinii w sprawie przydziału mieszkania komunalnego” – jako 4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zgodzili się na wprowadzenie zmiany w 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innych uwag i wniosków Przewodniczący Komisji przeprowadził głosowanie w sprawie zmiany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przyjęli następujący porządek posiedzenia po zmi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gminy Biała Rawska oraz miasta Biała Rawska zgodnie z regulaminem konkursu „Najczystsza Wieś, Najczystsza posesja” c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w sprawie przydziału mieszkania komun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siedzenie Komisji przybyli radni Sylwester Brzeziński, Daria Frączak, Marek Beta. Liczba obecnych członków Komisji – 8 osó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 oraz miasta Biała Raws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, następnie głosowania jednogłośnie 8 głosami „za” dokonali rozstrzygnięcia konkursu „Najczystsza Wieś, Najczystsza Posesja” i przyznali n/w nagrody w następujących kategori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a wieś”</w:t>
      </w:r>
    </w:p>
    <w:p>
      <w:pPr>
        <w:pStyle w:val="Normal"/>
        <w:ind w:left="340" w:hanging="0"/>
        <w:rPr/>
      </w:pPr>
      <w:r>
        <w:rPr/>
        <w:t xml:space="preserve">I miejsce - Gośliny </w:t>
      </w:r>
    </w:p>
    <w:p>
      <w:pPr>
        <w:pStyle w:val="Normal"/>
        <w:ind w:left="340" w:hanging="0"/>
        <w:rPr/>
      </w:pPr>
      <w:r>
        <w:rPr/>
        <w:t>II miejsce – Wólka Lesiewska</w:t>
      </w:r>
    </w:p>
    <w:p>
      <w:pPr>
        <w:pStyle w:val="Normal"/>
        <w:ind w:left="340" w:hanging="0"/>
        <w:rPr/>
      </w:pPr>
      <w:r>
        <w:rPr/>
        <w:t>III miejsce - Rzeczków</w:t>
      </w:r>
    </w:p>
    <w:p>
      <w:pPr>
        <w:pStyle w:val="Normal"/>
        <w:ind w:left="340" w:hanging="0"/>
        <w:rPr/>
      </w:pPr>
      <w:r>
        <w:rPr/>
        <w:t xml:space="preserve">IV miejsce - Grzymkowice </w:t>
      </w:r>
    </w:p>
    <w:p>
      <w:pPr>
        <w:pStyle w:val="Normal"/>
        <w:ind w:left="340" w:hanging="0"/>
        <w:rPr/>
      </w:pPr>
      <w:r>
        <w:rPr/>
        <w:t xml:space="preserve">V miejsce – Franopol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Najczystsze gospodarstwo”:</w:t>
      </w:r>
    </w:p>
    <w:p>
      <w:pPr>
        <w:pStyle w:val="Normal"/>
        <w:ind w:left="360" w:hanging="0"/>
        <w:rPr/>
      </w:pPr>
      <w:r>
        <w:rPr/>
        <w:t>I miejsce – Dariusz Paczkowski - Janów</w:t>
      </w:r>
    </w:p>
    <w:p>
      <w:pPr>
        <w:pStyle w:val="Normal"/>
        <w:ind w:firstLine="360"/>
        <w:rPr/>
      </w:pPr>
      <w:r>
        <w:rPr/>
        <w:t>II miejsce – Regina Pakuła - Słupce</w:t>
      </w:r>
    </w:p>
    <w:p>
      <w:pPr>
        <w:pStyle w:val="Normal"/>
        <w:ind w:firstLine="360"/>
        <w:rPr/>
      </w:pPr>
      <w:r>
        <w:rPr/>
        <w:t>III miejsce – Edyta Woszczyk - Babsk</w:t>
      </w:r>
    </w:p>
    <w:p>
      <w:pPr>
        <w:pStyle w:val="Normal"/>
        <w:ind w:firstLine="360"/>
        <w:rPr/>
      </w:pPr>
      <w:r>
        <w:rPr/>
        <w:t>IV miejsce – Marek i Agnieszka Szcześniak - Franklin</w:t>
      </w:r>
    </w:p>
    <w:p>
      <w:pPr>
        <w:pStyle w:val="Normal"/>
        <w:ind w:left="360" w:hanging="0"/>
        <w:rPr/>
      </w:pPr>
      <w:r>
        <w:rPr/>
        <w:t xml:space="preserve">V miejsce – Antoni Oręziak - Przyłuski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„Najczystsza posesja”</w:t>
      </w:r>
      <w:r>
        <w:rPr/>
        <w:t>:</w:t>
      </w:r>
    </w:p>
    <w:p>
      <w:pPr>
        <w:pStyle w:val="Normal"/>
        <w:ind w:left="360" w:hanging="0"/>
        <w:rPr/>
      </w:pPr>
      <w:r>
        <w:rPr/>
        <w:t>I miejsce – Zenon Śmieżyński – Wola Chojnata</w:t>
      </w:r>
    </w:p>
    <w:p>
      <w:pPr>
        <w:pStyle w:val="Normal"/>
        <w:ind w:left="360" w:hanging="0"/>
        <w:rPr/>
      </w:pPr>
      <w:r>
        <w:rPr/>
        <w:t>II miejsce – Wiesław Książek – Biała Rawska</w:t>
      </w:r>
    </w:p>
    <w:p>
      <w:pPr>
        <w:pStyle w:val="Normal"/>
        <w:ind w:firstLine="360"/>
        <w:rPr/>
      </w:pPr>
      <w:r>
        <w:rPr/>
        <w:t>III miejsce – Bogdan Piwowarski - Marchaty</w:t>
      </w:r>
    </w:p>
    <w:p>
      <w:pPr>
        <w:pStyle w:val="Normal"/>
        <w:ind w:left="360" w:hanging="0"/>
        <w:rPr/>
      </w:pPr>
      <w:r>
        <w:rPr/>
        <w:t>IV miejsce – Matylda Redlicka – Biała Rawska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4. „Pozostałe posesje – działki rekreacyjne”</w:t>
      </w:r>
      <w:r>
        <w:rPr/>
        <w:t xml:space="preserve"> </w:t>
      </w:r>
    </w:p>
    <w:p>
      <w:pPr>
        <w:pStyle w:val="TextBody"/>
        <w:ind w:firstLine="426"/>
        <w:rPr/>
      </w:pPr>
      <w:r>
        <w:rPr/>
        <w:t>I miejsce – Kaplica w Niemir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„Balkon”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I miejsce - p. Teresa Urbańska, zam. Chodnów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opuściła radna Daria Frączak. Liczba obecnych członków Komisji – 7 osób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Naczelnik Wydziału Ochrony Środowiska i Gospodarki Komunalnej Jacek Otulak poinformował, że gmina dysponuje dwoma wolnym lokalami mieszkalnym przy ul. Mickiewicza 29. Pierwszy lokal jest o powierzchni 15,97 m</w:t>
      </w:r>
      <w:r>
        <w:rPr>
          <w:vertAlign w:val="superscript"/>
        </w:rPr>
        <w:t>2</w:t>
      </w:r>
      <w:r>
        <w:rPr/>
        <w:t>, drugi lokal jest o powierzchni 13,39 m</w:t>
      </w:r>
      <w:r>
        <w:rPr>
          <w:vertAlign w:val="superscript"/>
        </w:rPr>
        <w:t>2</w:t>
      </w:r>
      <w:r>
        <w:rPr/>
        <w:t>, w skład opłat za mieszkania wchodzą czynsz oraz opłaty za centralne ogrzewanie w okresie grzewczym. Naczelnik Wydziału przedstawił sytuację rodzinną i materialną wnioskodawców Pani Iwony W. oraz Pana Marka K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Obecni przeprowadzili dyskusję na temat sytuacji rodzinnej i mieszkaniowej wnioskodawców. W wyniku dyskusji zaproponowano, aby lokal o pow. 13,39 m</w:t>
      </w:r>
      <w:r>
        <w:rPr>
          <w:vertAlign w:val="superscript"/>
        </w:rPr>
        <w:t xml:space="preserve">2 </w:t>
      </w:r>
      <w:r>
        <w:rPr/>
        <w:t>przydzielić Panu Markowi K., a lokal o pow.  15,97 m</w:t>
      </w:r>
      <w:r>
        <w:rPr>
          <w:vertAlign w:val="superscript"/>
        </w:rPr>
        <w:t xml:space="preserve">2 </w:t>
      </w:r>
      <w:r>
        <w:rPr/>
        <w:t>przydzielić Pani Iwonie W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zewodniczący Komisji przeprowadził głosowanie dotyczące wyrażenia opinii w sprawie przydziału w/w lokali przy ul. Mickiewicza 2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w sprawie przydziału lokali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głos zabrali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Burmistrz Białej Rawskiej poinformował, że wpłynęło do Urzędu Miasta i Gminy w Białej Rawskiej podanie o uregulowanie stanu prawnego działki znajdującej się w pasie drogowym drogi gminnej w miejscowości Chodnów. Procedura będzie przebiegała jak zawsze w takim przypadku.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Członkowie Komisji wstępnie wyrazili zgodę na uregulowanie stanu prawnego drogi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y Zenon Szcześniak zapytał, czy będzie reklamowana droga Wola Chojnata – Stara Wieś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Burmistrz Białej Rawskiej odpowiedział, że droga została zgłoszona przez firmę do odbioru i Komisja tego odbioru nie dokonała. Dodał, że droga jest reklamo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Radni Andrzej Włodarski, Marek Beta oraz Kazimierz Romański zgłosili zapotrzebowanie w zakresie uzupełnienia oświetlenia na wsiach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Jan Sow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UMBR</dc:creator>
  <dc:description/>
  <cp:keywords/>
  <dc:language>en-US</dc:language>
  <cp:lastModifiedBy>Pc</cp:lastModifiedBy>
  <cp:lastPrinted>2014-10-10T09:47:00Z</cp:lastPrinted>
  <dcterms:modified xsi:type="dcterms:W3CDTF">2014-10-10T07:47:00Z</dcterms:modified>
  <cp:revision>6</cp:revision>
  <dc:subject/>
  <dc:title>P R O T O K Ó Ł  Nr 44/13</dc:title>
</cp:coreProperties>
</file>