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64/1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u 24 września 2014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i Andrzej Walczak i Sylwester Brzez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Jan Sowik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Drugi objazd terenu miasta i gminy Biała Rawska zgodnie z regulaminem konkursu „Najczystsza Wieś, Najczystsza Posesj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Na posiedzenie Komisji przybył radny Sylwester Brzeziński. Liczba obecnych członków Komisji – 8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Komisja dokonała częściowego objazdu n/w wsi, gospodarstw i posesji na terenie miasta i gminy Biała Rawska zgłoszonych do konkursu „Najczystsza Wieś, Najczystsza Posesja”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ólny wygląd wsi,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szy ciąg objazdu Komisja ustaliła na dzień 25.09.2014 r.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TextBody"/>
        <w:rPr/>
      </w:pPr>
      <w:r>
        <w:rPr/>
        <w:t>W sprawach różnych nikt głosu nie  zab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2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</w:t>
      </w:r>
      <w:r>
        <w:rPr/>
        <w:t>Jan Sow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3:00Z</dcterms:created>
  <dc:creator>UMBR</dc:creator>
  <dc:description/>
  <cp:keywords/>
  <dc:language>en-US</dc:language>
  <cp:lastModifiedBy>Pc</cp:lastModifiedBy>
  <cp:lastPrinted>2012-09-24T14:21:00Z</cp:lastPrinted>
  <dcterms:modified xsi:type="dcterms:W3CDTF">2014-10-09T08:09:00Z</dcterms:modified>
  <cp:revision>3</cp:revision>
  <dc:subject/>
  <dc:title/>
</cp:coreProperties>
</file>