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3/14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18 września 2014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świetlicy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– Maria Kacp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Rolnictwa, Gospodarki Komunalnej i Ochrony Środowiska Jan Sowik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przyjęli następując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wprowadzenia zmian budżetu i w budżecie Miasta i Gminy na 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udzielenia dotacji celowej  Rawsko-Bialskiej Spółdzielni Socjalnej „Nadzieja i Praca” w Rawie Mazowieckie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przystąpienia do sporządzenia zmian miejscowego planu zagospodarowania przestrzennego gminy Biała Rawska, fragmenty obszarów wsi Marchaty, Koprzywna, Wola Chojnata i Żura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przystąpienia do sporządzenia zmiany miejscowego planu zagospodarowania przestrzennego miasta Biała Rawska, obszary położone w rejonie ulic: Narutowicza i Szerokiej, Wojska Polskiego oraz Wiejskiej i Plan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rozpatrzenia skargi na działalność Burmistrza Białej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zmiany Statutu Środowiskowego Domu Samopomocy w Białej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zyjęcie protokołu nr 60/14 z dnia 26 sierpnia 2014 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/>
        <w:tab/>
        <w:t>Skarbnik Miasta i Gminy Maria Kacprzak przedstawiła projekt uchwały w sprawie wprowadzenia zmian budżetu i w budżecie Miasta i Gminy Biała Rawska na 2014 rok</w:t>
      </w:r>
      <w:r>
        <w:rPr>
          <w:szCs w:val="22"/>
        </w:rPr>
        <w:t>. Pani Skarbnik poinformowała, że w dochodach proponuje się przyjąć do budżetu kwotę 136 972,47 zł jest to zwrot wydatków z funduszu sołeckiego w roku ubiegłym, co stanowi 30% wydatków poniesionych z tytułu funduszu sołeckiego przez gminę. Ponadto do budżetu proponuje się przyjąć kwotę 216 000,00 zł jako dotację z POKL na edukację przedszkolną. Pani Skarbnik poinformowała, że gmina otrzymała środki na utworzenie dodatkowych grup przedszkolnych w Przedszkolu w Białej Rawskiej oraz przy Szkole Podstawowej w Babsku, z tych środków sfinansowane zostanie wyposażenie oddziałów łącznie z pomocami dydaktycznymi, opieką objęte zostanie 37 dzieci w wieku 3 - 4 lata oraz zatrudnionych będzie około 6 osób w związku z tym projektem. Ponieważ jest to zadanie dwuletnie, znajduje ono odzwierciedlenie również w Wieloletniej Prognozie Finansowej. Gmina otrzymała również środki ze Szpitala Kopernika w Łodzi na profilaktykę zdrowotną w kwocie 1 626,00 zł, które należy przyjąć do budżetu. Zmniejszenia dochodów dotyczą korekty planowanych wpływów z podatków o łączną kwotę 298 349,28 zł, w tym zmniejszenie planowanych wpływów z podatku od nieruchomości o kwotę 100 000,00 zł, wpływy z podatku dochodowego od osób prawnych o kwotę 10 000,00 zł, wpływy z podatku od środków transportu o kwotę 70 000, 00 zł oraz wpływy z podatku od czynności cywilnoprawnych o kwotę 118 349,28 z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większenia po stronie wydatków dotycz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prowadzenia do budżetu nowego zadania – wykonanie odwodnienia przy blokach mieszkalnych przy ul. Wojska Polskiego, z kwotą 2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zwiększenia dotacji dla OSP Chodnów na zakup samochodu pożarniczego, o kwotę 13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prowadzenia nowego zadania do budżetu – remont schodów przy Przedszkolu, z kwotą 15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zyjęcia projektu unijnego z kwotą 237 725,19 zł w roku bieżącym oraz w roku 2015 – 246 325,22 zł, zadanie to również ujęte zostaje w załączniku unijnym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oponuje się przyjąć kwotę 35 000,00 zł jako dotację dla Spółdzielni Socjalnej w Rawie Mazowieckiej na zakup wyposażenia dla Zakładu Aktywności Zawodowej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- proponuje się również przyjąć dotację dla Parafii w Białej Rawskiej na remont zabytkowego bocznego ołtarza „Przemienienia Pańskiego”, z kwotą 35 000,00 z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mniejszenia wydatków dotycz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rezygnacji z  opracowania projektu rewitalizacji centrum Miasta, z kwotą 12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- zmniejszenia planowanych odsetek o kwotę 300 000,00 zł. Pani Skarbnik poinformowała, że odsetki były naliczane m.in. od pełnej kwoty obligacji, tj. 6 080 000,00 zł, podczas gdy zrealizowana kwota dotychczas to 3 480 000,00 zł, ponadto w roku ubiegłym z wyemitowanych obligacji spłacono na koniec roku kredyty w wysokości  2 378 500,00 zł, a w projekcie budżetu, który był składany wcześniej przed spłatą, odsetki były policzone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- zmniejszenia nakładów na planowaną rozbudowę centrum Kultury. W budżecie zaplanowana była kwota 450 000,00 zł, proponuje się zmniejszyć te nakłady i zostawić w budżecie 10 000,00 zł po to, aby zachować inwestycję przedsięwzięciach w Wieloletniej Prognozie Finansowej. Pani Skarbnik dodała, że inwestycja będzie realizowana pod warunkiem pozyskania środków z zewnątrz, wniosek taki będzie składany jeszcze w roku bieżącym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ykreślenia inwestycji „Rozbudowa stacji uzdatniania wody w Teodozjowie”. Pani Skarbnik poinformowała, że wniosek o dofinansowanie inwestycji został już złożony, jeżeli dofinansowanie będzie przyznane, wówczas projekt będzie realizowany w roku następny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onadto proponuje się wprowadzenie zmiany formalnej w załączniku inwestycyjnym, polegającej na wykreśleniu dotacji dla ZGKiM z załącznika inwestycyjnego, dotacja ta jest zaplanowana w załączniku głównym oraz w załączniku przedstawiającym plan dotac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Na koniec Pani Skarbnik poinformowała, że planowane zmiany powodują zmniejszenie planowanego deficytu budżetowego o kwotę 1 168 524,00 zł, nie będzie zaciągnięta planowana pożyczka na wkład własny przy inwestycji „Rozbudowa SUW” w wysokości 725 000,00 zł oraz kredyt na inwestycje drogowe w wysokości 443 524,00 zł. Planowane zadłużenie na koniec roku wynosi 14 386 456,84 zł. Źródłem finansowania deficytu będzie pożyczka, która już jest zaciągnięta na rekultywację wysypiska w wysokości 909 000,00 zł i przychody z obligacji komunal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zapytał, czy kwota 216 000,00 zł, która będzie przyjmowana do budżetu w dziale 801, czy jest to kwota na wyposażenie  oraz płace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i Skarbnik odpowiedział, że tak i jest to kwota na rok bieżą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stwierdził, że przy zatrudnieniu 6 osób, nie widzi korzyści dla gminy w związku z realizacją projekt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i Skarbnik odpowiedziała, że pozostaje wyposażenie oddziałów, a ponadto i tak w roku przyszłym gmina musi zapewnić miejsca w przedszkolach dla wszystkich chętnych. Zastępca Burmistrza dodał, że gdyby w tym roku gmina nie uzyskała dofinansowania na ten cel, to i tak w przyszłym roku z środków własnych budżetu gmina musiała by przygotować przedszkole do przyjęcia wszystkich zapisanych dzieci. Dzięki środkom z POKL finansowanie na ten rok oraz wyposażenie jest zapewnione, natomiast wkład własny gminy, niefinansowy stanowi udostępnienie pomieszcze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zapytał, jaka jest kwota tego dofinansowania na rok przyszły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i Skarbnik odpowiedziała, że ok. 191 tys. zł, w tym 100 tys. zł dla Przedszkola w Białej Rawskiej i 91 tys. zł dla oddziału w Babsk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stępnie Radny Andrzej Włodarski zapytał, czy na zadanie termomodernizacji bloków przy ul. Wojska Polskiego była przyznana jakaś dotacja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Burmistrz Białej Rawskiej Wacław Adamczyk poinformował, że termomodernizację realizują wspólnoty mieszkaniowe tych bloków, w ramach zabezpieczenia środków własnych oraz przy pozyskaniu 40% dofinansowania z WFOŚiGW. Pan Burmistrz poinformował również, że podczas przeznaczenia mieszkań do sprzedaży, sprzedaż obejmowała tylko i wyłącznie teren budynku, czyli mieszkańcy wykupili mieszkania w części obejmującej budynek, natomiast terenu wokół budynku już n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zapytał, czy firma wykonująca odwodnienie daje gwarancję na wykonane roboty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urmistrz Białej Rawskiej odpowiedział, że tak, 2 la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zapytał, jakie wyposażenie zakupi Spółdzielnia Socjalna w ramach dotacji, która ma być udzielona na kwotę 35 000,00 zł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odpowiedział, że nie ma dokładnego wykazu zapotrzebowania, ale jeżeli jest taka potrzeba, to na Komisję Budżetu i Rozwoju Gospodarczego będzie przygotowany wyka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Radny Andrzej Włodarski zapytał, jaka kwota przeznaczona została na projekt rozbudowy Centrum Kultury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i Skarbnik odpowiedziała ok. 70 tys. z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Sylwester Brzeziński zapytał, czy przedstawione zostały wstępne koszty remontu ołtarza bocznego w Parafii w Białej Rawskiej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urmistrz Białej Rawskiej odpowiedział wstępnie jest to koszt 90 – 100 tys. zł. Dodał, że remont tego ołtarza ma być również dofinansowany z środków Konserwatora Zabytków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Radny Andrzej Walczak zapytał, dlaczego gmina rezygnuje z rewitalizacji centrum miasta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urmistrz Białej Rawskiej odpowiedział, że gmina nie rezygnuje. Wyjaśnił, że procedury związane z uzyskaniem warunków rewitalizacji od Konserwatora Zabytków są bardzo długie. Gmina wystąpiła z wnioskiem o uzgodnienie tych warunków w kwietniu br. i dotychczas nie ma odpowiedzi. Dodał, że w projekcie budżetu na rok przyszły zadanie to zostanie wpisa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/>
        <w:t xml:space="preserve">Radny Sylwester Brzeziński  zapytał, dlaczego nie będzie realizowana inwestycja </w:t>
      </w:r>
      <w:r>
        <w:rPr>
          <w:szCs w:val="22"/>
        </w:rPr>
        <w:t>„Rozbudowa stacji uzdatniania wody w Teodozjowie”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Burmistrz Białej Rawskiej odpowiedział, że wniosek o dofinansowanie był złożony do Urzędu Marszałkowskiego w ramach PROW. Wniosek nie zakwalifikował się  na dofinansowanie w I turze i jest na liście rezerwow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/>
        <w:t>Ponieważ nikt więcej głosu nie zabrał, Przewodniczący Komisji przeprowadził głosowanie dotyczące wyrażenia opinii do projektu uchwały w sprawie wprowadzenia zmian budżetu i w budżecie Miasta i Gminy Biała Rawska na 2014 ro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złonkowie Komisji w głosowaniu 7 głosami „za”, przy 2 głosach „wstrzymujących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i Gminy Maria Kacprzak przedstawiła projekt uchwały w sprawie wprowadzenia zmian w Wieloletniej Prognozie Finansowej Miasta i Gminy Biała Rawska. Poinformowała, że przyczyną zmiany WPF są wszelkie zmiany, jakie wprowadzane są w budżecie gminy, przede wszystkim zmiany, które powodują zmniejszenie lub zwiększenie planowanego deficytu budżetowego. Pani Skarbnik dodała, że zmiany dotyczą również wykazu przedsięwzięć WPF, ponieważ wprowadza się do tego wykazu, w wydatkach bieżących, z dofinansowaniem unijnym, dwa projekty dotyczące przedszkoli. Pozostałe przedsięwzięcia nie ulegają zmianie, jeśli chodzi o wartość nakładów ogółem. Natomiast wprowadzone zmiany w budżecie powodują, że zmianie ulegają wydatki na realizację przedsięwzięć w poszczególnych latach, ponieważ wykaz przedsięwzięć WPF obejmuje rok bieżący i lata 2015-201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onieważ nikt więcej głosu nie zabrał Przewodniczący posiedzenia Komisji przeprowadził głosowanie dotyczące wyrażenia opinii do projektu uchwały w sprawie</w:t>
      </w:r>
      <w:r>
        <w:rPr>
          <w:szCs w:val="20"/>
        </w:rPr>
        <w:t xml:space="preserve"> </w:t>
      </w:r>
      <w:r>
        <w:rPr/>
        <w:t>wprowadzenia zmian w Wieloletniej Prognozie Finansowej Miasta i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Członkowie Komisji w głosowaniu 9 głosami „za” jednogłośnie wyrazili opinię pozytywną do w/w projektu </w:t>
      </w:r>
      <w:r>
        <w:rPr>
          <w:szCs w:val="22"/>
        </w:rPr>
        <w:t>uchwały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onieważ projekt uchwały w sprawie </w:t>
      </w:r>
      <w:r>
        <w:rPr>
          <w:bCs/>
          <w:color w:val="000000"/>
        </w:rPr>
        <w:t xml:space="preserve">udzielenia dotacji celowej  Rawsko-Bialskiej Spółdzielni Socjalnej „Nadzieja i Praca” w Rawie Mazowieckiej </w:t>
      </w:r>
      <w:r>
        <w:rPr/>
        <w:t xml:space="preserve">Skarbnik Miasta i Gminy Maria Kacprzak przedstawiła przy omawianiu zmian w budżecie, </w:t>
      </w:r>
      <w:r>
        <w:rPr>
          <w:szCs w:val="22"/>
        </w:rPr>
        <w:t>Przewodniczący Komisji przeprowadził głosowanie</w:t>
      </w:r>
      <w:r>
        <w:rPr/>
        <w:t xml:space="preserve"> dotyczące wyrażenia opinii do w/w projektu uchwały</w:t>
      </w:r>
      <w:r>
        <w:rPr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Przewodniczący Komisji ogłosił 5 min. przerwy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6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o przerwie na posiedzeniu Komisji nieobecni radni Marek Beta i Zenon Szcześniak. Liczba obecnych członków Komisji – 7 osób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Zastępca Burmistrza przedstawił projekt uchwały w sprawie przystąpienia do sporządzenia zmian miejscowego planu zagospodarowania przestrzennego gminy Biała Rawska, fragmenty obszarów wsi Marchaty, Koprzywna, Wola Chojnata i Żurawia. Poinformował, że projekt uchwały dotyczy zmiany miejscowego planu zagospodarowania przestrzennego gminy pod kątem planowanej obwodnicy w ciągu drogi wojewódzkiej 725. Dotychczas obwodnica była jedynie wrysowania w ustalenia studium uwarunkowań i kierunków zagospodarowania przestrzennego Miasta i Gminy Biała Rawska. Obecnie działki, przez które przebiegać ma obwodnica  mają przeznaczenie m.in. rolne, budowlane. Aby rozpocząć działania zmierzające do budowy obwodnicy konieczna jest zmiana miejscowego planu zagospodarowania przestrzennego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łodarski zapytał, czy jest już ustalony ostateczny przebieg trasy obwodnicy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odpowiedział, że tak, jest to wariant przyjęty po konsultacjach społecznych z mieszkańcami gmi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dotyczące wyrażenia opinii do projektu uchwały w sprawie przystąpienia do sporządzenia zmian miejscowego planu zagospodarowania przestrzennego gminy Biała Rawska, fragmenty obszarów wsi Marchaty, Koprzywna, Wola Chojnata i Żuraw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Zastępca Burmistrza Zbigniew Szcześniak przedstawił projekt uchwały w sprawie przystąpienia do sporządzenia zmiany miejscowego planu zagospodarowania przestrzennego miasta Biała Rawska, obszary położone w rejonie ulic: Narutowicza i Szerokiej, Wojska Polskiego oraz Wiejskiej i Plantowej. Zastępca Burmistrza poinformował, że przedmiotowy projekt uchwały dotyczy zmiany miejscowego planu zagospodarowania przestrzennego miasta również pod kątem planowanej obwodnicy w ciągu drogi wojewódzkiej 725. Ponadto wpłynął wniosek od mieszkańca miasta o przesunięcie linii zabudowy. Ponieważ nie ma przeciwwskazań, wniosek został uwzględniony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dotyczące wyrażenia opinii do projektu uchwały w sprawie przystąpienia do sporządzenia zmiany miejscowego planu zagospodarowania przestrzennego miasta Biała Rawska, obszary położone w rejonie ulic: Narutowicza i Szerokiej, Wojska Polskiego oraz Wiejskiej i Pl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7 głosami „za”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Na posiedzenie Komisji powrócili radni Marek Beta i Zenon Szcześniak. Liczba obecnych członków Komisji 9 osób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Zastępca Burmistrza Zbigniew Szcześniak przedstawił projekt uchwały w sprawie rozpatrzenia skargi na działalność Burmistrza Białej Rawski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25 czerwca 2014 r. do Samorządowego Kolegium Odwoławczego w Skierniewicach wpłynęła skarga na Burmistrza Białej Rawskiej oraz pracownika Urzędu Miasta i Gminy w Białej Rawskiej. Samorządowe Kolegium Odwoławcze przekazało w/w skargę do załatwienia zgodnie z właściwością tj. skargę na pracownika Urzędu do rozpatrzenia przez Burmistrza, natomiast skargę na działalność Burmistrza, w ramach kompetencji do Rady Miejskiej. Skarga dotycząca Burmistrza została uchwałą przekazana do zbadania przez Komisję Rewizyjną. Komisja Rewizyjna na swoim posiedzeniu szczegółowo przeanalizowała skargę, przebieg działań Burmistrza. W ramach postępowania wyjaśniającego Komisja nie stwierdziła opieszałości Burmistrza w załatwianiu sprawy, w związku z powyższym przygotowała projekt uchwały w sprawie rozpatrzenia skargi na działalność Burmistrza jako bezzasadn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siedzenie Komisji opuścił radny Paweł Rochmiński. Liczba obecnych członków Komisji – 8 osób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  <w:t>Radny Andrzej Włodarski zapytał, czy skarżący byli zaproszeni na posiedzenie Komisji Rewizyjnej?</w:t>
      </w:r>
    </w:p>
    <w:p>
      <w:pPr>
        <w:pStyle w:val="Normal"/>
        <w:jc w:val="both"/>
        <w:rPr/>
      </w:pPr>
      <w:r>
        <w:rPr/>
        <w:t>Zastępca Burmistrza odpowiedział, że nie, nie ma takiej konieczn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Ponieważ nikt więcej głosu nie zabrał Przewodniczący Komisji przeprowadził głosowanie dotyczące wyrażenia opinii do w/w projektu uchwał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, jednogłośnie wyrazili opinię pozytywną do projektu uchwały w sprawie uznania skargi na działalność Burmistrza Białej Rawskiej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Normal"/>
        <w:jc w:val="both"/>
        <w:rPr/>
      </w:pPr>
      <w:r>
        <w:rPr/>
        <w:t>Zastępca Burmistrza Zbigniew Szcześniak przedstawił projekt uchwały w sprawie zmiany Statutu Środowiskowego Domu Samopomocy w Białej Rawskiej. Poinformował, że proponuje się wpisanie do Statutu Środowiskowego Domu Samopomocy zmiany następującej treści „W czasie nieobecności Dyrektora Domu jego zadania wykonuje pracownik Środowiskowego Domu Samopomocy w Białej Rawskiej, na podstawie pisemnego, imiennego upoważnienia Burmistrza Białej Rawsk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e Komisji powrócił radny Paweł Rochmiński. Liczba obecnych członków Komisji – 9 osób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 w sprawie zmiany Statutu Środowiskowego Domu Samopomocy w Białej Rawskiej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Przewodniczący Komisji przedstawił członkom Komisji protokół Nr 60/14 r. z dnia 26 sierpnia 2014 r. i zapytał, czy są uwagi do treści protokołu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Nikt nie zgłosił uwag do treści protokołu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Członkowie Komisji w głosowaniu 9 głosami „za” jednogłośnie przyjęli protokół Nr 60/14 z dnia 26 sierpnia 2014 r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głos zabral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adny Kazimierz Romański zapytał, jak przedstawia się sprawa budynków po byłej zlewni mleka w Niemirowicach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rmistrz Białej Rawskiej odpowiedział, że otrzymał informację od Spółdzielni Mleczarskiej, że wystąpiła z wnioskiem do sądu o zasiedzenie i postępowanie jest w toku.</w:t>
      </w:r>
    </w:p>
    <w:p>
      <w:pPr>
        <w:pStyle w:val="Normal"/>
        <w:jc w:val="both"/>
        <w:rPr/>
      </w:pPr>
      <w:r>
        <w:rPr>
          <w:bCs/>
          <w:color w:val="000000"/>
        </w:rPr>
        <w:t>Radny Sylwester Brzeziński zgłosił potrzebę postawienia znaku informującego o przystanku autobusowym szkolnym przy cmentarzu w miejscowości Szczuki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Burmistrz Białej Rawskiej odpowiedział, że jeżeli jest taka potrzeba, to nie ma przeszkód.  </w:t>
      </w:r>
    </w:p>
    <w:p>
      <w:pPr>
        <w:pStyle w:val="Normal"/>
        <w:jc w:val="both"/>
        <w:rPr/>
      </w:pPr>
      <w:r>
        <w:rPr>
          <w:bCs/>
          <w:color w:val="000000"/>
        </w:rPr>
        <w:t>Radny Andrzej Włodarski zapytał, jak przedstawia się sprawa Szkoły Podstawowej w Chodnowie? Czy to prawda, że szkoła będzie likwidowana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rmistrz Białej Rawskiej poinformował, że wszelkie decyzje o likwidacji szkoły, przekształceniu podejmuje Rada Miejska, na składanie ewentualnych wniosków o likwidację szkoły jest czas do lutego przyszłego roku. Odnośnie Szkoły w Chodnowie, Burmistrz poinformował, że była skarga na działalność Pani Dyrektor, odbyło się zebranie z rodzicami na temat sytuacji szkoł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25</w:t>
      </w:r>
      <w:r>
        <w:rPr/>
        <w:t>.-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firstLine="15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2:00Z</dcterms:created>
  <dc:creator>UMBR</dc:creator>
  <dc:description/>
  <cp:keywords/>
  <dc:language>en-US</dc:language>
  <cp:lastModifiedBy>Pc</cp:lastModifiedBy>
  <cp:lastPrinted>2014-10-03T12:02:00Z</cp:lastPrinted>
  <dcterms:modified xsi:type="dcterms:W3CDTF">2014-10-03T10:02:00Z</dcterms:modified>
  <cp:revision>32</cp:revision>
  <dc:subject/>
  <dc:title>Protokół Nr 45/13</dc:title>
</cp:coreProperties>
</file>