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61/14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7 sierpnia 2014 roku o godzinie 11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360"/>
        <w:rPr/>
      </w:pPr>
      <w:r>
        <w:rPr/>
        <w:t>Otwarcia posiedzenia dokonał Przewodniczący Komisji Rolnictwa, Gospodarki Komunalnej i Ochrony Środowiska Jan Sow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,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zacowanie szkód w gospodarstwach rolnych spowodowanych niekorzystnymi warunkami atmosferycznymi – grad i przymrozki wiose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"/>
        <w:spacing w:lineRule="auto" w:line="360"/>
        <w:rPr/>
      </w:pPr>
      <w:r>
        <w:rPr/>
        <w:t xml:space="preserve">Przewodniczący Komisji poinformował, że na podstawie Zarządzenia Wojewody Łódzkiego Nr 135/2009 z dnia 01.06.2009 roku powołano Gminną Komisję ds. szacowania szkód w gospodarstwach rolnych i działach specjalnych w produkcji rolnej spowodowanych niekorzystnymi zjawiskami atmosferycznymi – grad i przymrozki wiosenne oraz opiniowania wniosków kredytowych na wznowienie produkcji. </w:t>
      </w:r>
    </w:p>
    <w:p>
      <w:pPr>
        <w:pStyle w:val="Normal"/>
        <w:spacing w:lineRule="auto" w:line="360"/>
        <w:jc w:val="both"/>
        <w:rPr/>
      </w:pPr>
      <w:r>
        <w:rPr/>
        <w:t>W skład Komisji, oprócz przedstawicieli Urzędu Miasta i Gminy wyznaczonych przez Burmistrza Białej Rawskiej zarządzeniem z dnia 01 lipca 2014 roku Nr 57/2014 tj. Zbigniew Szcześniak, Jacek Otulak, Agnieszka Lesiak, Dorota Niezabitowska – Pawlikowska, Barbara Gos oraz Łódzkiego Ośrodka Doradztwa Rolniczego: Dariusz Woszczyk, wchodzą również sołtysi wsi, w której wystąpiła klęska oraz radni Rady Miejskiej w Białej Rawskiej.</w:t>
      </w:r>
    </w:p>
    <w:p>
      <w:pPr>
        <w:pStyle w:val="Normal"/>
        <w:spacing w:lineRule="auto" w:line="360"/>
        <w:jc w:val="both"/>
        <w:rPr/>
      </w:pPr>
      <w:r>
        <w:rPr/>
        <w:t>Przewodniczący poinformował, iż Komisja dokona objazdu całego terenu gminy Biała Rawska i oszacuje szkody w gospodarstwach rolnych spowodowanych przez niekorzystne zjawisko atmosferyczne, czyli wiosenne przymrozki oraz grad.</w:t>
      </w:r>
    </w:p>
    <w:p>
      <w:pPr>
        <w:pStyle w:val="TextBody"/>
        <w:spacing w:lineRule="auto" w:line="360"/>
        <w:rPr/>
      </w:pPr>
      <w:r>
        <w:rPr/>
        <w:t>Komisja dokonała objazdu Gminy Biała Rawska, z którego sporządzono protokó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 xml:space="preserve">W sprawach różnych nikt głosu nie zabrał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zakończył posiedzenie Komisji.</w:t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</w:t>
      </w:r>
      <w:r>
        <w:rPr/>
        <w:t>Jan Sow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Pieńkows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5:00Z</dcterms:created>
  <dc:creator>UMBR</dc:creator>
  <dc:description/>
  <cp:keywords/>
  <dc:language>en-US</dc:language>
  <cp:lastModifiedBy>Pc</cp:lastModifiedBy>
  <cp:lastPrinted>2014-10-23T10:56:00Z</cp:lastPrinted>
  <dcterms:modified xsi:type="dcterms:W3CDTF">2014-10-23T08:57:00Z</dcterms:modified>
  <cp:revision>6</cp:revision>
  <dc:subject/>
  <dc:title>Protokół Nr 45/13</dc:title>
</cp:coreProperties>
</file>