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58/14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olnictwa, Gospodarki Komunalnej i Ochrony Środowiska odbytego w dniu 01 lipca 2014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świetlicy Urzędu Miasta i Gminy w Białej Raw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i radni Marek Beta i Daria Frącz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czelnik Wydziału Ochrony Środowiska i Gospodarki Komunalnej – Jacek Otul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ent w Wydziale Ochrony Środowiska i Gospodarki Komunalnej – Natalia Szymańsk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Jan Sowik </w:t>
        <w:br/>
        <w:t xml:space="preserve">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czas przedstawiania porządku posiedzenia salę opuścił radny Sylwester Brzeziński. Liczba obecnych członków Komisji – 6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jednogłośnie przyjęli następujący porządek posied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rażenie opinii do projektu uchwały w sprawie wprowadzenia zmian w budżecie Miasta i Gminy Biała Rawska na 2014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Pierwszy objazd terenu gminy Biała Rawska oraz miasta Biała Rawska zgodnie z regulaminem konkursu „Najczystsza Wieś, Najczystsza posesja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akończenie posie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odz. 9</w:t>
      </w:r>
      <w:r>
        <w:rPr>
          <w:u w:val="single"/>
          <w:vertAlign w:val="superscript"/>
        </w:rPr>
        <w:t>05</w:t>
      </w:r>
      <w:r>
        <w:rPr/>
        <w:t xml:space="preserve"> przybyła radna Daria Frączak. Liczba obecnych członków Komisji – 7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/>
        <w:t>Zastępca Burmistrza Zbigniew Szcześniak poinformował, że zmiany w budżecie dotyczą zwiększenia środków w dziale gospodarka odpadami. Poinformował również, że do Urzędu Miasta wpłynęła kalkulacja odbioru odpadów za okres 11 miesięcy, sporządzona przez ZGKiM i przedstawił ją członkom Komisji. Ogólne koszty odbioru odpadów wynoszą ok. 700 tys. zł. Firma Veolia złożyła w przetargu ofertę z ceną 754 tys.</w:t>
      </w:r>
    </w:p>
    <w:p>
      <w:pPr>
        <w:pStyle w:val="Normal"/>
        <w:jc w:val="both"/>
        <w:rPr/>
      </w:pPr>
      <w:r>
        <w:rPr/>
        <w:t>Ponadto Zastępca Burmistrza przedstawił alternatywne rozwiązania odbioru odpadów od właścicieli, łącznie z porównaniem kalkulacji kosz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przeprowadzili dyskusję w tym punkcie. Dyskutowano m.in. na temat powierzenia odbioru odpadów innym podmiotom, kosztów odbioru odp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poinformował, że ponieważ w budżecie na odbiór i zagospodarowanie odpadów zapisana jest kwota 615 600,00 zł, a firma oferuje kwotę 754 000,00 zł, proponuje się podwyższyć środki przeznaczone na gospodarowanie odpadami w taki sposób o którym mówiła Pani Skarbnik na ostatniej sesji, a więc środki z dotacji z Urzędu Marszałkowskiego na realizację drogi dojazdowej do pól w wysokości 115 790,00 zł przenieść do gospodarki odpadam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Radny Andrzej Walczak zapytał, na kiedy planowana jest sesja nadzwyczajna i czy materiały mogą być dostarczone przed sesją nadzwyczajną? Zastępca Burmistrza odpowiedział, że sesja nadzwyczajna planowana jest na 4 lipca i materiały mogą być dostarczone wcześniej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na posiedzeniu Komisji odstąpiono od wyrażenia opinii do projektu w sprawie wprowadzenia zmian w budżecie Miasta i Gminy Biała Rawska na 2014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4</w:t>
      </w:r>
    </w:p>
    <w:p>
      <w:pPr>
        <w:pStyle w:val="Normal"/>
        <w:jc w:val="both"/>
        <w:rPr/>
      </w:pPr>
      <w:r>
        <w:rPr/>
        <w:t>Zgodnie z regulaminem konkursu „Najczystsza Wieś, Najczystsza Posesja” Komisja dokonała objazdu terenu Miasta i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isja dokonała objazdu zgłoszonych do konkursu n/w miejscowości na terenie Gmi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eodozjów</w:t>
      </w:r>
    </w:p>
    <w:p>
      <w:pPr>
        <w:pStyle w:val="Normal"/>
        <w:numPr>
          <w:ilvl w:val="0"/>
          <w:numId w:val="5"/>
        </w:numPr>
        <w:rPr/>
      </w:pPr>
      <w:r>
        <w:rPr/>
        <w:t>Babsk</w:t>
      </w:r>
    </w:p>
    <w:p>
      <w:pPr>
        <w:pStyle w:val="Normal"/>
        <w:numPr>
          <w:ilvl w:val="0"/>
          <w:numId w:val="5"/>
        </w:numPr>
        <w:rPr/>
      </w:pPr>
      <w:r>
        <w:rPr/>
        <w:t>Franopol</w:t>
      </w:r>
    </w:p>
    <w:p>
      <w:pPr>
        <w:pStyle w:val="Normal"/>
        <w:numPr>
          <w:ilvl w:val="0"/>
          <w:numId w:val="5"/>
        </w:numPr>
        <w:rPr/>
      </w:pPr>
      <w:r>
        <w:rPr/>
        <w:t>Wólka Lesiewska</w:t>
      </w:r>
    </w:p>
    <w:p>
      <w:pPr>
        <w:pStyle w:val="Normal"/>
        <w:numPr>
          <w:ilvl w:val="0"/>
          <w:numId w:val="5"/>
        </w:numPr>
        <w:rPr/>
      </w:pPr>
      <w:r>
        <w:rPr/>
        <w:t>Grzymkowice</w:t>
      </w:r>
    </w:p>
    <w:p>
      <w:pPr>
        <w:pStyle w:val="Normal"/>
        <w:numPr>
          <w:ilvl w:val="0"/>
          <w:numId w:val="5"/>
        </w:numPr>
        <w:rPr/>
      </w:pPr>
      <w:r>
        <w:rPr/>
        <w:t>Jelitów</w:t>
      </w:r>
    </w:p>
    <w:p>
      <w:pPr>
        <w:pStyle w:val="Normal"/>
        <w:numPr>
          <w:ilvl w:val="0"/>
          <w:numId w:val="5"/>
        </w:numPr>
        <w:rPr/>
      </w:pPr>
      <w:r>
        <w:rPr/>
        <w:t>Rzeczk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zwróciła uwagę na n/w gospodarstwa:</w:t>
      </w:r>
    </w:p>
    <w:p>
      <w:pPr>
        <w:pStyle w:val="Normal"/>
        <w:numPr>
          <w:ilvl w:val="0"/>
          <w:numId w:val="6"/>
        </w:numPr>
        <w:rPr/>
      </w:pPr>
      <w:r>
        <w:rPr/>
        <w:t>we wsi Bronisławów – Dariusz Michałowski</w:t>
      </w:r>
    </w:p>
    <w:p>
      <w:pPr>
        <w:pStyle w:val="Normal"/>
        <w:numPr>
          <w:ilvl w:val="0"/>
          <w:numId w:val="6"/>
        </w:numPr>
        <w:rPr/>
      </w:pPr>
      <w:r>
        <w:rPr/>
        <w:t>we wsi Teodozjów – Wiesław Kałucki</w:t>
      </w:r>
    </w:p>
    <w:p>
      <w:pPr>
        <w:pStyle w:val="Normal"/>
        <w:numPr>
          <w:ilvl w:val="0"/>
          <w:numId w:val="6"/>
        </w:numPr>
        <w:rPr/>
      </w:pPr>
      <w:r>
        <w:rPr/>
        <w:t>we wsi Babsk ul. Akacjowa – Edyta Woszczyk</w:t>
      </w:r>
    </w:p>
    <w:p>
      <w:pPr>
        <w:pStyle w:val="Normal"/>
        <w:numPr>
          <w:ilvl w:val="0"/>
          <w:numId w:val="6"/>
        </w:numPr>
        <w:rPr/>
      </w:pPr>
      <w:r>
        <w:rPr/>
        <w:t>we wsi Babsk ul. Akacjowa – Romuald Ptasiński</w:t>
      </w:r>
    </w:p>
    <w:p>
      <w:pPr>
        <w:pStyle w:val="Normal"/>
        <w:numPr>
          <w:ilvl w:val="0"/>
          <w:numId w:val="6"/>
        </w:numPr>
        <w:rPr/>
      </w:pPr>
      <w:r>
        <w:rPr/>
        <w:t>we wsi Babsk ul Leśna – Piotr Witecki</w:t>
      </w:r>
    </w:p>
    <w:p>
      <w:pPr>
        <w:pStyle w:val="Normal"/>
        <w:numPr>
          <w:ilvl w:val="0"/>
          <w:numId w:val="6"/>
        </w:numPr>
        <w:rPr/>
      </w:pPr>
      <w:r>
        <w:rPr/>
        <w:t>we wsi Babsk ul. Kwiatowa – Gabriel Krakowiak</w:t>
      </w:r>
    </w:p>
    <w:p>
      <w:pPr>
        <w:pStyle w:val="Normal"/>
        <w:numPr>
          <w:ilvl w:val="0"/>
          <w:numId w:val="6"/>
        </w:numPr>
        <w:rPr/>
      </w:pPr>
      <w:r>
        <w:rPr/>
        <w:t>we wsi Babsk ul. Lipowa – Antoni Przyborek</w:t>
      </w:r>
    </w:p>
    <w:p>
      <w:pPr>
        <w:pStyle w:val="Normal"/>
        <w:numPr>
          <w:ilvl w:val="0"/>
          <w:numId w:val="6"/>
        </w:numPr>
        <w:rPr/>
      </w:pPr>
      <w:r>
        <w:rPr/>
        <w:t>we wsi Franopol – Leszek Pietrzak</w:t>
      </w:r>
    </w:p>
    <w:p>
      <w:pPr>
        <w:pStyle w:val="Normal"/>
        <w:numPr>
          <w:ilvl w:val="0"/>
          <w:numId w:val="6"/>
        </w:numPr>
        <w:rPr/>
      </w:pPr>
      <w:r>
        <w:rPr/>
        <w:t>we wsi Grzymkowice – Marek W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kategorii „balkon” Komisja zwróciła uwagę na balkon Pani Iwony Michałowskiej zam. Bronisławów oraz Pana Włodzimierza Wacha zam. Grzymkow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kategorii „Pozostałe posesje – działki rekreacyjne” Komisja zwróciła uwagę na Kaplicę w Niemir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trakcie objazdu Komisja zwracała szczególną uwagę n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gólny wygląd posesji/gospodarstw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an techniczny ogrodzeni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an i utrzymanie zieleni przydrożnej i wokół posesji/gospodarstw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osób zagospodarowania odpadów stałych i płynnych posesji/gospodarstwa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  <w:t>Pkt. 5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W sprawach różnych nikt głosu nie zabrał.</w:t>
      </w:r>
    </w:p>
    <w:p>
      <w:pPr>
        <w:pStyle w:val="Normal"/>
        <w:jc w:val="both"/>
        <w:rPr/>
      </w:pPr>
      <w:r>
        <w:rPr/>
        <w:t>W związku z wyczerpanym porządkiem posiedzenia Przewodniczący Komisji zakończył posiedzenie o godzinie 11</w:t>
      </w:r>
      <w:r>
        <w:rPr>
          <w:vertAlign w:val="superscript"/>
        </w:rPr>
        <w:t>4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Jan Sow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a Pieńkowsk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06:00Z</dcterms:created>
  <dc:creator>UMBR</dc:creator>
  <dc:description/>
  <cp:keywords/>
  <dc:language>en-US</dc:language>
  <cp:lastModifiedBy>Pc</cp:lastModifiedBy>
  <cp:lastPrinted>2014-08-01T12:22:00Z</cp:lastPrinted>
  <dcterms:modified xsi:type="dcterms:W3CDTF">2014-08-01T10:23:00Z</dcterms:modified>
  <cp:revision>21</cp:revision>
  <dc:subject/>
  <dc:title>P R O T O K Ó Ł  Nr 41/13</dc:title>
</cp:coreProperties>
</file>