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5/14</w:t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03 kwietnia 2014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a radna Daria Frą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inspektor w Wydziale Rozwoju Gospodarczego – Zbigniew Adam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Jan Sowi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bjazd dróg na południowo-wschodnim obszarze Gminy Biała Raws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"/>
        <w:rPr/>
      </w:pPr>
      <w:r>
        <w:rPr/>
        <w:t>Członkowie Komisji dokonali objazdu dróg gminnych i dojazdowych na północno-zachodnim obszarze Gminy Biała Rawska tj. Wólka Lesiewska. Lesiew, Jelitów, Marianów, Franopol, Wólka Babska, Babsk, Antoninów, Studzianek, Ossa, Chrząszczew, Chrząszczewek, Zakrzew, Narty, Podlesie, Niemirowice, Grzymkowice, Białogórne, Wilcze Piętki, B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usterki na drogach zgłaszane były na bieżąco, podczas objazdu dróg, do Podinspektora w Wydziale Rozwoju Gospodarczego Pana Zbigniewa Adamc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eniu objazdu, sprawdzenia stanu dróg c.d. posiedzenia kontynuowany był </w:t>
        <w:br/>
        <w:t>w świetlicy Urzędu Miasta i Gminy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dyskusji uznali, iż należy dokonać remontów cząstkowych nawierzchni bitumicznych na drogach gminnych, wskazanych podczas objazd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4</w:t>
      </w:r>
    </w:p>
    <w:p>
      <w:pPr>
        <w:pStyle w:val="TextBody"/>
        <w:rPr/>
      </w:pPr>
      <w:r>
        <w:rPr/>
        <w:t>Na posiedzenie Komisji przybyła radna Daria Frączak. Liczba obecnych członków Komisji 9 osób.</w:t>
      </w:r>
    </w:p>
    <w:p>
      <w:pPr>
        <w:pStyle w:val="TextBody"/>
        <w:rPr/>
      </w:pPr>
      <w:r>
        <w:rPr/>
        <w:t>W sprawach różnych głos zabrali:</w:t>
      </w:r>
    </w:p>
    <w:p>
      <w:pPr>
        <w:pStyle w:val="TextBody"/>
        <w:rPr/>
      </w:pPr>
      <w:r>
        <w:rPr/>
        <w:t>Radny Sylwester Brzeziński zgłosił wniosek o wytypowanie drogi dojazdowej do pól do realizacji w 2015 roku – drogi Nowy Chodnów – Szczuki.</w:t>
      </w:r>
    </w:p>
    <w:p>
      <w:pPr>
        <w:pStyle w:val="TextBody"/>
        <w:rPr/>
      </w:pPr>
      <w:r>
        <w:rPr/>
        <w:t>Radny Kazimierz Romański zgłosił wniosek o wytypowanie drogi dojazdowej do pól do realizacji w 2015 roku – drogi Jakubów - Zakrzew.</w:t>
      </w:r>
    </w:p>
    <w:p>
      <w:pPr>
        <w:pStyle w:val="TextBody"/>
        <w:rPr/>
      </w:pPr>
      <w:r>
        <w:rPr/>
        <w:t>Radny Andrzej Włodarski poinformował, że jest to odpowiedni moment do wytypowania drogi dojazdowej do realizacji w 2015 roku, ponieważ będzie czas, aby można było wykonać projekt na daną drogę, dodał, że następna Rada po prostu wykona te wytyczne.</w:t>
      </w:r>
    </w:p>
    <w:p>
      <w:pPr>
        <w:pStyle w:val="TextBody"/>
        <w:rPr/>
      </w:pPr>
      <w:r>
        <w:rPr/>
        <w:t>Zastępca Burmistrza zaproponował, aby wykonać projekty na obie zgłoszone przez radnych drogi, a nowo wybrana Rada zdecyduje, którą drogę wykona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 powyższym radny Sylwester Brzeziński zgłosił wniosek o wykonanie projektu na drogę Nowy Chodnów – Szczuki, do realizacji w ramach dotacji z Urzędu Marszałkowskiego z funduszu ochrony gruntów rol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przeprowadził głosowanie w sprawie w/w wnios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głosowaniu 8 głosami „za”, przy 1 głosie „wstrzymującym” przyjęli w/w wnio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tępnie Przewodniczący Komisji przeprowadził głosowanie w sprawie wniosku zgłoszonego przez radnego Kazimierza Romańskiego o wykonanie projektu na drogę Jakubów – Zakrzew, do realizacji w ramach dotacji z Urzędu Marszałkowskiego z funduszu ochrony gruntów rol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głosowaniu 9 głosami „za”, jednogłośnie przyjęli w/w wnio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Marek Beta zapytał, czy byłaby możliwość wycięcia zakrzaczeń z pasa drogowego w miejscowości Białogórne, przy lesie? Zastępca Burmistrza Zbigniew Szcześniak odpowiedział, że jest taka możliwość. Zastępca Burmistrza poinformował, że wstępnie takimi pracami, jak wycinanie zakrzaczeń z pasa drogowego ma zajmować się Rawsko – Bialska Spółdzielnia Socjalna „Nadzieja i Praca”, której gmina Biała Rawska jest członkiem i założycielem, prawdopodobnie dwie osoby będą takie prace wykonywały. W związku z powyższym Zastępca Burmistrza poinformował, że jeżeli są takie miejsca, w których zakrzaczenia występują, to można zgłosić ten fakt i zostaną one wycięte.</w:t>
      </w:r>
    </w:p>
    <w:p>
      <w:pPr>
        <w:pStyle w:val="TextBody"/>
        <w:rPr/>
      </w:pPr>
      <w:r>
        <w:rPr/>
        <w:t>Radny Marek Beta poinformował, że Pani Sołtys zadeklarowała, że mogłaby dokonać wycięcia zakrzaczeń własnym sumptem, żeby tylko miała pozwolenie na ich wycięcie.</w:t>
      </w:r>
    </w:p>
    <w:p>
      <w:pPr>
        <w:pStyle w:val="TextBody"/>
        <w:rPr/>
      </w:pPr>
      <w:r>
        <w:rPr/>
        <w:t>Zastępca Burmistrza poinformował, żeby przekazać informację Pani Sołtys, żeby złożyła stosowne pismo do Urzędu Miasta i Gminy i otrzyma zezwolenie.</w:t>
      </w:r>
    </w:p>
    <w:p>
      <w:pPr>
        <w:pStyle w:val="TextBody"/>
        <w:rPr/>
      </w:pPr>
      <w:r>
        <w:rPr/>
        <w:t>Radny Andrzej Włodarski zapytał, czy wystarczy jeden operator obsługujący zarówno koparkę i równiarkę? Nadmienił, że do wykonania są prace związane z równaniem dróg, równaniem tłucznia zakupionego w ramach funduszu sołeckiego, kopanie rowów. Radny Andrzej Włodarski zapytał, czy Urząd Miasta rozważa możliwość zatrudnienia dodatkowo pracownika lub wsparcie w tym zakresie Zakładem Gospodarki Komunalnej? Zastępca Burmistrza odpowiedział, że jeżeli będzie konieczność zatrudnienia dodatkowej osoby, wówczas będzie ona zatrudniona na podstawie umowy cywilno – prawnej.</w:t>
      </w:r>
    </w:p>
    <w:p>
      <w:pPr>
        <w:pStyle w:val="TextBody"/>
        <w:rPr/>
      </w:pPr>
      <w:r>
        <w:rPr/>
        <w:t>Radny Sylwester Brzeziński poprosił Zastępcę Burmistrza, aby informować każdego radnego o rozwożeniu tłucznia.</w:t>
      </w:r>
    </w:p>
    <w:p>
      <w:pPr>
        <w:pStyle w:val="TextBody"/>
        <w:rPr/>
      </w:pPr>
      <w:r>
        <w:rPr/>
        <w:t>Radny Andrzej Włodarski zgłosił nieprawidłowości w dowozie uczniów do szkół – gimnazjum, szkół podstawowych. Poinformował, że mieszkańcy zgłaszają, że są zmieniane trasy przejazdu autobusów, ponadto opiekunki nie wysiadają z dziećmi na przystankach. Zastępca Burmistrza odpowiedział, że sprawa będzie wyjaśniona jak najszybci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3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Jan Sow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9:00Z</dcterms:created>
  <dc:creator>UMBR</dc:creator>
  <dc:description/>
  <cp:keywords/>
  <dc:language>en-US</dc:language>
  <cp:lastModifiedBy>Pc</cp:lastModifiedBy>
  <cp:lastPrinted>2014-05-29T14:23:00Z</cp:lastPrinted>
  <dcterms:modified xsi:type="dcterms:W3CDTF">2014-05-30T06:23:00Z</dcterms:modified>
  <cp:revision>6</cp:revision>
  <dc:subject/>
  <dc:title>P R O T O K Ó Ł  Nr 38/13</dc:title>
</cp:coreProperties>
</file>