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48/13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olnictwa, Gospodarki Komunalnej i Ochrony Środowiska odbytego w dniu 22 listopada 2013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a radna Daria Frąc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karbnik Białej Rawskiej – Maria Kacpr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spektor w Wydziale Ochrony Środowiska i Gospodarki Komunalnej – Anna Smętkow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spektor w Wydziale Finansów i Budżetu – Hanna Łukasiewi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adny – Paweł Rochm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</w:t>
      </w:r>
    </w:p>
    <w:p>
      <w:pPr>
        <w:pStyle w:val="TextBody"/>
        <w:spacing w:lineRule="auto" w:line="360"/>
        <w:rPr/>
      </w:pPr>
      <w:r>
        <w:rPr/>
        <w:t>Otwarcia posiedzenia dokonał Przewodniczący Komisji Rolnictwa, Gospodarki Komunalnej i Ochrony Środowiska Kazimierz Romańs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zgłosił wniosek w sprawie poszerzenia porządku posiedzenia o następujące punkt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20" w:after="0"/>
        <w:ind w:left="360" w:hanging="450"/>
        <w:jc w:val="both"/>
        <w:rPr/>
      </w:pPr>
      <w:r>
        <w:rPr/>
        <w:t xml:space="preserve">Wyrażenie opinii do projektu uchwały w sprawie </w:t>
      </w:r>
      <w:r>
        <w:rPr>
          <w:bCs/>
        </w:rPr>
        <w:t>zmiany Uchwały Nr II/4/10 Rady Miejskiej Biała Rawska z dnia 06 grudnia 2010 roku w sprawie powołania stałej Komisji Rolnictwa, Gospodarki Komunalnej i Ochrony Środowiska przy Radzie Miejskiej Biała Rawska, jej liczebności, składu i szczegółowego przedmiotu działania – jako pkt 3 porządku posiedz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20" w:after="0"/>
        <w:ind w:left="360" w:hanging="450"/>
        <w:jc w:val="both"/>
        <w:rPr/>
      </w:pPr>
      <w:r>
        <w:rPr/>
        <w:t xml:space="preserve">Wyrażenie opinii do projektu uchwały w sprawie </w:t>
      </w:r>
      <w:r>
        <w:rPr>
          <w:bCs/>
        </w:rPr>
        <w:t xml:space="preserve">zmiany Uchwały Nr I/3/10 Rady Miejskiej Biała Rawska z dnia 30 listopada 2010 roku </w:t>
      </w:r>
      <w:r>
        <w:rPr/>
        <w:t>w sprawie powołania Komisji Rewizyjnej Rady Miejskiej Biała Rawska i jej składu osobowego – jako pkt 4 porządku posiedzenia;</w:t>
      </w:r>
    </w:p>
    <w:p>
      <w:pPr>
        <w:pStyle w:val="Normal"/>
        <w:spacing w:before="220" w:after="0"/>
        <w:jc w:val="both"/>
        <w:rPr/>
      </w:pPr>
      <w:r>
        <w:rPr/>
        <w:t>Ponadto Zastępca Burmistrza zgłosił wniosek o zdjęcie z porządku obrad punktu 5 – Wyrażenie opinii do projektu uchwały w sprawie</w:t>
      </w:r>
      <w:r>
        <w:rPr>
          <w:bCs/>
        </w:rPr>
        <w:t xml:space="preserve"> zniesienia pomnika przyrody – Alei drzew w Babsku – w części, ze względu na zastrzeżenia Regionalnego Dyrektora Ochrony Środowiska do treści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innych uwag i wniosków Przewodniczący Komisji przeprowadził głosowanie w sprawie zmiany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uchwały w sprawie </w:t>
      </w:r>
      <w:r>
        <w:rPr>
          <w:bCs/>
        </w:rPr>
        <w:t>zmiany Uchwały Nr II/4/10 Rady Miejskiej Biała Rawska z dnia 06 grudnia 2010 roku w sprawie powołania stałej Komisji Rolnictwa, Gospodarki Komunalnej i Ochrony Środowiska przy Radzie Miejskiej Biała Rawska, jej liczebności, składu i szczegółowego przedmiotu dzia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uchwały w sprawie </w:t>
      </w:r>
      <w:r>
        <w:rPr>
          <w:bCs/>
        </w:rPr>
        <w:t xml:space="preserve">zmiany Uchwały Nr I/3/10 Rady Miejskiej Biała Rawska z dnia 30 listopada 2010 roku </w:t>
      </w:r>
      <w:r>
        <w:rPr/>
        <w:t>w sprawie powołania Komisji Rewizyjnej Rady Miejskiej Biała Rawska i jej składu osob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uchwały w sprawie określenia wzorów </w:t>
      </w:r>
      <w:r>
        <w:rPr>
          <w:bCs/>
        </w:rPr>
        <w:t>formularzy informacji i deklaracji poda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uchwały </w:t>
      </w:r>
      <w:r>
        <w:rPr>
          <w:bCs/>
        </w:rPr>
        <w:t xml:space="preserve">w sprawie obniżenia średniej ceny </w:t>
      </w:r>
      <w:r>
        <w:rPr>
          <w:bCs/>
          <w:color w:val="000000"/>
        </w:rPr>
        <w:t>skupu żyta</w:t>
      </w:r>
      <w:r>
        <w:rPr>
          <w:bCs/>
        </w:rPr>
        <w:t xml:space="preserve"> do celów wyliczenia podatku rolnego na obszarze gminy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</w:t>
      </w:r>
      <w:r>
        <w:rPr>
          <w:bCs/>
        </w:rPr>
        <w:t xml:space="preserve"> uchwały w sprawie przyjęcia programu współpracy Gminy Biała Rawska z organizacjami pozarządowymi oraz podmiotami wymienionymi w art. 3 ust. 3 ustawy z dnia 24 kwietnia 2003 r. o działalności pożytku publicznego i o wolontariacie na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</w:t>
      </w:r>
      <w:r>
        <w:rPr>
          <w:bCs/>
        </w:rPr>
        <w:t xml:space="preserve"> uchwały w sprawie przyjęcia Gminnego Programu Opieki nad Zabytkami Miasta i Gminy Biała Rawska na lata 2013 – 201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Nr 45/13 r. z dnia 18.10.2013 r., protokołu Nr 46/13 z dnia 25.10.2013 r. oraz protokołu Nr 47/13 z dnia 31.10.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kt. 3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astępca Burmistrza przedstawił projekt uchwały w sprawie </w:t>
      </w:r>
      <w:r>
        <w:rPr>
          <w:bCs/>
        </w:rPr>
        <w:t>zmiany Uchwały Nr II/4/10 Rady Miejskiej Biała Rawska z dnia 06 grudnia 2010 roku w sprawie powołania stałej Komisji Rolnictwa, Gospodarki Komunalnej i Ochrony Środowiska przy Radzie Miejskiej Biała Rawska, jej liczebności, składu i szczegółowego przedmiotu działania. Poinformował, że nowo wybrany radny w wyborach uzupełniających do Rady Miejskiej w Białej Rawskiej wyraził chęć pracy w Komisji Rolnictwa, z tego względu powstała konieczność zmiany składu osobowego przedmiotowej Komisj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Przewodniczący Komisji zapytał, czy są pytania w tym punkcie. Ponieważ nikt głosu nie zabrał, Przewodniczący Komisji przeprowadził głosowanie w sprawie wyrażenia opinii do projektu uchwały </w:t>
      </w:r>
      <w:r>
        <w:rPr>
          <w:bCs/>
        </w:rPr>
        <w:t>w sprawie</w:t>
      </w:r>
      <w:r>
        <w:rPr/>
        <w:t xml:space="preserve"> </w:t>
      </w:r>
      <w:r>
        <w:rPr>
          <w:bCs/>
        </w:rPr>
        <w:t>zmiany Uchwały Nr II/4/10 Rady Miejskiej Biała Rawska z dnia 06 grudnia 2010 roku w sprawie powołania stałej Komisji Rolnictwa, Gospodarki Komunalnej i Ochrony Środowiska przy Radzie Miejskiej Biała Rawska, jej liczebności, składu i szczegółowego przedmiotu działani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kt. 4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astępca Burmistrza przedstawił projekt uchwały w sprawie </w:t>
      </w:r>
      <w:r>
        <w:rPr>
          <w:bCs/>
        </w:rPr>
        <w:t xml:space="preserve">zmiany Uchwały Nr I/3/10 Rady Miejskiej Biała Rawska z dnia 30 listopada 2010 roku </w:t>
      </w:r>
      <w:r>
        <w:rPr/>
        <w:t>w sprawie powołania Komisji Rewizyjnej Rady Miejskiej Biała Rawska i jej składu osobowego</w:t>
      </w:r>
      <w:r>
        <w:rPr>
          <w:bCs/>
        </w:rPr>
        <w:t>. Zastępca Burmistrza dodał, że nowo wybrany radny do Rady Miejskiej w Białej Rawskiej wyraził również chęć pracy w Komisji Rewizyjnej, której zmiana składu osobowego także wymaga podjęcia uchwały Rady Miejski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</w:rPr>
        <w:t xml:space="preserve">zmiany Uchwały Nr I/3/10 Rady Miejskiej Biała Rawska z dnia 30 listopada 2010 roku </w:t>
      </w:r>
      <w:r>
        <w:rPr/>
        <w:t>w sprawie powołania Komisji Rewizyjnej Rady Miejskiej Biała Rawska i jej składu osobowego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5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2"/>
        </w:rPr>
        <w:t xml:space="preserve">Zastępca Burmistrza przedstawił </w:t>
      </w:r>
      <w:r>
        <w:rPr/>
        <w:t xml:space="preserve">projekt uchwały w sprawie określenia wzorów </w:t>
      </w:r>
      <w:r>
        <w:rPr>
          <w:bCs/>
        </w:rPr>
        <w:t>formularzy informacji i deklaracji podatkowych</w:t>
      </w:r>
      <w:r>
        <w:rPr/>
        <w:t xml:space="preserve"> oraz poinformował, że ze względu na uchwalone w Statucie Gminy Biała Rawska zmiany nazewnictwa organów Gminy, konieczna jest zmiana również deklaracji podatkowych: podatku od nieruchomości, rolnego oraz leś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Przewodniczący Komisji zapytał, czy są pytania. Ponieważ nikt głosu nie zabrał, Przewodniczący Komisji przeprowadził głosowanie w sprawie wyrażenia opinii do projektu uchwały w sprawie określenia wzorów </w:t>
      </w:r>
      <w:r>
        <w:rPr>
          <w:bCs/>
        </w:rPr>
        <w:t>formularzy informacji i deklaracji podatkowych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kt.6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Zastępca Burmistrza przedstawił </w:t>
      </w:r>
      <w:r>
        <w:rPr/>
        <w:t xml:space="preserve">projekt uchwały sprawie </w:t>
      </w:r>
      <w:r>
        <w:rPr>
          <w:bCs/>
        </w:rPr>
        <w:t xml:space="preserve">obniżenia średniej ceny </w:t>
      </w:r>
      <w:r>
        <w:rPr>
          <w:bCs/>
          <w:color w:val="000000"/>
        </w:rPr>
        <w:t>skupu żyta</w:t>
      </w:r>
      <w:r>
        <w:rPr>
          <w:bCs/>
        </w:rPr>
        <w:t xml:space="preserve"> do celów wyliczenia podatku rolnego na obszarze gminy Biała Rawsk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poinformował, że co roku w Komunikacie Prezesa Głównego Urzędu Statystycznego podawana jest średnia cena skupu żyta, która jest podstawą do ustalenia podatku rolnego. Obecnie cena skupu żyta jest niższa niż w roku ubiegłym, natomiast Burmistrz proponuje, aby obniżyć stawkę do celów podatkowych do poziomu sprzed roku, czyli do 55 zł. W gminach ościennych również te stawki pozostały w większości na tym samym poziomie, co w zeszłym roku. Burmistrz Białej Rawskiej dodał, że gmina Sadkowice zwiększyła stawkę do celów podatkowych i obecnie jest ona na takim poziomie jak w naszej Gminie, natomiast zeszłym miała stawkę 53 zł.</w:t>
      </w:r>
    </w:p>
    <w:p>
      <w:pPr>
        <w:pStyle w:val="Normal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jc w:val="both"/>
        <w:rPr/>
      </w:pPr>
      <w:r>
        <w:rPr/>
        <w:t>Radny Sylwester Brzeziński zapytał, jaka stawka jest w gminie Kowiesy? Burmistrz Białej Rawskiej odpowiedział, że gmina ta już w ubiegłym roku miała stawkę 60 zł, natomiast gmina Mszczonów miała maksymalną stawkę, gmina Mogielnica, miasto Rawa Mazowiecka również maksymalną i obecnie muszą tą stawkę obniżać.</w:t>
      </w:r>
    </w:p>
    <w:p>
      <w:pPr>
        <w:pStyle w:val="Normal"/>
        <w:jc w:val="both"/>
        <w:rPr/>
      </w:pPr>
      <w:r>
        <w:rPr/>
        <w:t>Radny Andrzej Włodarski zapytał, czy nowe, duże grupy producenckie, takie jak przetwórnie owoców, które powstały na terenie gminy, uruchomiły już swoją działalność od kiedy powinny płacić podatki i czy już je płacą? Zastępca Burmistrza wyjaśnił, że jeżeli budynek jest oddany do użytku w danym kalendarzowym roku to przedsiębiorca nie płaci podatku. Ponadto Inspektor w Wydziale Finansów i Budżetu Pani Hanna Łukasiewicz dodała, że poskładane są deklaracje i podatek jest płacony. Wyjaśniła również, że przedsiębiorca z chwilą nabycia nieruchomości, rozpoczęcia inwestycji, płaci podatek z gruntu, grunty są opodatkowane podatkiem od nieruchomości dotyczącym działalności gospodarczej, natomiast w przypadku budynków – jeżeli odbiór budynku zrobiony jest w listopadzie, to przedsiębiorca płaci podatek dopiero od stycznia, a jeżeli zrobi odbiór w miesiącu styczniu to do końca roku jest zwolniony przedsiębiorca z opłat.</w:t>
      </w:r>
    </w:p>
    <w:p>
      <w:pPr>
        <w:pStyle w:val="Normal"/>
        <w:jc w:val="both"/>
        <w:rPr/>
      </w:pPr>
      <w:r>
        <w:rPr/>
        <w:t>Radny Sylwester Brzeziński zapytał, czy pozostałe podatki również pozostają na niezmiennym poziomie? Burmistrz Białej Rawskiej odpowiedział, że tak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</w:rPr>
        <w:t xml:space="preserve">obniżenia średniej ceny </w:t>
      </w:r>
      <w:r>
        <w:rPr>
          <w:bCs/>
          <w:color w:val="000000"/>
        </w:rPr>
        <w:t>skupu żyta</w:t>
      </w:r>
      <w:r>
        <w:rPr>
          <w:bCs/>
        </w:rPr>
        <w:t xml:space="preserve"> do celów wyliczenia podatku rolnego na obszarze gminy Biała Rawsk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540" w:hanging="0"/>
        <w:jc w:val="center"/>
        <w:rPr>
          <w:szCs w:val="22"/>
        </w:rPr>
      </w:pPr>
      <w:r>
        <w:rPr>
          <w:szCs w:val="22"/>
        </w:rPr>
        <w:t>Pkt.7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astępca Burmistrza przedstawił projekt w sprawie </w:t>
      </w:r>
      <w:r>
        <w:rPr>
          <w:bCs/>
        </w:rPr>
        <w:t>przyjęcia programu współpracy Gminy Biała Rawska z organizacjami pozarządowymi oraz podmiotami wymienionymi w art. 3 ust. 3 ustawy z dnia 24 kwietnia 2003 r. o działalności pożytku publicznego i o wolontariacie na 2014 r.</w:t>
      </w:r>
      <w:r>
        <w:rPr/>
        <w:t xml:space="preserve"> Zastępca Burmistrza poinformował, że opracowany na przyszły rok Program współpracy z organizacjami pozarządowymi oparty jest na tych samych założeniach, jakie obowiązywały w roku 2013. W wyniku konsultacji społecznych zgłoszono 3 uwagi: od Komitetu Założycielskiego Stowarzyszenia Bialski Uniwersytet Trzeciego Wieku w Białej Rawskiej oraz od Przewodniczącej Komisji Rewizyjnej tegoż Stowarzyszenia. Pierwsza zmiana polegała na dodaniu w rozdziale VII </w:t>
      </w:r>
      <w:r>
        <w:rPr>
          <w:i/>
        </w:rPr>
        <w:t xml:space="preserve">Priorytetowe zadania publiczne, punktu 5 „Zadania z zakresu działalności na rzecz osób w wieku emerytalnym, podpunkt a) tworzenie warunków do integracji i aktywności osób w wieku emerytalnym.” </w:t>
      </w:r>
      <w:r>
        <w:rPr/>
        <w:t>Natomiast dwie pozostałe zmiany nie zostały uwzględnione, ponieważ dotyczyły tego samego i byłyby powieleniem w innych punktach, a mianowicie w rozdziale VII pkt 1c proponowano dodać zapis „dla osób starszych np. od 40+” oraz w rozdziale VII pkt 3a proponowano rozważyć dodanie zapisu „rozbudowę bazy rehabilitacyjnej dla osób starszych z terenu miasta i gminy”. Zastępca Burmistrza dodał, że dotacje są przekazywane na dwa sposoby, tj. poprzez ogłoszenie otwartych konkursów – głównie na działalność klubów sportowych oraz będą zlecane zadania na podstawie oferty stowarzyszeń na wykonanie konkretnego projektu. W tym roku z tej formy dotacji skorzystały trzy podmioty: Stowarzyszenie prowadzące żłobek, Fundacja Generator Kultury oraz Bialskie Stowarzyszenie Historyczn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rzewodniczący Komisji otworzył dyskusję w tym punkci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onieważ nikt więcej głosu nie zabrał Przewodniczący Komisji przeprowadził głosowanie w sprawie wyrażenia opinii do projektu uchwały w sprawie </w:t>
      </w:r>
      <w:r>
        <w:rPr>
          <w:bCs/>
        </w:rPr>
        <w:t>przyjęcia programu współpracy Gminy Biała Rawska z organizacjami pozarządowymi oraz podmiotami wymienionymi w art. 3 ust. 3 ustawy z dnia 24 kwietnia 2003 r. o działalności pożytku publicznego i o wolontariacie na 2014 r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7 głosami „za” wyrazili opinię pozytywną do w/w projektu uchwał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40" w:hanging="0"/>
        <w:jc w:val="center"/>
        <w:rPr>
          <w:bCs/>
          <w:color w:val="000000"/>
        </w:rPr>
      </w:pPr>
      <w:r>
        <w:rPr>
          <w:bCs/>
          <w:color w:val="000000"/>
        </w:rPr>
        <w:t>Pkt.8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 xml:space="preserve">Zastępca Burmistrza przedstawił projekt uchwały w sprawie </w:t>
      </w:r>
      <w:r>
        <w:rPr>
          <w:bCs/>
          <w:color w:val="000000"/>
        </w:rPr>
        <w:t>przyjęcia Gminnego Programu Opieki nad Zabytkami Miasta i Gminy Biała Rawska na lata 2013 – 2016. Poinformował, że ustawa o ochronie zabytków i opiece nad zabytkami nakłada na Burmistrza obowiązek sporządzenia 4-letniego Program Opieki nad Zabytkami. Projekt programu zawiera zarówno uwarunkowania prawne jak i programowe jak również diagnozę stanu dziedzictwa kulturowego Miasta i Gminy Biała Rawska, a mianowicie wyróżnia elementy dziedzictwa kulturowego miasta i gminy, zawiera wykaz obiektów zamieszczonych w Gminnej Ewidencji Zabytków, przedstawia dziedzictwo kultury niematerialnej oraz bilans walorów dziedzictwa kulturowego miasta i gminy, a także założenia programu opieki nad zabytkami, a także najważniejsze aspekty ochrony wartości kulturowych miasta i gminy. Program ten ponadto zawiera cele i kierunki działania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Burmistrz Białej Rawskiej dodał, ze Program ten był konsultowany z Wojewódzkim Konserwatorem Zabytków, przede wszystkim trwały prace związane z weryfikacją materiałów źródłowych, które sa w posiadaniu Konserwatora, analizowanie tego materiału przez pracowników, służby konserwatora. Pan Burmistrz dodał, że przedmiotowy Program będzie potrzebny m.in. przy składaniu wniosku o dotację na rewitalizację parku, czy do opracowania dokumentacji na rewitalizację centrum miasta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Przewodniczący Komisji otworzył dyskusję w tym punkcie.</w:t>
      </w:r>
    </w:p>
    <w:p>
      <w:pPr>
        <w:pStyle w:val="Normal"/>
        <w:shd w:fill="FFFFFF" w:val="clear"/>
        <w:jc w:val="both"/>
        <w:rPr/>
      </w:pPr>
      <w:r>
        <w:rPr/>
        <w:t>Radny Andrzej Walczak zaproponował, aby rozważyć dodanie na stronie 57 Programu w punkcie „rozwoju turystyki pielgrzymkowej w oparciu o Sanktuarium w Białej Rawskiej z uwzględnieniem zabytkowego kościoła w Babsku i lokalnych kapliczek”, zapisu „i cmentarzy” oraz dodanie analogicznego zapisu na stronie 45 Programu. W wyniku dyskusji uwzględniono propozycję zmiany treści Programu.</w:t>
      </w:r>
    </w:p>
    <w:p>
      <w:pPr>
        <w:pStyle w:val="Normal"/>
        <w:shd w:fill="FFFFFF" w:val="clear"/>
        <w:jc w:val="both"/>
        <w:rPr/>
      </w:pPr>
      <w:r>
        <w:rPr/>
        <w:t>Radny Sylwester Brzeziński zapytał o aktualizację wykazu obiektów i obszarów zamieszczonych w Gminnej Ewidencji Zabytków, ponieważ jego zdaniem jest ona nieaktualna. Burmistrz Białej Rawskiej odpowiedział, że dopóki nie będzie wniosku o wykreślenie obiektu z ewidencji, to będzie on figurował w niej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 xml:space="preserve">Ponieważ nikt więcej głosu nie zabrał Przewodniczący Komisji przeprowadził głosowanie w sprawie wyrażenia opinii do projektu uchwały w sprawie </w:t>
      </w:r>
      <w:r>
        <w:rPr>
          <w:bCs/>
          <w:color w:val="000000"/>
        </w:rPr>
        <w:t>przyjęcia Gminnego Programu Opieki nad Zabytkami Miasta i Gminy Biała Rawska na lata 2013 – 2016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W trakcie omawiania projektu uchwały przybyła radna Daria Frączak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w głosowaniu 8 głosami „za” jednogłośnie wyrazili opinię pozytywną do w/w projektu uchwały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Pkt. 9</w:t>
      </w:r>
    </w:p>
    <w:p>
      <w:pPr>
        <w:pStyle w:val="Normal"/>
        <w:jc w:val="both"/>
        <w:rPr/>
      </w:pPr>
      <w:r>
        <w:rPr/>
        <w:t>Przewodniczący Komisji przedstawił Członkom Komisji Protokół Nr 45/13 r. z dnia18.10.2013 r., protokół Nr 46/13 z dnia 25.10.2013 r. oraz protokół Nr 47/13 z dnia 31.10.2013 r. i zapytał czy są uwagi do treści protokołów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ikt nie zgłosił uwag do treści protoko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złonkowie Komisji w głosowaniu 8 głosami „za” jednogłośnie przyjęli protokoły Nr 45/13 </w:t>
        <w:br/>
        <w:t>z dn. 18.10.2013 r., Nr 46/13 z dnia 25.10.2013 r., oraz protokół Nr 47/13 z dnia 31.10.2013 r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Pkt. 10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W sprawach różnych głos zabrali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Zastępca Burmistrza poinformował, że członkowie Komisji w swoich materiałach mają również informację Burmistrza Białej Rawskiej </w:t>
      </w:r>
      <w:r>
        <w:rPr/>
        <w:t>o stanie realizacji zadań oświatowych w roku szkolnym 2012/2013 w tym, o wynikach sprawdzianów w szkołach podstawowych i egzaminu gimnazjalnego, która była szczegółowo przedstawiana na Komisji Edukacji, Kultury, Sportu i Opieki Społecznej oraz będzie szczegółowo przedstawiana na najbliższej sesji Rady Miejskiej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Radny Andrzej Włodarski zapytał, jaka jest sytuacja rodziny, która złożyła podanie o ponowny przydział mieszkania w Woli Chojnacie, czy rodzina ta spłaciła chociaż część zaległości? Inspektor w Wydziale Ochrony Środowiska i Gospodarki Komunalnej Pani Anna Smętkowska poinformowała, że w przyszłym tygodniu wyjdzie korespondencja do tej rodziny, która telefonicznie została poinformowana o decyzji członków Komisji w odniesieniu do przydziału mieszkania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Radny Brzeziński zapytał czy w związku z tragedią, jaka wydarzyła się podczas rozwożenia tłucznia na drogi, Gmina poniesie jakieś konsekwencje z tego tytułu? Burmistrz Białej Rawskiej odpowiedział, że jak dotychczas Prokurator wystąpił o udostępnienie dokumentacji przetargowej oraz umowy, w związku z prowadzonym postępowaniem. Natomiast jak na razie nie można nic więcej na ten temat powiedzieć, ponieważ trwa postępowanie wyjaśniające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Radny Kazimierz Romański, zapytał czy jest możliwość realizacji funduszu sołeckiego na wymianę pompy w studni wiejskiej oraz założenie 2 lamp. Burmistrz Białej Rawskiej odpowiedział, że gmina inwestuje w sprzęt, punkt czerpalny, zbiorniki i zakup pierwszych pomp, natomiast we wsi Aleksandrów pompa jest jeszcze sprawna, nawet nie była jeszcze naprawiana. Ponadto Pan Burmistrz poinformował, że rozmawiał z Panią Sołtys na ten temat, natomiast lampy będą założone w przyszłym roku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posiedzenia Komisji zakończył posiedzenie o godzinie 10</w:t>
      </w:r>
      <w:r>
        <w:rPr>
          <w:vertAlign w:val="superscript"/>
        </w:rPr>
        <w:t>2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48" w:firstLine="15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48" w:firstLine="1512"/>
        <w:jc w:val="both"/>
        <w:rPr/>
      </w:pPr>
      <w:r>
        <w:rPr/>
        <w:t>Przewodniczący posiedzeni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 xml:space="preserve">    </w:t>
      </w:r>
      <w:r>
        <w:rPr/>
        <w:t>Kazimierz Rom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 Pieńkowsk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9:00Z</dcterms:created>
  <dc:creator>UMBR</dc:creator>
  <dc:description/>
  <cp:keywords/>
  <dc:language>en-US</dc:language>
  <cp:lastModifiedBy>Pc</cp:lastModifiedBy>
  <cp:lastPrinted>2013-12-19T09:05:00Z</cp:lastPrinted>
  <dcterms:modified xsi:type="dcterms:W3CDTF">2013-12-19T08:07:00Z</dcterms:modified>
  <cp:revision>9</cp:revision>
  <dc:subject/>
  <dc:title>Protokół Nr 45/13</dc:title>
</cp:coreProperties>
</file>