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47/13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 wyjazdowego posiedzenia Komisji Rolnictwa, Gospodarki Komunalnej i Ochrony Środowiska odbytego w dniu 31 października 2013 roku o godzinie 9</w:t>
      </w:r>
      <w:r>
        <w:rPr>
          <w:b/>
          <w:bCs/>
          <w:vertAlign w:val="superscript"/>
        </w:rPr>
        <w:t>00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i członkowie Komisji wg listy obecności stanowiącej załącznik nr 1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1</w:t>
      </w:r>
    </w:p>
    <w:p>
      <w:pPr>
        <w:pStyle w:val="TextBody"/>
        <w:spacing w:lineRule="auto" w:line="360"/>
        <w:rPr/>
      </w:pPr>
      <w:r>
        <w:rPr/>
        <w:t>Otwarcia posiedzenia dokonał Przewodniczący Komisji Rolnictwa, Gospodarki Komunalnej i Ochrony Środowiska Kazimierz Romańsk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Pkt. 2</w:t>
      </w:r>
    </w:p>
    <w:p>
      <w:pPr>
        <w:pStyle w:val="Normal"/>
        <w:jc w:val="both"/>
        <w:rPr/>
      </w:pPr>
      <w:r>
        <w:rPr/>
        <w:t>Przewodniczący Komisji przedstawił projekt porządku posiedzenia i zapytał czy są uwagi do jego tre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nie zgłosił innych uwag i wniosków Przewodniczący Komisji przeprowadził głosowanie w sprawie zmiany porządku posiedz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7 głosami „za” przyjęli następujący porządek posiedze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Przyjęcie porządku posie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Szacowanie szkód w gospodarstwach rolnych, spowodowanych niekorzystnymi zjawiskami atmosferycznymi – deszcz nawal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Zakończenie posiedzenia. 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Pkt. 3</w:t>
      </w:r>
    </w:p>
    <w:p>
      <w:pPr>
        <w:pStyle w:val="TextBody"/>
        <w:spacing w:lineRule="auto" w:line="360"/>
        <w:rPr/>
      </w:pPr>
      <w:r>
        <w:rPr/>
        <w:t xml:space="preserve">Przewodniczący Komisji na podstawie Zarządzenia Wojewody Łódzkiego Nr 135/2009 z dnia 01.06.2009 roku powołano Gminną Komisję ds. szacowania szkód w gospodarstwach rolnych i działach specjalnych w produkcji rolnej spowodowanych niekorzystnymi zjawiskami atmosferycznymi oraz opiniowania wniosków kredytowych na wznowienie produkcji. </w:t>
      </w:r>
    </w:p>
    <w:p>
      <w:pPr>
        <w:pStyle w:val="Normal"/>
        <w:spacing w:lineRule="auto" w:line="360"/>
        <w:jc w:val="both"/>
        <w:rPr/>
      </w:pPr>
      <w:r>
        <w:rPr/>
        <w:t>W skład Komisji, oprócz przedstawicieli Urzędu Miasta i Gminy wyznaczonych przez Burmistrza Miasta i Gminy zarządzeniem z dnia 17 lipca 2013 roku Nr 42/2013 tj. Jacek Otulak, Agnieszka Lesiak, Anna Smętkowska oraz Łódzkiego Ośrodka Doradztwa Rolniczego: Dariusz Woszczyk i Emilia Boguszewska, wchodzą również sołtysi wsi, w której wystąpiła klęska oraz radni Rady Miejskiej w Białej Rawskiej.</w:t>
      </w:r>
    </w:p>
    <w:p>
      <w:pPr>
        <w:pStyle w:val="Normal"/>
        <w:spacing w:lineRule="auto" w:line="360"/>
        <w:jc w:val="both"/>
        <w:rPr/>
      </w:pPr>
      <w:r>
        <w:rPr/>
        <w:t>Poinformował, iż Komisja dokona objazdu pozostałej części terenu gminy Biała Rawska i oszacuje szkody w gospodarstwach rolnych spowodowanych przez niekorzystne zjawisko atmosferyczne: deszcze nawalny.</w:t>
      </w:r>
    </w:p>
    <w:p>
      <w:pPr>
        <w:pStyle w:val="TextBody"/>
        <w:spacing w:lineRule="auto" w:line="360"/>
        <w:rPr/>
      </w:pPr>
      <w:r>
        <w:rPr/>
        <w:t>Komisja dokonała objazdu Gminy Biała Rawska, z którego sporządzono protokół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Pkt. 4</w:t>
      </w:r>
    </w:p>
    <w:p>
      <w:pPr>
        <w:pStyle w:val="Normal"/>
        <w:jc w:val="both"/>
        <w:rPr/>
      </w:pPr>
      <w:r>
        <w:rPr/>
        <w:t xml:space="preserve">W sprawach różnych nikt głosu nie zabrał.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nieważ nikt więcej głosu nie zabrał Przewodniczący Komisji zakończył posiedzenie Komisji.</w:t>
      </w:r>
    </w:p>
    <w:p>
      <w:pPr>
        <w:pStyle w:val="Normal"/>
        <w:ind w:left="4248" w:firstLine="1512"/>
        <w:jc w:val="both"/>
        <w:rPr/>
      </w:pPr>
      <w:r>
        <w:rPr/>
      </w:r>
    </w:p>
    <w:p>
      <w:pPr>
        <w:pStyle w:val="Normal"/>
        <w:ind w:left="4248" w:firstLine="1512"/>
        <w:jc w:val="both"/>
        <w:rPr/>
      </w:pPr>
      <w:r>
        <w:rPr/>
      </w:r>
    </w:p>
    <w:p>
      <w:pPr>
        <w:pStyle w:val="Normal"/>
        <w:ind w:left="4248" w:firstLine="1512"/>
        <w:jc w:val="both"/>
        <w:rPr/>
      </w:pPr>
      <w:r>
        <w:rPr/>
        <w:t>Przewodniczący posiedzenia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  <w:t xml:space="preserve">    </w:t>
      </w:r>
      <w:r>
        <w:rPr/>
        <w:t>Kazimierz Romańsk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ółował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a Pieńkowska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39:00Z</dcterms:created>
  <dc:creator>UMBR</dc:creator>
  <dc:description/>
  <cp:keywords/>
  <dc:language>en-US</dc:language>
  <cp:lastModifiedBy>Pc</cp:lastModifiedBy>
  <dcterms:modified xsi:type="dcterms:W3CDTF">2013-12-16T10:51:00Z</dcterms:modified>
  <cp:revision>4</cp:revision>
  <dc:subject/>
  <dc:title>Protokół Nr 45/13</dc:title>
</cp:coreProperties>
</file>