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37/13</w:t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7 maja 2013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Andrzej Walc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a – Wacław Adam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 Wydziału Rozwoju Gospodarczego – Zbigniew Adam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Objazd dróg na północno-zachodnim obszarze Gminy Biała Raws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złonkowie Komisji dokonali objazdu dróg gminnych i dojazdowych na północno-zachodnim obszarze Gminy Biała Rawska tj. Wólka Lesiewska. Lesiew, Jelitów, Marianów, Franopol, Wólka Babska, Babsk, Antoninów, Studzianek, Ossa, Chrząszczew, Chrząszczewek, Zakrzew, Narty, Podlesie, Niemirowice, Grzymkowice, Białogórne, Wilcze Piętki, Byk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eniu objazdu, sprawdzenia stanu dróg c.d. posiedzenia kontynuowany był </w:t>
        <w:br/>
        <w:t>w świetlicy Urzędu Miasta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dyskusji uznali, iż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ić usterki w nawierzchniach dróg wykonanych z makadanu (w latach ubiegłych) w ramach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ożyć przepust we wsi Niemirowi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rawić stan drogi ze względu na słabą przejezdność od Franopola do Studzian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remontów cząstkowych nawierzchni bitum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rofilować równiarką drogi o nawierzchni tłuczniowej i żwirowej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2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yna Otulak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7:00Z</dcterms:created>
  <dc:creator>UMBR</dc:creator>
  <dc:description/>
  <cp:keywords/>
  <dc:language>en-US</dc:language>
  <cp:lastModifiedBy>Pc</cp:lastModifiedBy>
  <cp:lastPrinted>2013-05-16T13:56:00Z</cp:lastPrinted>
  <dcterms:modified xsi:type="dcterms:W3CDTF">2013-05-16T11:57:00Z</dcterms:modified>
  <cp:revision>2</cp:revision>
  <dc:subject/>
  <dc:title>P R O T O K Ó Ł  Nr 38/13</dc:title>
</cp:coreProperties>
</file>