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3/13</w:t>
      </w:r>
    </w:p>
    <w:p>
      <w:pPr>
        <w:pStyle w:val="Normal"/>
        <w:spacing w:lineRule="auto" w:line="360"/>
        <w:jc w:val="both"/>
        <w:rPr/>
      </w:pPr>
      <w:r>
        <w:rPr/>
        <w:t xml:space="preserve">z posiedzenia Komisji Rolnictwa, Gospodarki Komunalnej i Ochrony Środowiska odbytego </w:t>
        <w:br/>
        <w:t>w dniu 25 stycznia 2013 roku o godzinie 9</w:t>
      </w:r>
      <w:r>
        <w:rPr>
          <w:vertAlign w:val="superscript"/>
        </w:rPr>
        <w:t>00</w:t>
      </w:r>
      <w:r>
        <w:rPr/>
        <w:t xml:space="preserve"> w  świetlicy Urzędu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Naczelnik Wydziału Ochrony Środowiska i Gospodarki Komunalnej – Jacek Otul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nspektor w Wydziale Rozwoju Gospodarczym – Krystyna G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odinspektor w Wydziale Rozwoju Gospodarczego – Zbigniew Adamcz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głosił propozycję o dodanie do porządku obrad po pkt.9 pkt. wyrażenie opinii w sprawie przydziału lokalu mieszkalnego.</w:t>
      </w:r>
    </w:p>
    <w:p>
      <w:pPr>
        <w:pStyle w:val="Normal"/>
        <w:jc w:val="both"/>
        <w:rPr/>
      </w:pPr>
      <w:r>
        <w:rPr/>
        <w:t>Burmistrz zgłosił propozycje o dodanie do porządku obrad po pkt. 10 pkt. wytypowanie drogi dojazdowej do p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 xml:space="preserve">przystąpienia do sporządzenia zmiany miejscowego planu zagospodarowania przestrzennego miasta Biała Rawska, obszary położone w  rejonie ulic: Wojska Polskiego, Mickiewicza, Placu Wolności </w:t>
        <w:br/>
        <w:t>i Jana Pawła II, Kościuszki i Wiejskiej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/>
        <w:t>Wyrażenie opinii do projektu  uchwały w sprawie określenia wymagań jakie powinien spełniać przedsiębiorca ubiegający się o uzyskanie zezwolenia na prowadzenie na terenia miasta i gminy Biała Rawska działalności w zakresie ochrony przed bezdomnymi zwierzętami, prowadzenia schronisk dla bezdomnych zwierząt oraz grzebowisk i spalarni zwłok zwierzęcych i ich czę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enie opinii do projektu  uchwały w sprawie podziału Gminy Biała Rawska </w:t>
        <w:br/>
        <w:t>na obwody głosowania oraz ustalenia ich numerów, granic i siedzib obwodowych komisji wyborcz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e opinii do projektu uchwały w sprawie przyjęcia Gminnego Programu Przeciwdziałania Przemocy w Rodzinie na rok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e opinii do projektu uchwały w sprawie zmiany uchwały Nr XXXII/237/09 Rady Miejskiej Biała Rawska z dnia 12 marca 2009 r. w sprawie określenia warunków przyznawania i odpłatności za usługi opiekuńcze, specjalistyczne usługi opiekuńcze oraz częściowego lub całkowitego zwalniania od opłat, jak również trybu ich  pobierania, z wyłączeniem specjalistycznych usług opiekuńczych dla osób z zaburzeniami psychicz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sprawozdania z wysokości średnich wynagrodzeń nauczycieli na poszczególnych stopniach awansu zawodowego w 201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e opinii w sprawie przydziału lokalu mieszk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typowanie drogi dojazdowej do p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32/12 z dn. 11.12.2012 r.</w:t>
      </w:r>
    </w:p>
    <w:p>
      <w:pPr>
        <w:pStyle w:val="Normal"/>
        <w:numPr>
          <w:ilvl w:val="0"/>
          <w:numId w:val="4"/>
        </w:numPr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rPr/>
      </w:pPr>
      <w:r>
        <w:rPr/>
        <w:t>Zakończenie pos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godz. 9</w:t>
      </w:r>
      <w:r>
        <w:rPr>
          <w:vertAlign w:val="superscript"/>
        </w:rPr>
        <w:t>10</w:t>
      </w:r>
      <w:r>
        <w:rPr/>
        <w:t xml:space="preserve"> przybyła radna Daria Frą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spektor w Wydziale Rozwoju Gospodarczego - Pani Krystyna Grad poinformowała, że zgodnie z wnioskami mieszkańców, które zostały umieszczone w studium, przygotowano projekt uchwały w sprawie przystąpienia do zmiany miejscowego planu zagospodarowania przestrzennego niektórych  ulic Białej Rawskiej. Są to ulice: Wojska Polskiego, Mickiewicza, Placu Wolności i Jana Pawła II, Kościuszki i Wiejskiej. </w:t>
      </w:r>
    </w:p>
    <w:p>
      <w:pPr>
        <w:pStyle w:val="Normal"/>
        <w:jc w:val="both"/>
        <w:rPr/>
      </w:pPr>
      <w:r>
        <w:rPr/>
        <w:t xml:space="preserve">Zgodnie ze studium uwarunkowań na ul. Wojska Polskiego mieszkańcy zawnioskowali </w:t>
        <w:br/>
        <w:t>o poszerzenie wgłąb działek linii zabudowy.</w:t>
      </w:r>
    </w:p>
    <w:p>
      <w:pPr>
        <w:pStyle w:val="Normal"/>
        <w:jc w:val="both"/>
        <w:rPr/>
      </w:pPr>
      <w:r>
        <w:rPr/>
        <w:t>Na osiedlu Mickiewicza Spółdzielnia Mieszkaniowa zwróciła się z wnioskiem o wytyczenie drogi do garaży oraz zniesienie na jednej z działek zabudowę jednorodzinną i wielorodzinna, na zabudowę wielorodzinną.</w:t>
      </w:r>
    </w:p>
    <w:p>
      <w:pPr>
        <w:pStyle w:val="Normal"/>
        <w:jc w:val="both"/>
        <w:rPr/>
      </w:pPr>
      <w:r>
        <w:rPr/>
        <w:t xml:space="preserve">Przy ulicy Plac Wolności i Jana Pawła II wpłynął wniosek o zmniejszenie powierzchni zieleni w stosunku do części zabudowanej. Pani Krystyna Grad dodała, że podobnie jest przy </w:t>
        <w:br/>
        <w:t>ul. Kościuszki, by również zmniejszyć szerokość zieleni. Na ulicy Wiejskiej zmiana dotyczy wydłużenia linii zabudowy do następnej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nie zabrał głosu Przewodniczący Komisji przeprowadził głosowanie </w:t>
        <w:br/>
        <w:t>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Członkowie Komisji w głosowaniu 9 głosami „za” jednogłośnie wyrazili opinię pozytywną </w:t>
        <w:br/>
        <w:t xml:space="preserve">do projektu  uchwały w sprawie </w:t>
      </w:r>
      <w:r>
        <w:rPr>
          <w:color w:val="000000"/>
        </w:rPr>
        <w:t xml:space="preserve">przystąpienia do sporządzenia zmiany miejscowego planu zagospodarowania przestrzennego miasta Biała Rawska, obszary położone </w:t>
        <w:br/>
        <w:t xml:space="preserve">w  rejonie ulic: Wojska Polskiego, Mickiewicza, Placu Wolności i Jana Pawła II, Kościuszki </w:t>
        <w:br/>
        <w:t>i Wi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Pani Krystyna Grad, przedstawiła projekt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 Poinformowała, że chodzi tu głównie o wniosek jednego z mieszkańców, który chciałby się na swojej działce pobudować i chce, aby zmniejszyć szerokość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 czy są już na tym obszarze wytyczone drogi?</w:t>
      </w:r>
    </w:p>
    <w:p>
      <w:pPr>
        <w:pStyle w:val="Normal"/>
        <w:jc w:val="both"/>
        <w:rPr/>
      </w:pPr>
      <w:r>
        <w:rPr/>
        <w:t>Pani Krystyna Grad odpowiedział, że nie ma. Jest tam tylko wąska dróżka p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ytał czy będzie Gmina musiała wykupić grunt pod drogę?</w:t>
      </w:r>
    </w:p>
    <w:p>
      <w:pPr>
        <w:pStyle w:val="Normal"/>
        <w:jc w:val="both"/>
        <w:rPr/>
      </w:pPr>
      <w:r>
        <w:rPr/>
        <w:t>Burmistrz poinformował, że mieszkaniec zadeklarował, że w ramach swojej działki przekaże cześć gruntu pod drogę. Dodał, że przy ujęciu wody jest druga droga, gdzie część gruntów jest własnością Gminy a część własnością prywatną, a w planie zagospodarowania przestrzennego są dwie drogi dojazdowe do tego 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 jak to będzie skoro jeszcze zawęzi się te drogi?</w:t>
      </w:r>
    </w:p>
    <w:p>
      <w:pPr>
        <w:pStyle w:val="Normal"/>
        <w:jc w:val="both"/>
        <w:rPr/>
      </w:pPr>
      <w:r>
        <w:rPr/>
        <w:t>Pani Krystyna Grad odpowiedziała, że Gmina zgodnie z wnioskiem chce zmniejszyć szerokość dróg.</w:t>
      </w:r>
    </w:p>
    <w:p>
      <w:pPr>
        <w:pStyle w:val="Normal"/>
        <w:jc w:val="both"/>
        <w:rPr/>
      </w:pPr>
      <w:r>
        <w:rPr/>
        <w:t xml:space="preserve">Burmistrz dodał, że w planie zagospodarowania przestrzennego była szerokość 12 m, </w:t>
        <w:br/>
        <w:t>a obecnie jest propozycja o zmniejszenie do 10 m.</w:t>
      </w:r>
    </w:p>
    <w:p>
      <w:pPr>
        <w:pStyle w:val="Normal"/>
        <w:jc w:val="both"/>
        <w:rPr/>
      </w:pPr>
      <w:r>
        <w:rPr/>
        <w:t>Radny Andrzej Walczak zapytał czy nie jest to teren zagrożony zalewami?</w:t>
      </w:r>
    </w:p>
    <w:p>
      <w:pPr>
        <w:pStyle w:val="Normal"/>
        <w:jc w:val="both"/>
        <w:rPr/>
      </w:pPr>
      <w:r>
        <w:rPr/>
        <w:t>Burmistrz odpowiedział, że teren zalewowy został zostaw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ylwester Brzeziński zapytał się czy mieszkaniec, który zadeklarował przekazanie części swojej działki pod drogę będzie podpisywał jakąś umowę.</w:t>
      </w:r>
    </w:p>
    <w:p>
      <w:pPr>
        <w:pStyle w:val="Normal"/>
        <w:jc w:val="both"/>
        <w:rPr/>
      </w:pPr>
      <w:r>
        <w:rPr/>
        <w:t>Burmistrz odpowiedział, że mieszkaniec zwrócił się z podaniem, w którym deklaruje przekazanie, w związku z tym ta deklaracja jest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Ponieważ nikt więcej nie zabrał głosu w głosowaniu 9 głosami „za” jednogłośnie wyrazili opinię pozytywną do projektu 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ani Agnieszka Lesiak inspektor w Wydziale Ochrony Środowiska i Gospodarki Komunalnej przedstawiła projekt uchwały w sprawie określenia wymagań jakie powinien spełniać przedsiębiorca ubiegający się o uzyskanie zezwolenia na prowadzenie na terenia miasta </w:t>
        <w:br/>
        <w:t>i gminy Biała Rawska działalności w zakresie ochrony przed bezdomnymi zwierzętami, prowadzenia schronisk dla bezdomnych zwierząt oraz grzebowisk i spalarni zwłok zwierzęcych i ich części. Poinformowała, że podjęcie w/w uchwały jest obowiązkiem ustawowym Rady. Radę do podjęcia tej uchwały zobowiązuje ustawa o utrzymaniu czystości i porządku w gminie. Dodała, że pozwolenie na prowadzenie działalności w zakresie ochrony przed bezdomnymi zwierzętami jest wydawane w formi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apytał czy w uchwale musi być powielane to co już zapisane jest </w:t>
        <w:br/>
        <w:t>w ustawie?</w:t>
      </w:r>
    </w:p>
    <w:p>
      <w:pPr>
        <w:pStyle w:val="Normal"/>
        <w:jc w:val="both"/>
        <w:rPr/>
      </w:pPr>
      <w:r>
        <w:rPr/>
        <w:t>Pani Agnieszka Lesiak odpowiedziała, że tak, ponieważ uchwała określa wymagania jakie musi spełniać przedsiębiorca ubiegający się na uzyskanie pozwolenia na prowadzenie działalności w zakresie ochrony przed bezdomnymi zwierzęt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ecni przeprowadzili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pytania do projektu uchwały.</w:t>
      </w:r>
    </w:p>
    <w:p>
      <w:pPr>
        <w:pStyle w:val="Normal"/>
        <w:jc w:val="both"/>
        <w:rPr/>
      </w:pPr>
      <w:r>
        <w:rPr/>
        <w:t xml:space="preserve">Ponieważ nikt więcej nie zabrał głosu Przewodniczący Komisji przeprowadził głosowanie </w:t>
        <w:br/>
        <w:t>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Członkowie Komisji w głosowaniu 9 głosami „za” jednogłośnie wyrazili opinię pozytywną </w:t>
        <w:br/>
        <w:t>projektu  uchwały w sprawie określenia wymagań jakie powinien spełniać przedsiębiorca ubiegający się o uzyskanie zezwolenia na prowadzenie na terenia miasta i gminy Biała Rawska działalności w zakresie ochrony przed bezdomnymi zwierzętami, prowadzenia schronisk dla bezdomnych zwierząt oraz grzebowisk i spalarni zwłok zwierzęcych i ich części.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astępca Burmistrza przedstawił projekt uchwały w sprawie podziału Gminy Biała Rawska na obwody głosowania oraz ustalenia ich numerów, granic i siedzib obwodowych komisji wyborczych. Przypomniał, że pod koniec zeszłego roku została podjęta przez Radę uchwała o podziale Gminy Biała Rawska na okręgi wyborcze do glosowania. Dodał, że w ciągu trzech miesięcy należy podjąć uchwałę, w której ustali się siedziby oraz granice obwodowych komisji wyborczych. Złożyło się tak, że siedziby komisji wyborczych pozostają nie zmienione i znajdują się w tych miejscach w jakich funkcjonowały do tej por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  <w:t xml:space="preserve">Ponieważ nikt nie zabrał głosu Przewodniczący Komisji przeprowadził głosowanie </w:t>
        <w:br/>
        <w:t>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i 1 głosami „wstrzymującym” wyrazili opinię pozytywną w sprawie podziału Gminy Biała Rawska na obwody głosowania oraz ustalenia ich numerów granic i siedzib obwodowych komisji wyb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stępca Burmistrza poinformował, że co roku Rada Miejska uchwala Gminny Program Przeciwdziałaniu Przemocy w Rodzinie, wynika to z ustawy o przeciwdziałaniu przemocy </w:t>
        <w:br/>
        <w:t xml:space="preserve">w rodzinie. Przedstawił założenia Gminnego Programu Przeciwdziałaniu Przemocy </w:t>
        <w:br/>
        <w:t>w Rodzinie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funkcjonujące na terenie gminy świadczące pomoc w przeciwdziałaniu przemocy w rodzinie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ko-Gminny Ośrodek Pomocy Społecznej,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- Gminna Komisja Rozwiązywania Problemów Alkoholowych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 Konsultacyjny przy M-GOPS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ZOZ Eskulap w Białej Raws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P w Białej Raws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y z terenu miasta i gminy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atowe Centrum Pomocy Rodzinie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ąd Rejonowy w Rawie Mazowiec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atorzy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adnia Leczenia Uzależnień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dagodzy szkolni, dyrektorzy szkół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cy socjalni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cja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łużba Zdrow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realizacji programu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niejszenie skali zjawiska przemocy w rodzinie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skuteczności ochrony ofiar przemocy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skuteczności działań interwencyjnych wobec osób stosujących przemoc.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zadania do realizacji w ramach programu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: Tworzenie gminnego systemu przeciwdziałania przemocy w rodzinie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: Prowadzenie poradnictwa i interwencji w zakresie przeciwdziałania przemocy w rodzinie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3: opracowanie i realizacja programów ochrony ofiar przemocy w rodzinie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, monitoring, sprawozdawczość</w:t>
      </w:r>
    </w:p>
    <w:p>
      <w:pPr>
        <w:pStyle w:val="NormalnyWeb"/>
        <w:spacing w:before="2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ansowanie zadań Gminnego Programu Przeciwdziałania Przemocy w Rodzinie będzie pokrywane ze środków pochodzących z wpływów z tytułu wydawanych zezwoleń na sprzedaż napojów alkohol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wrócił uwagę, aby obok ośrodka zdrowia „ESKULAP” dopisać ośrodek zdrowia „SALUS” i ośrodek zdrowia w Dańkowie.</w:t>
      </w:r>
    </w:p>
    <w:p>
      <w:pPr>
        <w:pStyle w:val="Normal"/>
        <w:jc w:val="both"/>
        <w:rPr/>
      </w:pPr>
      <w:r>
        <w:rPr/>
        <w:t xml:space="preserve">Zastępca Burmistrza poinformował, że są to podmioty, które świadczą pomoc </w:t>
        <w:br/>
        <w:t xml:space="preserve">w przeciwdziałaniu przemocy w rodzinie, natomiast współpraca jest ze służbą zdrowia szeroko ujęt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uważył, ze SALUS jest teraz znacznie bliżej MGOPS niż ESKULAP.</w:t>
      </w:r>
    </w:p>
    <w:p>
      <w:pPr>
        <w:pStyle w:val="Normal"/>
        <w:jc w:val="both"/>
        <w:rPr/>
      </w:pPr>
      <w:r>
        <w:rPr/>
        <w:t>Przewodniczący Rady dodał, że należało by zaangażować wszystkie ośrodki zdrowia funkcjonujące w gminie.</w:t>
      </w:r>
    </w:p>
    <w:p>
      <w:pPr>
        <w:pStyle w:val="Normal"/>
        <w:jc w:val="both"/>
        <w:rPr/>
      </w:pPr>
      <w:r>
        <w:rPr/>
        <w:t>Zastępca Burmistrza odpowiedział, że nie jest pewny czy tu nie funkcjonuje jakaś odrębna umowa. Poinformował, że na następne komisje dowie się dlaczego tak jest.</w:t>
      </w:r>
    </w:p>
    <w:p>
      <w:pPr>
        <w:pStyle w:val="Normal"/>
        <w:jc w:val="both"/>
        <w:rPr/>
      </w:pPr>
      <w:r>
        <w:rPr/>
        <w:t xml:space="preserve">Burmistrz dodał, że w tym wypadku nie chodzi o to, iż pozostałe ośrodki są dyskryminowane, w ośrodkach muszą być odpowiedni specjaliści. W przypadku ESKULAP-u jest podpisana specjalna umowa. W skład komisji przeciwdziałaniu przemocy w rodzinie wchodzą lekarze </w:t>
        <w:br/>
        <w:t>z tego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zapytał czy są jeszcze pytania do projektu uchwały.</w:t>
      </w:r>
    </w:p>
    <w:p>
      <w:pPr>
        <w:pStyle w:val="Normal"/>
        <w:jc w:val="both"/>
        <w:rPr/>
      </w:pPr>
      <w:r>
        <w:rPr/>
        <w:t xml:space="preserve">Ponieważ nikt więcej nie zabrał głosu Przewodniczący Komisji przeprowadził głosowanie </w:t>
        <w:br/>
        <w:t>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</w:t>
        <w:br/>
        <w:t xml:space="preserve">projektu  uchwały w sprawie przyjęcia Gminnego Programu Przeciwdziałania Przemocy </w:t>
        <w:br/>
        <w:t>w Rodzinie na rok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Zastępca Burmistrza przedstawił projekt uchwały w sprawie zmiany uchwały </w:t>
        <w:br/>
        <w:t>Nr XXXII/237/09 Rady Miejskiej Biała Rawska z dnia 12 marca 2009 r. w sprawie określenia warunków przyznawania i odpłatności za usługi opiekuńcze, specjalistyczne usługi opiekuńcze oraz częściowego lub całkowitego zwalniania od opłat, jak również trybu ich  pobierania, z wyłączeniem specjalistycznych usług opiekuńczych dla osób z zaburzeniami psychicznymi. Poinformował, że zmiana dotyczy wyłącznie załącznika Nr 1  tabela  odpłatności  za  usługi  opiekuńcze. Propozycje są następujące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85"/>
        <w:gridCol w:w="4037"/>
      </w:tblGrid>
      <w:tr>
        <w:trPr>
          <w:trHeight w:val="11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5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hód na osobę w złotych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sokość odpłatności w procentach ustalona od ceny usług dla :</w:t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1517" w:firstLine="5"/>
              <w:jc w:val="right"/>
              <w:rPr>
                <w:color w:val="000000"/>
              </w:rPr>
            </w:pPr>
            <w:r>
              <w:rPr>
                <w:color w:val="000000"/>
              </w:rPr>
              <w:t>osób samotnie gospodarując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13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osób w gospodarstwach wieloosobowych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Do 542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odpłatn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ieodpłatnie do 456,00 zł</w:t>
            </w:r>
          </w:p>
        </w:tc>
      </w:tr>
      <w:tr>
        <w:trPr>
          <w:trHeight w:val="2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42,01-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6,01-700,00        22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00,01-943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43,01-1106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1106,01-12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1200,01-1298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98,01-146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>1460,01-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Powyżej 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przeprowadzili dyskusję nad projektem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 się ile wynosi stawka dzienna?</w:t>
      </w:r>
    </w:p>
    <w:p>
      <w:pPr>
        <w:pStyle w:val="Normal"/>
        <w:jc w:val="both"/>
        <w:rPr/>
      </w:pPr>
      <w:r>
        <w:rPr/>
        <w:t>Zastępca Burmistrza odpowiedział, że nie wie, ale się dowie.</w:t>
      </w:r>
    </w:p>
    <w:p>
      <w:pPr>
        <w:pStyle w:val="Normal"/>
        <w:jc w:val="both"/>
        <w:rPr/>
      </w:pPr>
      <w:r>
        <w:rPr/>
        <w:t>Przewodniczący Komisji zarządził 5 min przerwy.</w:t>
      </w:r>
    </w:p>
    <w:p>
      <w:pPr>
        <w:pStyle w:val="Normal"/>
        <w:jc w:val="both"/>
        <w:rPr/>
      </w:pPr>
      <w:r>
        <w:rPr/>
        <w:t>Po przerwie Komisje opuścił radny Kazimierz Romański.</w:t>
      </w:r>
    </w:p>
    <w:p>
      <w:pPr>
        <w:pStyle w:val="Normal"/>
        <w:jc w:val="both"/>
        <w:rPr/>
      </w:pPr>
      <w:r>
        <w:rPr/>
        <w:t>Zastępca Burmistrza udzielił odpowiedzi na pytanie radnego Andrzeja Walczaka, że stawka wynosi ok. 24 zł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jakieś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 wyrazili opinię pozytywną do projektu uchwały w sprawie zmiany uchwały Nr XXXII/237/09 Rady Miejskiej Biała Rawska z dnia 12 marca 2009 r. w sprawie określenia warunków przyznawania i odpłatności za usługi opiekuńcze, specjalistyczne usługi opiekuńcze oraz częściowego lub całkowitego zwalniania od opłat, jak również trybu ich  pobierania, z wyłączeniem specjalistycznych usług opiekuńczych dla osób z zaburzeniami psychicz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stępca Burmistrza przedstawił sprawozdanie ze średnich wynagrodzeń nauczycieli </w:t>
        <w:br/>
        <w:t xml:space="preserve">na poszczególnych stopniach awansu zawodowego. Poinformował, że porównując wynagrodzenie nauczycieli w Gminie Biała Rawska ze średnim wynagrodzeniem krajowym na poszczególnych stopniach awansu zawodowego, </w:t>
      </w:r>
      <w:r>
        <w:rPr>
          <w:sz w:val="22"/>
        </w:rPr>
        <w:t>należy dopłacić nauczycielom</w:t>
      </w:r>
      <w:r>
        <w:rPr/>
        <w:t xml:space="preserve"> </w:t>
      </w:r>
      <w:r>
        <w:rPr>
          <w:sz w:val="22"/>
        </w:rPr>
        <w:t>112 186,55 zł.</w:t>
      </w:r>
    </w:p>
    <w:p>
      <w:pPr>
        <w:pStyle w:val="TextBody"/>
        <w:rPr/>
      </w:pPr>
      <w:r>
        <w:rPr/>
        <w:t>Sprawozdanie stanowi załącznik Nr 3 do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ni na komisji przeprowadzili dyskusję w tym punkc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kt.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zelnik Wydziału Ochrony Środowiska i Gospodarki Komunalnej – Jacek Otulak przedstawił propozycje przydziału lokalu w Dańkowie dla Pani Lidii Sybilskiej. Pani Sybilska miała propozycję lokalu przy ul. Brukowej, ale tam nie przyjęła i teraz proponuje się jej lokal w Dańkowie, który z kolei nie chciała przyjąć Pani Chłosta. W Dańkowie powierzchnia lokalu to 26 m</w:t>
      </w:r>
      <w:r>
        <w:rPr>
          <w:vertAlign w:val="superscript"/>
        </w:rPr>
        <w:t>2</w:t>
      </w:r>
      <w:r>
        <w:rPr/>
        <w:t xml:space="preserve">, kuchnia, łazienka i duży pokój. Rodzina Pani Sybilskiej liczy 5 osób, 3 dzieci i 2 osoby dorosłe. </w:t>
      </w:r>
    </w:p>
    <w:p>
      <w:pPr>
        <w:pStyle w:val="TextBody"/>
        <w:rPr/>
      </w:pPr>
      <w:r>
        <w:rPr/>
        <w:t>Burmistrz dodał, że proponowano Państwu Sybilski lokal przy ul. Brukowej, ale nie przyjęli ze względu na mały metraż. Wg tych Państwa najlepiej by im było w bloku nr 16 w lokalu, który został już przydzielon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złonkowie Komisji przeprowadzili dyskusję na temat przydziału lokalu mieszkaln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jak wygląda zadłużenie Państwa Sybilskich czy spłacili?</w:t>
      </w:r>
    </w:p>
    <w:p>
      <w:pPr>
        <w:pStyle w:val="Normal"/>
        <w:jc w:val="both"/>
        <w:rPr/>
      </w:pPr>
      <w:r>
        <w:rPr/>
        <w:t>Naczelnik Jacek Otulak odpowiedział, że na dzień dzisiejszy zadłużenie wynosi 6389 i można powiedzieć, że opłaty robią na bieżąco.</w:t>
      </w:r>
    </w:p>
    <w:p>
      <w:pPr>
        <w:pStyle w:val="Normal"/>
        <w:jc w:val="both"/>
        <w:rPr/>
      </w:pPr>
      <w:r>
        <w:rPr/>
        <w:t>Radny Andrzej Walczak zapytał czy ktoś pracuje w tej rodzinie?</w:t>
      </w:r>
    </w:p>
    <w:p>
      <w:pPr>
        <w:pStyle w:val="Normal"/>
        <w:jc w:val="both"/>
        <w:rPr/>
      </w:pPr>
      <w:r>
        <w:rPr/>
        <w:t>Naczelnik Jacek Otulak, że dorywczo i jest zarejestrowany w Urzędzie Pracy.</w:t>
      </w:r>
    </w:p>
    <w:p>
      <w:pPr>
        <w:pStyle w:val="Normal"/>
        <w:jc w:val="both"/>
        <w:rPr/>
      </w:pPr>
      <w:r>
        <w:rPr/>
        <w:t>Radny Andrzej Walczak czy z pomocy społecznej korzystają?</w:t>
      </w:r>
    </w:p>
    <w:p>
      <w:pPr>
        <w:pStyle w:val="Normal"/>
        <w:jc w:val="both"/>
        <w:rPr/>
      </w:pPr>
      <w:r>
        <w:rPr/>
        <w:t>Naczelnik Jacek Otulak, odpowiedział że raczej tak.</w:t>
      </w:r>
    </w:p>
    <w:p>
      <w:pPr>
        <w:pStyle w:val="Normal"/>
        <w:jc w:val="both"/>
        <w:rPr/>
      </w:pPr>
      <w:r>
        <w:rPr/>
        <w:t>Radny Andrzej Włodarski zapytał się o zadłużenie Pani, która wcześniej mieszkała w tym przydzielanym lokalu w Dańkowie?</w:t>
      </w:r>
    </w:p>
    <w:p>
      <w:pPr>
        <w:pStyle w:val="Normal"/>
        <w:jc w:val="both"/>
        <w:rPr/>
      </w:pPr>
      <w:r>
        <w:rPr/>
        <w:t>Burmistrz odpowiedział, że sprawa jest skierowana do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eszcze jakieś pytania w tym punkcie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w sprawie przydziału lokal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3 głosami „za”, 1 głosem „przeciwnym” oraz przy 3 głosach „wstrzymujących” wyrazili opinię pozytywną w sprawie przydziału lokalu mieszkaniowego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310" w:leader="none"/>
        </w:tabs>
        <w:jc w:val="center"/>
        <w:rPr/>
      </w:pPr>
      <w:r>
        <w:rPr/>
        <w:t>Pkt.11</w:t>
      </w:r>
    </w:p>
    <w:p>
      <w:pPr>
        <w:pStyle w:val="Footer"/>
        <w:tabs>
          <w:tab w:val="clear" w:pos="4536"/>
          <w:tab w:val="clear" w:pos="9072"/>
          <w:tab w:val="left" w:pos="83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rmistrz poinformował, że w ramach programu wsparcia dróg dojazdowych do pól, jest możliwość realizacji jednej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przeprowadzili dyskusję w tym punkcie. Dyskutowano m.in. na temat jaką drogę wytypować do realizacji w tym roku, nad wykonaniem dokumentacji i zrealizowaniem drogi Studzianek- Gołyń- Chrząszczew w jednym ciągu w przyszłym roku. Podczas dyskusji zostały zgłoszone niżej przedstawione wnios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na Daria Frączak zgłosiła wniosek o zrobienie drogi dojazdowej w ramach programu przez wieś Studziane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łonkowie Komisji w głosowaniu 2 głosami „za”, 4 głosami „przeciw” oraz 2 głosami „wstrzymującymi się” odrzucili w/w wnio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y Marek Beta zgłosił o dokończenie drogi w Białej Wsi w stronę Mszczonowa, jest to odcinek ok. 1,5 k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łonkowie Komisji w głosowaniu 6 głosami „za”, 1 głosem „przeciw” oraz 1 głosem „wstrzymującymi się” przyjęli w/w wnio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y Ryszard Szeligowski zgłosił wniosek o zrobienie drogi Studzianek – Gołyń –Chrząszczew w przyszłym roku, jeśli będzie dofinansowanie w wysokości ok. 5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łonkowie Komisji w głosowaniu 8 głosami „za” jednogłośnie przyjęli zaproponowany wnio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zwrócił się do radnych, aby zgłaszali odcinki dróg do realizacji, aby można było przygotować dokumentację. Dodał, że odcinek drogi nie może być dłuższy niż 1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11</w:t>
      </w:r>
      <w:r>
        <w:rPr>
          <w:vertAlign w:val="superscript"/>
        </w:rPr>
        <w:t>40</w:t>
      </w:r>
      <w:r>
        <w:rPr/>
        <w:t xml:space="preserve"> komisję opuściła radna Daria Frączak.</w:t>
      </w:r>
    </w:p>
    <w:p>
      <w:pPr>
        <w:pStyle w:val="Footer"/>
        <w:tabs>
          <w:tab w:val="clear" w:pos="4536"/>
          <w:tab w:val="clear" w:pos="9072"/>
          <w:tab w:val="left" w:pos="8310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310" w:leader="none"/>
        </w:tabs>
        <w:jc w:val="center"/>
        <w:rPr/>
      </w:pPr>
      <w:r>
        <w:rPr/>
        <w:t>Pkt.12</w:t>
      </w:r>
    </w:p>
    <w:p>
      <w:pPr>
        <w:pStyle w:val="Footer"/>
        <w:tabs>
          <w:tab w:val="clear" w:pos="4536"/>
          <w:tab w:val="clear" w:pos="9072"/>
          <w:tab w:val="left" w:pos="8310" w:leader="none"/>
        </w:tabs>
        <w:jc w:val="center"/>
        <w:rPr/>
      </w:pPr>
      <w:r>
        <w:rPr/>
      </w:r>
    </w:p>
    <w:p>
      <w:pPr>
        <w:pStyle w:val="Tekstpodstawowy3"/>
        <w:rPr/>
      </w:pPr>
      <w:r>
        <w:rPr/>
        <w:t>Protokóły Nr 32/12 z dnia 11.12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32/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różny zabrali gło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ny Jan Sowik zwrócił uwagę, że droga przez Starą Wieś jest słabo odśnieżona.</w:t>
      </w:r>
    </w:p>
    <w:p>
      <w:pPr>
        <w:pStyle w:val="TextBody"/>
        <w:rPr/>
      </w:pPr>
      <w:r>
        <w:rPr/>
        <w:t>Burmistrz powiedział, że należy to zgłosić do ZGKiM w Żuraw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Sylwester Brzeziński zapytał czy środki jakieś na remonty, łatanie dziur w drogach są przeznaczone?</w:t>
      </w:r>
    </w:p>
    <w:p>
      <w:pPr>
        <w:pStyle w:val="TextBody"/>
        <w:rPr/>
      </w:pPr>
      <w:r>
        <w:rPr/>
        <w:t>Zbigniew Adamczyk odpowiedział, że tak, są zabezpieczone środki w ramach bieżącego utrzym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Ryszard Szeligowski zapytał się o przetarg na działki przy ul. Wojska Polskiego?</w:t>
      </w:r>
    </w:p>
    <w:p>
      <w:pPr>
        <w:pStyle w:val="TextBody"/>
        <w:rPr/>
      </w:pPr>
      <w:r>
        <w:rPr/>
        <w:t>Burmistrz odpowiedział, że przetarg się odbył, dwie niezabudowane działki zostały sprzedane, zabudowana nie. Planuje się ponowny przetarg na wiosnę. Poinformował, że droga jest uczęszczana.</w:t>
      </w:r>
    </w:p>
    <w:p>
      <w:pPr>
        <w:pStyle w:val="TextBody"/>
        <w:rPr/>
      </w:pPr>
      <w:r>
        <w:rPr/>
        <w:t>Zastępca Burmistrza dodał, że po przetargu osoby przychodziły i pytały o działkę zabudowaną czy została sprzedana.</w:t>
      </w:r>
    </w:p>
    <w:p>
      <w:pPr>
        <w:pStyle w:val="TextBody"/>
        <w:rPr/>
      </w:pPr>
      <w:r>
        <w:rPr/>
        <w:t>Burmistrz poinformował, że prawdopodobnie cena zostanie minimalnie obniżona. Cena obecnie wynosiła 350 tys.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ka Bryśkiewicz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Arial Unicode MS;Tahoma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u w:val="singl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Arial Unicode MS;Tahoma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u w:val="single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1:00Z</dcterms:created>
  <dc:creator>UMBR</dc:creator>
  <dc:description/>
  <dc:language>en-US</dc:language>
  <cp:lastModifiedBy>UMBR</cp:lastModifiedBy>
  <cp:lastPrinted>2013-02-20T08:37:00Z</cp:lastPrinted>
  <dcterms:modified xsi:type="dcterms:W3CDTF">2013-02-27T12:53:00Z</dcterms:modified>
  <cp:revision>64</cp:revision>
  <dc:subject/>
  <dc:title>P R O T O K Ó Ł  Nr 31/12</dc:title>
</cp:coreProperties>
</file>