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30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 posiedzenia Komisji Rolnictwa, Gospodarki Komunalnej i Ochrony Środowiska odbytego w dniu 25 października 2012 r. o godz.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Obecni członkowie Komisji wg załącznika Nr 1 do niniejszego protokoł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Sekretarz Miasta – Marek Pał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Otwarcia posiedzenia dokonał Przewodniczący Komisji Ryszard Szeligowski i stwierdził quorum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miany uchwały Nr XXIII/161/12 Rady Miejskiej Biała Rawska z dnia 26 września 2012 r w sprawie wprowadzenia zmian budżetu i w budżecie Miasta i Gminy Biała Rawska na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planu nadzoru nad żłobkami, klubami dziecięcymi oraz dziennymi opieku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znaczenia przedstawiciela do Powiatowej Rady Zatrudnienia w Rawie Mazowie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podziału Gminy Biała Rawska na okręgi wyborcze oraz ustalenia ich granic, numerów i liczby radnych wybieranych w każdym okrę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 xml:space="preserve">Wyrażenie opinii w sprawie przydziału lokalu mieszk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Przyjęcie protokołów: Nr 28/12 z dnia 20.09.2012 r i Nr 29/12 z dnia 02.10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Maria Kacprzak przedstawiła projekt uchwały w sprawie zmiany uchwały Nr XXIII/161/12 Rady Miejskiej Biała Rawska z dnia 26 września 2012 r. w sprawie wprowadzenia zmian budżetu i w budżecie Miasta i Gminy Biała Rawska na 2012 r.</w:t>
      </w:r>
    </w:p>
    <w:p>
      <w:pPr>
        <w:pStyle w:val="Normal"/>
        <w:jc w:val="both"/>
        <w:rPr/>
      </w:pPr>
      <w:r>
        <w:rPr/>
        <w:t>Zaznaczyła, iż zmiana uchwały polega na dostosowaniu klasyfikacji budżetowej w Planie nakładów inwestycyjnych na 2012 rok zadania: „Wyrównywanie szans edukacyjnych uczniów z grup o utrudnionym dostępie do edukacji oraz zmniejszenie różnic w jakości usług edukacyjnych”, do załącznika głównego wydatk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zmiany uchwały Nr XXIII/161/12 Rady Miejskiej Biała Rawska z dnia 26 września 2012 r. w sprawie wprowadzenia zmian budżetu i w budżecie Miasta i Gminy Biała Rawska na 2012 r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Maria Kacprzak przedstawiła projekt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jc w:val="both"/>
        <w:rPr/>
      </w:pPr>
      <w:r>
        <w:rPr/>
        <w:t xml:space="preserve">Zaznaczyła, iż zmiana dotyczy zmniejszenia planowanej kwoty kredytu o 22.500 zł co jest wynikiem wprowadzonych wcześniej zmian w budżecie. Wysokość kredytu wyniesie 1.549.464 zł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5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planu nadzoru nad żłobkami, klubami dziecięcymi oraz dziennymi opiekunami.</w:t>
      </w:r>
    </w:p>
    <w:p>
      <w:pPr>
        <w:pStyle w:val="Normal"/>
        <w:jc w:val="both"/>
        <w:rPr/>
      </w:pPr>
      <w:r>
        <w:rPr/>
        <w:t>Poinformował, iż ustawa z dnia 4 lutego 2011 roku o opiece nad dziećmi w wieku do lat 3 nakłada na gminy obowiązek podjęcia w/w uchwały. Proponuje się przeprowadzenie kontroli warunków i jakości sprawowanej opieki w żłobkach i klubach dziecięcych prowadzonych przez inne podmioty niż Miasto i Gmina Biała Rawska, raz w roku oraz kontrolę warunków i jakości sprawowanej opieki przez opiekunów dziennych – raz w roku. Niezależnie od planu nadzoru, w przypadku powzięcia informacji o nieprawidłowościach w funkcjonowaniu żłobka czy klubu dziecięcego oraz sprawowanej opieki, burmistrz prowadzi czynności nadzorcze poza planem nadzor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planu nadzoru nad żłobkami, klubami dziecięcymi oraz dziennymi opiekunami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6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rolnych  stanowiących mienie gminy dotychczasowemu dzierżawcy.</w:t>
      </w:r>
    </w:p>
    <w:p>
      <w:pPr>
        <w:pStyle w:val="Normal"/>
        <w:jc w:val="both"/>
        <w:rPr/>
      </w:pPr>
      <w:r>
        <w:rPr/>
        <w:t>Poinformował, iż w latach 1999 i 2000 gmina nabyła grunty we wsi Żurawia pod budowę zbiornika wodnego na rzece Białce. Inwestycja nie jest realizowana i grunty zostały wydzierżawione. Obecny dzierżawca wystąpił z wnioskiem o przedłużenie umowy dzierżawy działek o łącznej powierzchni 5,1097 ha.</w:t>
      </w:r>
    </w:p>
    <w:p>
      <w:pPr>
        <w:pStyle w:val="Normal"/>
        <w:jc w:val="both"/>
        <w:rPr/>
      </w:pPr>
      <w:r>
        <w:rPr/>
        <w:t xml:space="preserve">W związku z powyższym proponuje się przedłużenie umowy na 3 lata w drodze bezprzetargow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wyrażenia zgody na wydzierżawienie nieruchomości rolnych  stanowiących mienie gminy dotychczasowemu dzierżawcy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 Burmistrz przedstawił projekt uchwały w sprawie wyrażenia zgody na wydzierżawienie nieruchomości   stanowiących mienie gminy dotychczasowemu dzierżawcy.</w:t>
      </w:r>
    </w:p>
    <w:p>
      <w:pPr>
        <w:pStyle w:val="Normal"/>
        <w:jc w:val="both"/>
        <w:rPr/>
      </w:pPr>
      <w:r>
        <w:rPr/>
        <w:t>Poinformował, iż dotychczasowy dzierżawca działek (zbiorniki retencyjne) położonych w obrębie 1 i 2 miasta Biała Rawska o łącznej powierzchni 11,2134 ha, tj. Koło Wędkarskie „Złoty Karaś” wystąpił z wnioskiem o przedłużenie umowy dzierżawy. Proponuje się przedłużenie umowy na okres 2 lat w drodze bezprzetargowej z uwagi na realizację inwestycji „Budowa traktu spacerowego”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Radny Andrzej Walczak zaznaczył, iż będzie to teren rekreacyjny i czy wprowadzenie np. kajaków czy rowerów wodnych nie zakłóci połowu ryb przez wędkarzy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an Burmistrz odpowiedział, iż połów ryb odbywa się w godzinach rannych a rekreacja w porze obiadowej i nie będzie to kolidować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wyrażenia zgody na wydzierżawienie nieruchomości   stanowiących mienie gminy dotychczasowemu dzierżawcy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8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rolnych stanowiących mienie gminy dotychczasowemu dzierżawcy.</w:t>
      </w:r>
    </w:p>
    <w:p>
      <w:pPr>
        <w:pStyle w:val="Normal"/>
        <w:jc w:val="both"/>
        <w:rPr/>
      </w:pPr>
      <w:r>
        <w:rPr/>
        <w:t xml:space="preserve">Poinformował, iż dotychczasowy dzierżawca wystąpił z wnioskiem z przedłużenie umowy dzierżawy działki nr 129/4 o powierzchni 0,3405 ha położonej we wsi Błażejewice. Proponuje się przedłużyć umowę dzierżawy na okres 3 lat w drodze bezprzetargow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9 głosami „za” jednogłośnie wyrazili opinię pozytywną do projektu uchwały w sprawie wyrażenia zgody na wydzierżawienie nieruchomości rolnych stanowiących mienie gminy dotychczasowemu dzierżawcy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9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projekt uchwały w sprawie wyznaczenia przedstawiciela do Powiatowej Rady Zatrudnienia w Rawie Mazowieckiej. </w:t>
      </w:r>
    </w:p>
    <w:p>
      <w:pPr>
        <w:pStyle w:val="TextBody"/>
        <w:rPr/>
      </w:pPr>
      <w:r>
        <w:rPr/>
        <w:t xml:space="preserve">Zaznaczył, iż zgodnie z przepisami ustawy z dnia 20 kwietnia 2004 roku o promocji zatrudnienia i instytucjach rynku pracy, Starosta powołuje powiatowa radę zatrudnienia w skład, której wchodzą przedstawiciele jednostek samorządu terytorialnego. </w:t>
      </w:r>
    </w:p>
    <w:p>
      <w:pPr>
        <w:pStyle w:val="Normal"/>
        <w:jc w:val="both"/>
        <w:rPr/>
      </w:pPr>
      <w:r>
        <w:rPr/>
        <w:t>W związku z upływającą kadencją Powiatowej Rady Zatrudnienia w Rawie Mazowieckiej zaistniała konieczność wytypowania przedstawiciela do pracy w posiedzeniach Powiatowej Rady Zatrudnienia na lata 2013 –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aznaczył, iż obecnie przedstawicielem Gminy Biała Rawska był Pan Burmistrz Wacław Jacek Adamczyk.</w:t>
      </w:r>
    </w:p>
    <w:p>
      <w:pPr>
        <w:pStyle w:val="Normal"/>
        <w:jc w:val="both"/>
        <w:rPr/>
      </w:pPr>
      <w:r>
        <w:rPr/>
        <w:t xml:space="preserve">W związku z powyższym postawił wniosek, aby kandydatem do Powiatowej Rady Zatrudnienia został Pan Burmistrz Wacław Jacek Adamczyk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przeprowadził głosowanie w/w wniosk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Członkowie Komisji w głosowaniu 9 głosami „za” jednogłośnie przyjęli w/w wniosek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wyznaczenia przedstawiciela do Powiatowej Rady Zatrudnienia w Rawie Mazowiecki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0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ekretarz Miasta Marek Pałasz przedstawił projekt uchwały w sprawie podziału Gminy Biała Rawska na okręgi wyborcze oraz ustalenia ich granic, numerów i liczby radnych wybieranych w każdym okręgu.</w:t>
      </w:r>
    </w:p>
    <w:p>
      <w:pPr>
        <w:pStyle w:val="Normal"/>
        <w:jc w:val="both"/>
        <w:rPr/>
      </w:pPr>
      <w:r>
        <w:rPr/>
        <w:t xml:space="preserve">Następnie przedstawił uchwałę Państwowej Komisji Wyborczej z dnia 7 maja 2012 r. w sprawie wytycznych i wyjaśnień dot. podziału jednostek samorządu terytorialnego na okręgi wyborcze. Zgodnie z art. 13 ust.1 ustawy z dnia 5 stycznia 2011 roku Kodeks wyborczy, Rady Gmin zobowiązane są do dokonania podziału Gmin na okręgi wyborcze w wyborach do rad gmin w terminie 15 miesięcy od dnia wejścia w życie ustawy tj. do dnia 1 listopada 2012 r. PKW zaleca, aby przed wniesieniem wniosku w sprawie podziału Gminy na okręgi wyborcze pod obrady Rady, Burmistrz przedstawił właściwemu Komisarzowi Wyborczemu w trybie konsultacji opracowany projekt. Taki projekt został przedstawiony i Komisarz Wyborczy wniósł zastrzeżenia do okręgów wyborczych Nr 8, 9 i 10 a pozostałe zaopiniował pozytywnie. Zastrzeżenia dotyczą nie zachowania zasady obowiązującej przy dokonywaniu podziału gminy na okręgi tj. niełączenie sołectw ze sobą niesąsiadujących. Odstępstwo od tej zasady jest możliwe w przypadku, gdy układ przestrzenny i demograficzny gminy uniemożliwia dokonanie podziału na okręgi przy jej zachowaniu. W przypadku okręgów Nr 8, 9 i 10 takiego odstępstwa nie można zastosować, gdyż możliwy jest inny podział, aby została zachowana zasada niełączenia sołectw. W związku z tym Komisarz Wyborczy przedstawił propozycję innego połączenia sołectw w tych okręgach. Propozycja Komisarza Wyborczego została uwzględniona w załączniku do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  <w:t>Członkowie Komisji w wyniku dyskusji uznali, iż należy pozostawić okręgi wyborcze w dotychczasowym podziale uchwalonym w 200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Sekretarz Miasta wyjaśnił, iż radni mogą przyjąć podział okręgów w wersji zaproponowanej przez Komisarza Wyborczego ewentualnie pozostawić bez zmian i przekazać taką wersję Komisarzowi. Jeżeli zostanie ta wersja zakwestionowana wówczas jeszcze raz powrócimy do tematu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Radny Kazimierz Romański postawił wniosek w sprawie pozostawienia okręgów wyborczych bez zmian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przeprowadził głosowanie w/w wniosk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Członkowie Komisji w głosowaniu 9 głosami „za” jednogłośnie przyjęli w/w wniosek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W związku z powyższym Przewodniczący Komisji nie poddał w/w projektu uchwały pod głosowan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1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Naczelnik Wydziału Ochrony Środowiska i Gospodarki Komunalnej – Jacek Otulak przedstawił protokół z posiedzenia gminnej Komisji ds. wstępnej oceny wniosków o przydział lokali mieszkalnych z mieszkaniowego zasobu gminy i poprosił o wyrażenie opinii w tej sprawie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1. lokal przy ul. Brukowej 11/1 o pow. 2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wyniku dyskusji i przeprowadzeniu głosowania 9 głosami „za” jednogłośnie wyrazili opinię pozytywną w sprawie przydziału w/w lokalu mieszkalnego państwu Kamilowi i Marlenie Redlickim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2. lokal w Dańkowie (nad Ośrodkiem Zdrowia) o pow. 25,8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wyniku dyskusji i przeprowadzeniu głosowania 9 głosami „za” jednogłośnie wyrazili opinię pozytywną w sprawie przydziału w/w lokalu mieszkalnego Pani Wandzie Chłoście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2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otokoły: Nr 28/12 z dnia 20.09.2012 r i Nr 29/12 z dnia 02.10.2012 r. zostały przedstawione członkom Komisji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zapytał czy są uwagi do treści protokołów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Nikt nie zgłosił uwag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Przewodniczący Komisji przeprowadził głosowan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głosowaniu 9 głosami „za” jednogłośnie przyjęli protokół Nr 28/12 i Nr 29/12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3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Radny Andrzej Włodarski zapytał, kiedy zostanie postawiony znak zakazu zatrzymywania przy stacji CPN w centrum miasta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Pan Burmistrz odpowiedział, iż droga jest własnością Zarządu Dróg Wojewódzkich i wystąpiono z pismem o ustawienie znaku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Radny Andrzej Włodarski zapytał, kiedy zostanie zwolniony lokal przy ul. Brukowej przez Państwa Kogut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Pan Burmistrz Odpowiedział, iż państwo Kogut wystąpili z pismem o zwrot poniesionych nakładów w lokalu przy ul. Brukowej. Wniosek został rozpatrzony negatywnie. Termin opuszczenia lokalu został wyznaczony na koniec października br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Radny Jan Sowik zapytał czy istnieje możliwość dosypania destruktu na odcinku 500 m na drodze w Starej Wsi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Pan Burmistrz odpowiedział, iż na dzień dzisiejszy nie ma takiej możliwości. Zakup destruktu będzie rozpatrywany w roku przyszłym. Istnieje możliwość wysypania tłucznia w ramach funduszu sołeckiego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onieważ nikt więcej głosu nie zabrał i w związku z wyczerpanym porządkiem, Przewodniczący Komisji zakończył posiedzenie o godzinie 10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  <w:t xml:space="preserve">Przewodniczący Komisji </w:t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otokółowała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Anna Śliwińska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1:00Z</dcterms:created>
  <dc:creator>Umbr</dc:creator>
  <dc:description/>
  <dc:language>en-US</dc:language>
  <cp:lastModifiedBy>UMBR</cp:lastModifiedBy>
  <cp:lastPrinted>2012-12-11T08:22:00Z</cp:lastPrinted>
  <dcterms:modified xsi:type="dcterms:W3CDTF">2012-12-14T07:01:00Z</dcterms:modified>
  <cp:revision>2</cp:revision>
  <dc:subject/>
  <dc:title>P R O T O K Ó Ł  Nr 30/12</dc:title>
</cp:coreProperties>
</file>