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9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2 październik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Naczelnik Wydziału Ochrony Środowiska i Gospodarki Komunalnej – Jacek Otul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Drugi objazd terenu miasta i gminy Biała Rawska zgodnie z regulaminem konkursu „Najczystsza Wieś, Najczystsza posesja” – rozstrzygnięcie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rotokołów: Nr 26/12 z 20.08.2012 r i  Nr 27/12 z 13.09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dokonała drugiego objazdu wsi, gospodarstw i posesji na terenie miasta i gminy Biała Rawska zgłoszonych do konkursu „Najczystsza Wieś, Najczystsza Posesja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 dokonali rozstrzygnięcia konkursu „Najczystsza Wieś, Najczystsza Posesja” i przyznali n/w nagrod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Najczystsza wieś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9 głosami „za” jednogłośnie przyznali następujące miejsc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I miejsce – Chrząszczewek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II miejsce – Frankli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III miejsce – Oss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IV miejsce – Żurawi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V miejsce – Wola Chojn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Najczystsza posesja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I miejsce – Janusz Krzemiński, Biała Rawska, ul. Lipowa (głosowanie: 9 głosów „za” jednogłośni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I miejsce – Paweł Piotrowski, Biała Rawska, ul. Różana (głosowanie: 9 głosów „za” jednogłośni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II miejsce – Wiesława Stępniak, Biała Rawska, ul. Polna (głosowanie: 8 głosów „za”, brak głosów „przeciwnych”, 1 głos „wstrzymujący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V miejsce – Iwona Pietrzyk, Biała Rawska, ul. Tulipanowa (głosowanie: 8 głosów „za”, brak głosów „przeciwnych”, 1 głos „wstrzymujący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miejsce – Małgorzata Mitko-Lesiak, Biała Rawska, ul. Polna (głosowanie: 9 głosów „za” jednogłośn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Najczystsze gospodarstwo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040" w:hanging="5040"/>
        <w:rPr/>
      </w:pPr>
      <w:r>
        <w:rPr/>
        <w:t>I miejsce – Andrzej Wesołek  – Wilcze Piętki (głosowanie: 7 głosów „za”, brak głosów „przeciwnych”, 2 głosy „wstrzymujące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040" w:hanging="5040"/>
        <w:rPr/>
      </w:pPr>
      <w:r>
        <w:rPr/>
        <w:t>II miejsce – Leszek Ziarkowski – Chrząszczewek (głosowanie: 7 głosów „za”, brak głosów „przeciwnych”, 2 głosy „wstrzymujące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040" w:hanging="5040"/>
        <w:rPr/>
      </w:pPr>
      <w:r>
        <w:rPr/>
        <w:t>III miejsce – Krystyna Pluta – Grzymkowice (głosowanie: 8 głosów „za”, brak głosów „przeciwnych”, 1 głos „wstrzymujący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040" w:hanging="5040"/>
        <w:rPr/>
      </w:pPr>
      <w:r>
        <w:rPr/>
        <w:t>IV miejsce – Urszula Chrzanowska – Żurawia (głosowanie: 8 głosów „za”, brak głosów „przeciwnych”, 1 głos „wstrzymujący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5040" w:hanging="5040"/>
        <w:rPr/>
      </w:pPr>
      <w:r>
        <w:rPr/>
        <w:t>V miejsce – Jaskólska Małgorzata – Konstantynów (głosowanie: 8 głosów „za”, brak głosów „przeciwnych”, 1 głos „wstrzymujący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ozostałe posesje i działki rekreacyjn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680" w:hanging="4680"/>
        <w:jc w:val="both"/>
        <w:rPr/>
      </w:pPr>
      <w:r>
        <w:rPr/>
        <w:t>I miejsce – Grażyna Wolska – Babsk (głosowanie: 7 głosów „za”, brak głosów „przeciwnych”, 2 głosy „wstrzymujące”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jc w:val="both"/>
        <w:rPr/>
      </w:pPr>
      <w:r>
        <w:rPr/>
        <w:t>II miejsce – Jerzy Majewski – Marchaty (głosowanie: 9 głosów „za” jednogłośni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alkon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głosowaniu 8 głosami „za” przy braku głosów „przeciwnych” i 1 głosie „wstrzymującym” przyznali I miejsce – Panu Markowi Wacławkowi – Biała Rawska ul. Jana Pawła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óżnieni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 xml:space="preserve">Dorota Borowiec – Stara Wieś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 xml:space="preserve">Mirosław Pietrzak – Franopol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Renata Świdnicka – Stara Wieś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>Stanisław Kubecki – Wola Chojnat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20" w:hanging="1420"/>
        <w:rPr/>
      </w:pPr>
      <w:r>
        <w:rPr/>
        <w:t xml:space="preserve">Wiktor Dawidowicz – Żuraw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rotokóły Nr 26/12 z 20.08.2012 r i  Nr 27/12 z 13.09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ich tre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przyjęli protokóły: Nr 26/12 i Nr 27/1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rek Beta zwrócił się z prośbą o usunięcie zakrzaczeń przy drodze w Białej Ws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 Burmistrz poinformował, iż jest to droga powiatowa i wszelkie zgłoszenia przekazywane są do Starostw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Jan Sowik zaznaczył, iż we wsi Szwejki Małe przy posesji p.Wodnickiego nie zatrzymuje się rano autobus szkolny i nie zabiera dzieci do szkoły. W związku z powyższym zapytał czy istnieje możliwość aby te dzieci były rano zabierane do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Burmistrz zaznaczył, iż była już interwencja w tej sprawie i została załatwio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Zenon Szcześniak zwrócił się z prośbą o wysypanie wywrotki tłucznia na drodze w Starej Wsi w miejscu gdzie zatrzymuje się autobus przy sz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Burmistrz poinformował, iż zostanie sprawa załatwion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Sylwester Brzeziński zaznaczył, iż zgłaszał już sprawę zamontowania lusterka drogowego poprawiającego widoczność na skrzyżowaniu drogi gminnej z drogą powiatową we wsi Chodnów. Zapytał czy zostanie zamontow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Burmistrz odpowiedział, iż zlecenie na zamontowanie lusterka drogowego zostało wysłane i sprawa zostanie załatwio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Sylwester Brzeziński zapytał czy ruszyły już prace związane z wykonaniem oświetlenia ulicz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ępca Burmistrza odpowiedział, iż przetarg został ogłoszony a otwarcie ofert nastąpi 05.10.2012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Andrzej Walczak zapytał jak postępują prace w sprawie zagospodarowania odpadów stał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Burmistrz poinformował, iż przygotowywane są projekty uchwał na najbliższą sesję Rady Miejski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3:00Z</dcterms:created>
  <dc:creator>UMBR</dc:creator>
  <dc:description/>
  <dc:language>en-US</dc:language>
  <cp:lastModifiedBy>UMBR</cp:lastModifiedBy>
  <cp:lastPrinted>2012-10-05T07:55:00Z</cp:lastPrinted>
  <dcterms:modified xsi:type="dcterms:W3CDTF">2012-10-05T05:56:00Z</dcterms:modified>
  <cp:revision>6</cp:revision>
  <dc:subject/>
  <dc:title/>
</cp:coreProperties>
</file>