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8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20 wrześni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Miasta i Gminy – Maria Kacprz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Miasta i Gminy – Marek Pała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 xml:space="preserve">Wyrażenie opinii do projektu uchwały </w:t>
      </w:r>
      <w:r>
        <w:rPr>
          <w:szCs w:val="20"/>
        </w:rPr>
        <w:t xml:space="preserve">w sprawie </w:t>
      </w:r>
      <w:r>
        <w:rPr/>
        <w:t>wprowadzenia zmian budżetu i w budżecie Miasta i Gminy Biała Rawska na 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udzielenia pomocy finansowej dla Powiatu Rawskiego z przeznaczeniem na zadanie pod nazwą „Remont drogi powiatowej nr 4101E Piekarowo-Biała Rawska, odcinek Rzeczków – Biała Rawska od km 6+850 do km 10+800”, realizowane w ramach „Narodowego Programu Przebudowy Dróg Lokalnych – Etap II Bezpieczeństwo – Dostępność – Rozwój na rok 2013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oddania w najem do korzystania z części górnej wieży ciśnień oraz miejsca pod sprzęt telefonii komórkowej położonych na działce nr 178/2 o pow. całkowitej 0,1075 ha położonej przy ul. Topolowej w Białej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 xml:space="preserve">Wyrażenie opinii do projektu </w:t>
      </w:r>
      <w:r>
        <w:rPr>
          <w:szCs w:val="20"/>
        </w:rPr>
        <w:t>uchwały w sprawie podziału Gminy Biała Rawska na okręgi wyborcze oraz ustalenia ich granic, numerów i liczby radnych wybieranych w każdym okręgu.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 posie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Pkt.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budżetu i w budżecie Miasta i Gminy Biała Rawska na 2012 rok.</w:t>
      </w:r>
    </w:p>
    <w:p>
      <w:pPr>
        <w:pStyle w:val="Normal"/>
        <w:numPr>
          <w:ilvl w:val="0"/>
          <w:numId w:val="4"/>
        </w:numPr>
        <w:rPr/>
      </w:pPr>
      <w:r>
        <w:rPr/>
        <w:t>Zmiana dochodów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) zmniejs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planowanej dotacji z Urzędu Marszałkowskiego o kwotę 578.897,00 zł na zadanie pn. ”Uporządkowanie gospodarki wodno-ściekowej w gminie Biała Rawska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dotacji na realizację uzbrojenia terenów przemysłowych do kwoty 1.512.069,00 zł z uwagi na to, iż w przeprowadzonym przetargu zmniejszyła się wartość nakład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planu dotacji do kwoty 1.105.818,00 zł</w:t>
      </w:r>
    </w:p>
    <w:p>
      <w:pPr>
        <w:pStyle w:val="Normal"/>
        <w:jc w:val="both"/>
        <w:rPr/>
      </w:pPr>
      <w:r>
        <w:rPr/>
        <w:t>b) zwięks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rowadzenie dotacji POKL na wyrównywanie szans edukacyjnych w wysokości 289.689,59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rot środków z funduszu sołeckiego za 2011 rok w wysokości 90.321,80 zł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tytułu dzierżawy obwodów łowieckich –  1.400,00 zł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etki od nieterminowo regulowanych czynszów – 20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odrębnienie wpływów z przekształcenia prawa użytkowania wieczystego w prawo własności – 3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atek od nieruchomości od osób prawnych – 63.685,61 zł oraz odsetki od należności podatkowych – 20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atek od czynności cywilnoprawnych – 26.9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ały w podatku dochodowym od osób prawnych – 50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ęcie pasa drogowego – 3.000 zł i odsetki 50,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ata ubiegłorocznego wadium – 15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ana wydatków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iana klasyfikacji budżetowej wydatków w wysokości 289.689,59 zł tj. z rozdz.80101 do rozdz. 80195 </w:t>
      </w:r>
    </w:p>
    <w:p>
      <w:pPr>
        <w:pStyle w:val="Normal"/>
        <w:jc w:val="both"/>
        <w:rPr/>
      </w:pPr>
      <w:r>
        <w:rPr/>
        <w:t>w planie inwestyc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odrębnienie środków z umorzenia pożyczki z lat ubiegłych w wysokości 228.608,30 zł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e kwoty pożyczki na prefinansowanie na uporządkowanie gospodarki wodno-ściekowej o 2.750,00 zł i o tę kwotę zmniejsza się udział środków budżetowych gminy;</w:t>
      </w:r>
    </w:p>
    <w:p>
      <w:pPr>
        <w:pStyle w:val="Normal"/>
        <w:ind w:left="360" w:hanging="0"/>
        <w:jc w:val="both"/>
        <w:rPr/>
      </w:pPr>
      <w:r>
        <w:rPr/>
        <w:t>pociąga to za sobą podwyższenie deficytu budżetu z kwoty 2.426.000,00 zł do kwoty 2.428.75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chody i rozchody budże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lanie przychodów – kredyty do zaciągnięcia na rok bieżący – zmniejszono kwotę o tegoroczne spłaty pożyczki, która została umorzona a podwyższono planowaną kwotę pożyczki na prefinansowa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lanie rozchodów – podwyższenie planowanej spłaty pożyczki na prefinansowanie; spłatę innych kredytów zmniejszono o kwotę umo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  <w:t>Radny Andrzej Walczak zapytał czy nie obawia się p.Skarbnik, że nie zostanie wykonany plan zwiększenia podatku od czynności cywilno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odpowiedziała, iż wpływy z podatku za okres 8 miesięcy są większe niż planowano i na tej podstawie można jeszcze zwiększyć doc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9 głosami „za” jednogłośnie wyrazili opinię pozytywną do projektu uchwały w sprawie wprowadzenia zmian budżetu i w budżecie Miasta i Gminy Biała Rawska n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</w:t>
      </w:r>
      <w:r>
        <w:rPr>
          <w:szCs w:val="20"/>
        </w:rPr>
        <w:t>udzielenia pomocy finansowej dla Powiatu Rawskiego z przeznaczeniem na zadanie pod nazwą „Remont drogi powiatowej nr 4101E Piekarowo-Biała Rawska, odcinek Rzeczków – Biała Rawska od km 6+850 do km 10+800”, realizowane w ramach „Narodowego Programu Przebudowy Dróg Lokalnych – Etap II Bezpieczeństwo – Dostępność – Rozwój na rok 2013”.</w:t>
      </w:r>
    </w:p>
    <w:p>
      <w:pPr>
        <w:pStyle w:val="TextBody"/>
        <w:rPr/>
      </w:pPr>
      <w:r>
        <w:rPr/>
        <w:t xml:space="preserve">Poinformował, Zarząd Powiatu Rawskiego planuje złożyć wniosek o dofinansowanie zadania pod nazwą „Remont drogi powiatowej nr 4101E Piekarowo -Biała Rawska, odcinek Rzeczków – Biała Rawska...” gdzie cały koszt inwestycji wyniesie ok. 1.900 tys.z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Biorąc pod uwagę merytoryczną ocenę składanych wniosków i współpracę jednostek , Zarząd Powiatu Rawskiego wystąpił z wnioskiem o udział finansowy Gminy Biała Rawska w realizacji tej inwestycji w wysokości ok. 6% wartości całego zadania tj. 113.700 z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roponuje się udzielenie pomocy finansowej w wysokości 120 tys.zł. z uwagi na budowę chodnik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Radny Andrzej Włodarski zapytał czy istnieje konieczność w danej chwili podjęcia w/w uchwały, gdyż musimy już zarezerwować środki a budżet na 2013 rok będziemy uchwalać w późniejszym terminie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astępca Burmistrza odpowiedział, iż taką uchwałę należy podjąć teraz gdyż Starostwo Powiatowe musi złożyć wniosek w terminie do 30.09.br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, przy braku głosów „przeciwnych” i 1 głosie „wstrzymującym” wyrazili opinię pozytywną do projektu uchwały w sprawie </w:t>
      </w:r>
      <w:r>
        <w:rPr>
          <w:szCs w:val="20"/>
        </w:rPr>
        <w:t>udzielenia pomocy finansowej dla Powiatu Rawskiego z przeznaczeniem na zadanie pod nazwą „Remont drogi powiatowej nr 4101E Piekarowo-Biała Rawska, odcinek Rzeczków – Biała Rawska od km 6+850 do km 10+800”, realizowane w ramach „Narodowego Programu Przebudowy Dróg Lokalnych – Etap II Bezpieczeństwo – Dostępność – Rozwój na rok 2013”.</w:t>
      </w:r>
    </w:p>
    <w:p>
      <w:pPr>
        <w:pStyle w:val="TextBody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Pkt. 5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</w:t>
      </w:r>
      <w:r>
        <w:rPr>
          <w:szCs w:val="20"/>
        </w:rPr>
        <w:t>oddania w najem do korzystania z części górnej wieży ciśnień oraz miejsca pod sprzęt telefonii komórkowej położonych na działce nr 178/2 o pow. całkowitej 0,1075 ha położonej przy ul. Topolowej w Białej Rawskiej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oinformował, iż Polska Telefonia Cyfrowa Sp. z o.o. z siedzibą w Warszawie wystąpiła z wnioskiem o przedłużenie w/w umowy najmu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 związku z powyższym proponuje się zawarcie umowy w trybie bezprzetargowym na okres 5 lat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9 głosami „za” jednogłośnie wyrazili opinię pozytywną do projektu uchwały w sprawie </w:t>
      </w:r>
      <w:r>
        <w:rPr>
          <w:szCs w:val="20"/>
        </w:rPr>
        <w:t>oddania w najem do korzystania z części górnej wieży ciśnień oraz miejsca pod sprzęt telefonii komórkowej położonych na działce nr 178/2 o pow. całkowitej 0,1075 ha położonej przy ul. Topolowej w Białej Rawskiej.</w:t>
      </w:r>
    </w:p>
    <w:p>
      <w:pPr>
        <w:pStyle w:val="Normal"/>
        <w:tabs>
          <w:tab w:val="clear" w:pos="708"/>
          <w:tab w:val="left" w:pos="730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/>
        <w:t>Pkt. 6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Sekretarz Miasta i Gminy przedstawił projekt </w:t>
      </w:r>
      <w:r>
        <w:rPr>
          <w:szCs w:val="20"/>
        </w:rPr>
        <w:t>uchwały w sprawie podziału Gminy Biała Rawska na okręgi wyborcze oraz ustalenia ich granic, numerów i liczby radnych wybieranych w każdym okręgu.</w:t>
      </w:r>
      <w:r>
        <w:rPr/>
        <w:tab/>
        <w:t xml:space="preserve">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 xml:space="preserve">Poinformował, iż wpłynęło pismo Krajowego Biura Wyborczego Delegatura w Skierniewicach w sprawie podjęcia czynności przygotowawczych dot. podziału gminy na okręgi wyborcze gdzie rady gmin są zobowiązane dokonać w terminie do 1 listopada 2012 r. Na terenie naszej Gminy są okręgi jednomandatowe. Należy opracować pełną dokumentację wynikającą z wytycznych Państwowej Komisji Wyborczej. Przy przygotowywaniu projektu podziału gminy musimy korzystać z oprogramowania komputerowego aby dokonać obliczenia tzw. współczynnika normy przedstawicielstwa, który dla Gminy Biała Rawska wynosi 0,779. Ponadto zobowiązani jesteśmy do przeprowadzenia konsultacji społecznych. Wpłynęły 2 wnioski: mieszkańców wsi Zakrzew aby uwzględnić wieś w okręgu wyborczym nr 8 i mieszkańców wsi Tuniki aby pozostawić wieś w okręgu wyborczym nr 10. W wyniku dokonanej analizy uznano, iż granice okręgów wyborczych pozostają nie zmienione. Dokumenty zostały przekazane Komisarzowi Wyborczemu, który wyda opinię w tej sprawie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Członkowie Komisji w głosowaniu 9 głosami „za” jednogłośnie wyrazili opinię pozytywną do projektu uchwały w sprawie </w:t>
      </w:r>
      <w:r>
        <w:rPr>
          <w:szCs w:val="20"/>
        </w:rPr>
        <w:t>podziału Gminy Biała Rawska na okręgi wyborcze oraz ustalenia ich granic, numerów i liczby radnych wybieranych w każdym okręgu.</w:t>
      </w:r>
      <w:r>
        <w:rPr/>
        <w:tab/>
        <w:t xml:space="preserve"> </w:t>
      </w:r>
    </w:p>
    <w:p>
      <w:pPr>
        <w:pStyle w:val="TextBody"/>
        <w:tabs>
          <w:tab w:val="clear" w:pos="708"/>
          <w:tab w:val="left" w:pos="7305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305" w:leader="none"/>
        </w:tabs>
        <w:jc w:val="center"/>
        <w:rPr/>
      </w:pPr>
      <w:r>
        <w:rPr/>
        <w:t>Pkt. 7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>W sprawach różnych głos zabrali: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 xml:space="preserve">Radna Daria Frączak przedstawiła sprawę połączenia drogi serwisowej na odcinku 5 metrów z drogą na której został położony asfalt we wsi Studzianek. Kolejną sprawą jest zbiornik retencyjny we wsi Studzianek, który nie spełnia swojego przeznaczenia gdzie podczas obfitych opadów woda przelewa się i zalewa pobliskie gospodarstwa. W związku z tym należy wykonać odpowiedni odpływ ze zbiornika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 xml:space="preserve">Następnie radna zapytała czy będą zamontowane barierki na zakręcie przy węźle „Babsk”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>Zastępca Burmistrza poinformował, iż wystosowane zostało pismo do Generalnej Dyrekcji Dróg Krajowych i Autostrad w którym wymieniono uwagi m.in. dot. niwelacji wzniesień na włączeniach dróg, zbiornika retencyjnego, wykonania ekranów ochronnych, z prośbą o pozytywne ich załatwienie. Na dzień dzisiejszy czekamy na odpowiedź. Jeżeli chodzi o wykonanie odcinka 5 metrów i postawienie barierek to zostanie ten problem przedstawiony wykonawcy.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>Przewodniczący Komisji zapytał czy został ogłoszony przetarg na sprzedaż działek przy ulicy łączącej ul. Mickiewicza i ul. Wojska Polskiego.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 xml:space="preserve">Zastępca Burmistrza odpowiedział, iż przetarg zostanie ogłoszony na przełomie października i listopada br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6:00Z</dcterms:created>
  <dc:creator>UMBR</dc:creator>
  <dc:description/>
  <dc:language>en-US</dc:language>
  <cp:lastModifiedBy>UMBR</cp:lastModifiedBy>
  <cp:lastPrinted>2012-10-15T10:21:00Z</cp:lastPrinted>
  <dcterms:modified xsi:type="dcterms:W3CDTF">2012-10-15T08:22:00Z</dcterms:modified>
  <cp:revision>9</cp:revision>
  <dc:subject/>
  <dc:title/>
</cp:coreProperties>
</file>