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7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13 wrześni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Rady Miejskiej – Adam Stępni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w sprawie przydziału lokalu mieszka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Drugi objazd terenu Gminy Biała Rawska zgodnie z regulaminem konkursu „Najczystsza Wieś, Najczystsza Posesja” – rozstrzygnięcie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Przyjęcie protokołu Nr 25/12 z 02.08.201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czelnik Wydziału Ochrony Środowiska i Gospodarki Komunalnej – Jacek Otulak przedstawił protokół z posiedzenia Gminnej Komisji ds. wstępnej oceny wniosków o przydział lokali mieszkalnych z mieszkaniowego zasobu gminy i poprosił o wyrażenie opinii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kal w Białej Rawskiej na ul. Mickiewicza 16 m 1 o pow. 44,6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w wyniku dyskusji i przeprowadzeniu głosowania 7 głosami „za”, przy braku głosów „przeciwnych” i 2 głosami „wstrzymującymi” wyrazili opinię pozytywną w sprawie przydziału w/w lokalu mieszkalnego p.Ilonie Pasińskiej zam. Biała Rawska.</w:t>
      </w:r>
    </w:p>
    <w:p>
      <w:pPr>
        <w:pStyle w:val="Normal"/>
        <w:jc w:val="both"/>
        <w:rPr/>
      </w:pPr>
      <w:r>
        <w:rPr/>
        <w:t>W dalszej dyskusji i pozytywnym zaopiniowaniu (7 głosami „za”, przy braku głosów „przeciwnych” i 2 głosami „wstrzymującymi”) Komisja uznała, iż zwolniony lokal przez p.Pasińską na ul. Brukowej 11/1 o pow. 29 m</w:t>
      </w:r>
      <w:r>
        <w:rPr>
          <w:vertAlign w:val="superscript"/>
        </w:rPr>
        <w:t>2</w:t>
      </w:r>
      <w:r>
        <w:rPr/>
        <w:t xml:space="preserve"> należy przydzielić p.Lidii Sybilskiej a zwolniony lokal przez p.Sybilską na ul.Mickiewicza 29/16 o pow. 16 m</w:t>
      </w:r>
      <w:r>
        <w:rPr>
          <w:vertAlign w:val="superscript"/>
        </w:rPr>
        <w:t>2</w:t>
      </w:r>
      <w:r>
        <w:rPr/>
        <w:t xml:space="preserve"> należy przydzielić p.Kamilowi Redlic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dokonała drugiego objazdu n/w wsi, gospodarstw i posesji na terenie gminy Biała Rawska zgłoszonych do konkursu „Najczystsza Wieś, Najczystsza Posesja”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b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anopo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rząszczew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miorow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zymkow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la Chojna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stantyn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a Wie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lcze Pięt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gólny wygląd wsi,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i termin objazdu Komisja ustaliła na dzień 02.10.2012 r.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25/12 z dnia 02.08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jego tre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25/1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ach różnych głos zabra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czy uregulowana została sprawa najmu lokalu mieszkalnego w budynku M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Jacek Otulak poinformował, iż naliczony został zaległy czynsz za najem lokalu za okres 10 lat wstecz i wystosowane zostało pismo do najemców o jego uregulowanie. Na dzień dzisiejszy najemcy nie okazali dokumentu stwierdzającego własność lokalu i postępowanie jest w toku. Jeżeli nie uregulują czynszu to wówczas sprawa trafi do komornika a w ostateczności wydana zostanie decyzja o eks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aria Frączak zapytała co dalej z przejętym od Starostwa lokalem użytkowym w Babsku na Oś. Serb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poinformował, iż zostanie ogłoszony przetarg do końca września br. na wydzierżawienie tego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aria Frączak zapytała czy zostanie wykonany zjazd do wsi Studzianek z drogi kraj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zjazd będzie wykon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Daria Frączak zapytała czy Pan Burmistrz interweniował w sprawie zbiornika retencyjnego we wsi Studzia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wystosowane zostało pismo do Generalnej Dyrekcji Dróg Krajowych i Autostrad w Łodzi o zwrócenie uwagi na zbiornik, który nie spełnia swojego przeznaczenia i podczas opadów zalewane są gospodarstwa. Zbiornik ma zostać przeprojektowany. Na dzień dzisiejszy właścicielka zalewanego domu podpisała oświadczenie, że wyraża zgodę aby Gmina wykonała rów odwadn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Daria Frączak zapytała czy są ustalone terminy zebrań wiejskich w sprawie funduszu soł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, iż Rady Sołeckie poszczególnych wsi same ustalają terminy zebrań wiejskich. Wnioski w sprawie rozdysponowania funduszu powinny wpłynąć do Urzędu do końca września 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an Burmistrz zwrócił się do członków Komisji w sprawie wypracowania jednoznacznego stanowiska dotyczącego przekazywania środków z funduszu sołeckiego na remonty punktów czerpalnych wody na wsiach, czy wyrażamy zgodę na tego typu działania i korzystanie ze środków funduszu sołeckiego czy 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opowiedzieli się za tym aby sołectwa nie planowały wydatków z funduszu sołeckiego na remonty punktów czerpalnych, gdyż utrzymanie punktów należy do mieszkańców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Romański zapytał jak przedstawia się sytuacja w sprawie przejęcia budynku po byłym sklepie i zlewni mleka w Niemir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na dzień dzisiejszy nic się nie zmieniło, nie jest uregulowany stan prawny. Naniesienia po zlewni mleka wybudowano przy udziale mieszkańców wsi, jednak Prezes Spółdzielni Mleczarskiej w Rawie Mazowieckiej uważa, że naniesienia stanowią ich własność. Naniesienia nigdy nie zostały skomunalizowane ani nie przejęte przez Spółdzielnie Mleczarskie. Spółdzielnie nie wystąpiły z wnioskiem o  przekazanie naniesień na własność jedynie teraz mogą wystąpić do Sądu o zasiedzenie. Natomiast budynek sklepu wybudował GS ,  część działki znajdującej się pod sklepem stanowi własność prywatną a druga część jest własnością Gminy. Jest problem w porozumieniu się z właścicielem prywatnej części dzia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n Sowik zapytał kiedy zostanie wykonane oświetlenie uli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przygotowywana jest dokumentacja do ogłoszenie przetargu na wykonanie nowych linii oświetlenia ulicznego w ramach już opracowanych projektów. Przetarg zostanie ogłoszony do końca września 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3:00Z</dcterms:created>
  <dc:creator>UMBR</dc:creator>
  <dc:description/>
  <dc:language>en-US</dc:language>
  <cp:lastModifiedBy>UMBR</cp:lastModifiedBy>
  <cp:lastPrinted>2012-09-24T14:21:00Z</cp:lastPrinted>
  <dcterms:modified xsi:type="dcterms:W3CDTF">2012-09-24T12:22:00Z</dcterms:modified>
  <cp:revision>10</cp:revision>
  <dc:subject/>
  <dc:title/>
</cp:coreProperties>
</file>