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5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02 sierpnia 2012 roku o godzinie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Sali Urzędu Stanu Cywilnego w 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Krzysztof Kogut – mieszkaniec, którego dotyczy sprawa przydziału lokalu mieszkani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w sprawie przydziału lokalu mieszka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zyjęcie protokołów: Nr 22/12 z dnia 13.06.2012 r., Nr 23/12 z dnia 27.06.2012 r.,                      Nr 24/12 z dnia 03.07.2012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>Naczelnik</w:t>
      </w:r>
      <w:r>
        <w:rPr/>
        <w:t xml:space="preserve"> Wydziału Ochrony Środowiska i Gospodarki Komunalnej – Jacek Otulak</w:t>
      </w:r>
      <w:r>
        <w:rPr>
          <w:szCs w:val="23"/>
        </w:rPr>
        <w:t xml:space="preserve">  przedstawił </w:t>
      </w:r>
      <w:r>
        <w:rPr/>
        <w:t xml:space="preserve">protokół z posiedzenia gminnej Komisji ds. wstępnej oceny wniosków                            o przydział lokali mieszkaniowych z mieszkaniowego zasobu gminy i poprosił o wyrażenie opinii w tej spraw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kal w Białej Rawskiej na ul. Wojska Polskiego 1 m 10 o pow. Użytkowej 48,07 m</w:t>
      </w:r>
      <w:r>
        <w:rPr>
          <w:vertAlign w:val="superscript"/>
        </w:rPr>
        <w:t xml:space="preserve">2 </w:t>
      </w:r>
      <w:r>
        <w:rPr/>
        <w:t>z wodą, kanalizacją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w wyniku dyskusji i przeprowadzeniu głosowania 7 głosami „za” jednogłośnie wyrazili opinię pozytywną w sprawie przydziału w/w lokalu mieszkalnego Państwu Marzenie i Krzysztofowi Kogutom zam. przy Placu Wolności 48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otokoły Nr 22/12 z dnia 13.06.2012 r., Nr 23/12 z dnia 27.06.2012 r., Nr 24/12 z dnia 03.07.2012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zedstawionych protokołów.</w:t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7 głosami „za” jednogłośnie przyjęli protokoły Nr 22/12 z  dnia 13.06.2012 r., Nr 23/12 z dnia 27.06.2012 r., Nr 24/12 z dnia 03.07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Romański zapytał o termin wożenia destruktu.</w:t>
      </w:r>
    </w:p>
    <w:p>
      <w:pPr>
        <w:pStyle w:val="Normal"/>
        <w:jc w:val="both"/>
        <w:rPr/>
      </w:pPr>
      <w:r>
        <w:rPr/>
        <w:t xml:space="preserve">Pan Zastępca Burmistrza odpowiedział, że obecnie cały zakupiony destrukt jest rozwieziony i nie wiadomo czy uda się kupić więc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ylwester Brzeziński zwrócił się z pytaniem odnośnie oświetlenia drogowego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W odpowiedzi Pan Zastępca Burmistrza poinformował, iż gmina próbuje pozyskać  dodatkowe słupy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Pan Zastępca Burmistrza odczytał podanie, które wpłynęło do wiadomości Przewodniczącego Rady oraz Wydziału Rozwoju Gospodarczego w dniu 25.07.2012 r. od NZOZ „SALUS” ul. Mickiewicza 25, 96-230 Biała Rawska, a następnie odniósł się do poruszonych w podaniu spraw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Sprawy poruszone w podaniu NZOZ „SALUS” z dnia 27.07.2012 r.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Zmniejszenie rachunków za CO, poprzez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/>
      </w:pPr>
      <w:r>
        <w:rPr/>
        <w:t>- umożliwienie uruchomienia własnej kotłowni bądź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/>
      </w:pPr>
      <w:r>
        <w:rPr/>
        <w:t>- założenie powierników na kaloryfery bądź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/>
      </w:pPr>
      <w:r>
        <w:rPr/>
        <w:t>- sprawiedliwe rozdzielenie opłat na użytkowników budynku poprzez instalację podzielników ciepła dla każdego z osobna bądź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/>
      </w:pPr>
      <w:r>
        <w:rPr/>
        <w:t>- przeprowadzenie kontroli faktur firmy dostarczającej C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Wybudowanie podjazdu dla niepełnospra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Przystosowanie windy do korzystania przez pacjentów NZOZ „SALUS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Odzyskanie wejścia do przychodni od strony pediatry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Uzyskanie zgody na zagospodarowanie części korytarza na gabine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Sprawa ocieplenia budyn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Pomoc w odzyskaniu kontraktów z chirurgii, urologii i neurologii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ab/>
        <w:t>W odpowiedzi na poruszone w podaniu sprawy Pan Zastępca Burmistrza poinformował, iż:</w:t>
      </w:r>
    </w:p>
    <w:p>
      <w:pPr>
        <w:pStyle w:val="Normal"/>
        <w:jc w:val="both"/>
        <w:rPr/>
      </w:pPr>
      <w:r>
        <w:rPr/>
        <w:t>Pkt. 1 podania: W środku trwania umowy dzierżawy kotłowni nie możemy zmniejszać jednostronnie liczby odbiorców ciepła. Kontrahent mógłby nas zaskarżyć. Na rok 2013 - 2014 planowana jest modernizacja sieci po uzyskaniu pieniędzy z Wojewódzkiego Funduszu Ochrony Środowiska.</w:t>
      </w:r>
    </w:p>
    <w:p>
      <w:pPr>
        <w:pStyle w:val="Normal"/>
        <w:jc w:val="both"/>
        <w:rPr/>
      </w:pPr>
      <w:r>
        <w:rPr/>
        <w:t>Pkt. 2 podania: Wykonaliśmy projekt podjazdu, kosztorys wynosi 40 tys. zł. Nie jest to wartość wykonawcza-tą będziemy znali dopiero po przetargu.</w:t>
      </w:r>
    </w:p>
    <w:p>
      <w:pPr>
        <w:pStyle w:val="Normal"/>
        <w:jc w:val="both"/>
        <w:rPr/>
      </w:pPr>
      <w:r>
        <w:rPr/>
        <w:t xml:space="preserve">Pkt. 3 podania: Winda jest wybudowana ze środków pochodzących z Urzędu Wojewódzkiego na potrzeby Środowiskowego Domu Samopomocy, w momencie jej montażu NZOZ nie był zainteresowany korzystaniem. </w:t>
      </w:r>
    </w:p>
    <w:p>
      <w:pPr>
        <w:pStyle w:val="Normal"/>
        <w:jc w:val="both"/>
        <w:rPr/>
      </w:pPr>
      <w:r>
        <w:rPr/>
        <w:t>Pkt. 4 podania: Zarządcą części przychodni, o której mowa w punkcie 4 niniejszego podania jest Starostwo Powiatowe w Rawie Mazowieckiej. Jest tam też podjazd dla karetki pogotowia.</w:t>
      </w:r>
    </w:p>
    <w:p>
      <w:pPr>
        <w:pStyle w:val="Normal"/>
        <w:jc w:val="both"/>
        <w:rPr/>
      </w:pPr>
      <w:r>
        <w:rPr/>
        <w:t>Pkt. 5 podania: Nie widzimy przeciwwskazań na zagospodarowanie części korytarza na gabinety.</w:t>
      </w:r>
    </w:p>
    <w:p>
      <w:pPr>
        <w:pStyle w:val="Normal"/>
        <w:jc w:val="both"/>
        <w:rPr/>
      </w:pPr>
      <w:r>
        <w:rPr/>
        <w:t xml:space="preserve">Pkt. 6 podania: W tej chwili nie mamy środków na ocieplenie budynku. </w:t>
      </w:r>
    </w:p>
    <w:p>
      <w:pPr>
        <w:pStyle w:val="Normal"/>
        <w:jc w:val="both"/>
        <w:rPr/>
      </w:pPr>
      <w:r>
        <w:rPr/>
        <w:t>Pkt. 7 podania:  Jest to sprawa pomiędzy Zakładem Opieki Zdrowotnej a NFZ. Gmina nie jest tu stroną. Jednak wystosowaliśmy pisma do NFZ w sprawie dostępności usług lekarskich w naszej gmin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adny Kazimierz Romański zapytał o termin ukończenia budowy targowiska w centrum miasta. </w:t>
      </w:r>
    </w:p>
    <w:p>
      <w:pPr>
        <w:pStyle w:val="TextBody"/>
        <w:rPr/>
      </w:pPr>
      <w:r>
        <w:rPr/>
        <w:t>W odpowiedzi Pan Zastępca poinformował, iż termin oddania obiektu  przewidziano do końca sierpni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yna Otula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2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9:00Z</dcterms:created>
  <dc:creator>UMBR</dc:creator>
  <dc:description/>
  <cp:keywords/>
  <dc:language>en-US</dc:language>
  <cp:lastModifiedBy>UMBR</cp:lastModifiedBy>
  <cp:lastPrinted>2012-09-24T08:57:00Z</cp:lastPrinted>
  <dcterms:modified xsi:type="dcterms:W3CDTF">2012-09-24T06:58:00Z</dcterms:modified>
  <cp:revision>11</cp:revision>
  <dc:subject/>
  <dc:title/>
</cp:coreProperties>
</file>