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O T O K Ó Ł  Nr 24/12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posiedzenia Komisji Rolnictwa, Gospodarki Komunalnej i Ochrony Środowiska odbytego w dniu 03 lipca 2012 roku o godzinie 12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 świetlicy Urzędu Miasta i Gminy Biała Raws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wodniczący Rady Miejskiej – Adam Stępniewsk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urmistrz – Wacław Adamczy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czelnik Wydziału Ochrony Środowiska i Gospodarki Komunalnej – Jacek Otul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kt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warcia posiedzenia dokonał Przewodniczący Komisji Ryszard Szeligowski i stwierdził quorum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kt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nie zgłosił uwag i wniosków Przewodniczący Komisji przeprowadził głosowanie w sprawie przyjęcia porządku posiedz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9 głosami „za” jednogłośnie przyjęli następujący porządek posiedz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Pierwszy objazd południowo-wschodniego terenu gminy Biała Rawska oraz miasta Biała Rawska zgodnie z regulaminem konkursu „Najczystsza Wieś, Najczystsza posesja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Zakończenie posied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godnie z regulaminem konkursu „Najczystsza Wieś, Najczystsza Posesja” Komisja dokonała pierwszego objazdu południowo-wschodniego terenu Gminy Biała Rawska oraz  miasta Biała Rawsk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omisja dokonała objazdu zgłoszonych do konkursu n/w miejscowości na terenie Gmi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Żurawia</w:t>
      </w:r>
    </w:p>
    <w:p>
      <w:pPr>
        <w:pStyle w:val="Normal"/>
        <w:numPr>
          <w:ilvl w:val="0"/>
          <w:numId w:val="6"/>
        </w:numPr>
        <w:rPr/>
      </w:pPr>
      <w:r>
        <w:rPr/>
        <w:t>Białogórne</w:t>
      </w:r>
    </w:p>
    <w:p>
      <w:pPr>
        <w:pStyle w:val="Normal"/>
        <w:numPr>
          <w:ilvl w:val="0"/>
          <w:numId w:val="6"/>
        </w:numPr>
        <w:rPr/>
      </w:pPr>
      <w:r>
        <w:rPr/>
        <w:t>Wola Chojnata</w:t>
      </w:r>
    </w:p>
    <w:p>
      <w:pPr>
        <w:pStyle w:val="Normal"/>
        <w:numPr>
          <w:ilvl w:val="0"/>
          <w:numId w:val="6"/>
        </w:numPr>
        <w:rPr/>
      </w:pPr>
      <w:r>
        <w:rPr/>
        <w:t>Stara Wieś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misja zwróciła uwagę na n/w gospodarstw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we wsi Żurawia – Krystyna Górecka, Wiktor Dawidowicz, Urszula Chrzanowska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e wsi Konstantynów – Małgorzata Jaskólska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e wsi Wola Chojnata – Stanisław Kubecki, Krystyna Rupiewicz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e wsi Stara Wieś – Dorota Borowiec, Renata Świdnicka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e wsi Grzymkowice – Krystyna Plu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kategorii „Najczystsza posesja” Komisja zwróciła uwagę na n/w poses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iała Rawska ul. Lipowa – Janusz Krzemińsk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iała Rawska ul. Polna – Wiesław Stępniak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iała Rawska ul. Różana – Paweł Piotrowsk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iała Rawska ul. Tulipanowa  - Iwona Pietrzyk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W kategorii „pozostałe posesje – działki rekreacyjne” Komisja zwróciła uwagę na działkę we wsi Marchaty – p. Jerzego Majew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kategorii „balkon” Komisja zwróciła uwagę na balkon p.Marka Wacławka zam. Biała Rawsk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W trakcie objazdu Komisja zwracała szczególną uwagę na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gólny wygląd posesji/gospodarstwa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tan techniczny ogrodzenia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tan i utrzymanie zieleni przydrożnej i wokół posesji/gospodarstwa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posób zagospodarowania odpadów stałych i płynnych posesji/gospodarstwa.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/>
        <w:t>Pkt. 4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  <w:t>W sprawach różnych nikt głosu nie zabrał.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i w związku z wyczerpanym porządkiem posiedzenia Przewodniczący Komisji zakończył posiedzenie o godzinie 13</w:t>
      </w:r>
      <w:r>
        <w:rPr>
          <w:vertAlign w:val="superscript"/>
        </w:rPr>
        <w:t>50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rzewodniczący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</w:t>
      </w:r>
      <w:r>
        <w:rPr/>
        <w:t>Ryszard Szelig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a Śliwińska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Times New Roman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40:00Z</dcterms:created>
  <dc:creator>UMBR</dc:creator>
  <dc:description/>
  <dc:language>en-US</dc:language>
  <cp:lastModifiedBy>UMBR</cp:lastModifiedBy>
  <cp:lastPrinted>2012-07-13T10:06:00Z</cp:lastPrinted>
  <dcterms:modified xsi:type="dcterms:W3CDTF">2012-07-13T08:12:00Z</dcterms:modified>
  <cp:revision>4</cp:revision>
  <dc:subject/>
  <dc:title/>
</cp:coreProperties>
</file>