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3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27 czerwca 2012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Rady Miejskiej – Adam Stępnie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czelnik Wydziału Ochrony Środowiska i Gospodarki Komunalnej – Jacek Otu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ierwszy objazd północno-zachodniego terenu gminy Biała Rawska zgodnie z regulaminem konkursu „Najczystsza Wieś, Najczystsza posesja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pierwszego objazdu północno-zachodniego terenu Gminy Biała Rawska, zgłoszonych do konkursu n/w miejscow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zian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kl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lianów Lesie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lit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rząszczewe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ranopol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uwagę na n/w gospodarstw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 wsi Chrząszczewek – Leszek Ziarkowsk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 wsi Franopol – Mirosław Pietrzak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 wsi Niemirowice – Stanisław Wielechowski </w:t>
      </w:r>
    </w:p>
    <w:p>
      <w:pPr>
        <w:pStyle w:val="Normal"/>
        <w:numPr>
          <w:ilvl w:val="0"/>
          <w:numId w:val="6"/>
        </w:numPr>
        <w:rPr/>
      </w:pPr>
      <w:r>
        <w:rPr/>
        <w:t>we wsi Wilcze Piętki – Andrzej Wesołek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W kategorii „pozostałe posesje – działki rekreacyjne” Komisja zwróciła uwagę na posesję p.Grażyny Wolskiej zam. Babs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trakcie objazdu Komisja zwracała szczególną uwagę n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różnych głos zabr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Kazimierz Romański zapytał kiedy będzie wożony destrukt na drogi.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Pan Burmistrz odpowiedział, iż na dzień dzisiejszy nie mamy zgody Generalnej Dyrekcji Dróg Krajowych na wożenie, gdyż jeszcze nie wystawiono faktury, na razie składowany jest we wsi Studzian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4:00Z</dcterms:created>
  <dc:creator>UMBR</dc:creator>
  <dc:description/>
  <dc:language>en-US</dc:language>
  <cp:lastModifiedBy>UMBR</cp:lastModifiedBy>
  <cp:lastPrinted>2012-07-13T10:06:00Z</cp:lastPrinted>
  <dcterms:modified xsi:type="dcterms:W3CDTF">2012-07-13T08:12:00Z</dcterms:modified>
  <cp:revision>5</cp:revision>
  <dc:subject/>
  <dc:title/>
</cp:coreProperties>
</file>