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22/12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olnictwa, Gospodarki Komunalnej i Ochrony Środowiska odbytego w dniu 13 czerwca 2012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świetlicy Urzędu Miasta i Gminy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arbnik Miasta – Maria Kacprza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kretarz Miasta – Marek Pałas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rektor Zakładu Gospodarki Komunalnej i Mieszkaniowej  – Sylwester Jakub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Ryszard Szeligowski 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przyjęli następujący porządek posied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2"/>
        </w:rPr>
      </w:pPr>
      <w:r>
        <w:rPr/>
        <w:t>Przyjęcie porządku posie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  <w:t>Wyrażenie opinii do projektu uchwały w sprawie wyrażenia zgody na oddanie w użytkowanie wieczyste na rzecz PKP S.A. Oddział Gospodarowania Nieruchomościami w Warszawie nieruchomości stanowiącej mienie gminne położonych w obrębie wsi Narty, w drodze bezprzetarg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szCs w:val="20"/>
        </w:rPr>
        <w:t xml:space="preserve">Wyrażenie opinii do projektu </w:t>
      </w:r>
      <w:r>
        <w:rPr/>
        <w:t>uchwały w sprawie zatwierdzenia sprawozdania finansowego oraz sprawozdania z wykonania budżetu Miasta i Gminy Biała Rawska za 2011 r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80"/>
        <w:jc w:val="both"/>
        <w:rPr>
          <w:szCs w:val="20"/>
        </w:rPr>
      </w:pPr>
      <w:r>
        <w:rPr>
          <w:szCs w:val="20"/>
        </w:rPr>
        <w:t>omówienie sprawozdania z wykonania zadań Zakładu Gospodarki Komunalnej i Mieszkaniowej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80"/>
        <w:jc w:val="both"/>
        <w:rPr/>
      </w:pPr>
      <w:r>
        <w:rPr/>
        <w:t>przedstawienie informacji o stanie mienia komunalnego Miasta i Gminy Biała Rawsk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80"/>
        <w:jc w:val="both"/>
        <w:rPr/>
      </w:pPr>
      <w:r>
        <w:rPr>
          <w:szCs w:val="20"/>
        </w:rPr>
        <w:t xml:space="preserve">przedstawienie opinii </w:t>
      </w:r>
      <w:r>
        <w:rPr/>
        <w:t>Regionalnej Izby Obrachunkowej w Łodzi w sprawie sprawozdania Burmistrza Miasta i Gminy Biała Rawska z wykonania budżetu za 2011 rok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dyskusj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wyrażenie opin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  <w:t>Wyrażenie opinii do projektu uchwały w sprawie udzielenia absolutorium Burmistrzowi Miasta i Gminy Biała Rawsk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 xml:space="preserve">przedstawienie wniosku Komisji Rewizyjnej w sprawie udzielenia absolutorium  Burmistrzowi Miasta i Gminy Biała Rawska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zapoznanie z opinią RIO o wniosku Komis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Przyjęcie protokołu Nr 21/12 z dnia 28.05.2012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Zakończenie posie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Zastępca Burmistrza przedstawił projekt uchwały w sprawie </w:t>
      </w:r>
      <w:r>
        <w:rPr>
          <w:szCs w:val="20"/>
        </w:rPr>
        <w:t>wyrażenia zgody na oddanie w użytkowanie wieczyste na rzecz PKP S.A. Oddział Gospodarowania Nieruchomościami w Warszawie nieruchomości stanowiącej mienie gminne położonych w obrębie wsi Narty, w drodze bezprzetargowej.</w:t>
      </w:r>
    </w:p>
    <w:p>
      <w:pPr>
        <w:pStyle w:val="TextBody"/>
        <w:rPr/>
      </w:pPr>
      <w:r>
        <w:rPr/>
        <w:t>Poinformował, iż PKP przystępuje do budowy wiaduktu w Nowym Wylezinie i część zjazdów z tego wiaduktu będzie kończyła się na terenie naszej Gminy w obrębie wsi Narty. Zgodnie z przepisami ustawy o gospodarce nieruchomościami mamy obowiązek użyczyć takiej nieruchomości. W związku z powyższym proponuje się oddanie w użytkowanie wieczyste w trybie bezprzetargowym działki nr 206 o pow. 0,07 ha i nr 213 o pow. 0,05 ha wraz z przeniesieniem prawa własności naniesień znajdujących się na tych działkach. Przedmiotowe działki stanowią infrastrukturę kolejową linii Grodzisk Mazowiecki – Zawiercie i zgodnie z ustawą o transporcie kolejowym są zwolnione z opłat za użytkowanie wieczyste. Nie proponuje się sprzedaży w/w działek gdyż koszty wyceny, aktu notarialnego przewyższą ich wartość z uwagi na to, że są to pia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Sylwester Brzeziński zapytał co dalej z remontem wiaduktu w Chrząszcze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ca Burmistrza odpowiedział, iż prowadzone są rozmowy z PKP i przyjęto, że w momencie kiedy PKP będzie dostosowywać kolej do większych prędkości to będzie najlepszy moment do konkretnych ustal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ndrzej Walczak zapytał jakie naniesienia znajdują się na w/w dział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ępca Burmistrza odpowiedział, iż są to drog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Członkowie Komisji w głosowaniu 8 głosami „za” jednogłośnie wyrazili opinię pozytywną do projektu uchwały w sprawie </w:t>
      </w:r>
      <w:r>
        <w:rPr>
          <w:szCs w:val="20"/>
        </w:rPr>
        <w:t>wyrażenia zgody na oddanie w użytkowanie wieczyste na rzecz PKP S.A. Oddział Gospodarowania Nieruchomościami w Warszawie nieruchomości stanowiącej mienie gminne położonych w obrębie wsi Narty, w drodze bezprzetargowej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Skarbnik Miasta Maria Kacprzak przedstawiła sprawozdanie z wykonania budżetu Miasta i Gminy Biała Rawska za rok 2011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3"/>
        </w:rPr>
      </w:pPr>
      <w:r>
        <w:rPr>
          <w:szCs w:val="23"/>
        </w:rPr>
        <w:t>Dochody budżetowe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Plan na rok 2011 zakładał realizację dochodów w kwocie 29.496.380,65 zł., zrealizowany został w wysokości 30.156.511,32 zł., co wskazuje na realizację planu w wysokości 102,2%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Dochody bieżące – wykonanie wynosi 28.651.843,95 zł co stanowi 100,19% w stosunku do planu. W ramach tych dochodów wykonano dochody własne w kwocie 23.948.207,15 zł. oraz dotacje na zadania z zakresu administracji rządowej i innych zadań zleconych ustawami w kwocie 4.703.636,00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Dochody majątkowe – wynoszą 1.504.687,37 zł.  w tym m.in.: dochody ze sprzedaży majątku – 624.976,88 zł.,  z tyt. przekształcenia prawa użytkowania wieczystego w prawo własności – 141.970,24 zł., dotacja z RPO na modernizację kąpieliska – 606.111,00 zł., dotacja UM na modernizację dróg – 63.000,00 zł., dotacja z programu unijnego na budowę placów zabaw – 53.618,25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 xml:space="preserve">Przychody budżetowe – zaciągnięto kredyty i pożyczkę w ogólnej wysokości 1.057.440,84 zł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Następnie Skarbnik Miasta szczegółowo przedstawiła realizację dochodów, w tym dochodów bieżących i majątkowych w poszczególnych działach budżetu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3"/>
        </w:rPr>
      </w:pPr>
      <w:r>
        <w:rPr>
          <w:szCs w:val="23"/>
        </w:rPr>
        <w:t>Wydatki budżetowe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Plan na 2011 rok zakładał realizację wydatków w kwocie 30.274.730,65 zł., zrealizowano – w wysokości 29.141.508,24  zł., co wskazuje na realizację planu w wysokości 96,26%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Wydatki bieżące – wydatkowano kwotę 26.165.176,66 zł  tj. 97,22% w stosunku do założeń, w tym: wynagrodzenia i pochodne 12.479.776,86 zł., zadania statutowe – 6.482.096,31 zł. Dotacje na zadania bieżące wynoszą 1.108.750,27 zł., świadczenia na rzecz osób fizycznych 5.501.750,02 zł., wydatki związane z realizacją zadań unijnych – 963,80 zł., obsługa długu – 591.839,40 zł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ydatki majątkowe – wydatkowano kwotę 2.976.331,58 zł tj. 88,56% w stosunku do założeń, w tym na finansowanie zadań z dofinansowaniem unijnym – 958.115,75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Rozchody budżetowe – spłacono przypadające raty kredytów i pożyczek w kwocie 1.494.292,74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Saldo zadłużenia z tytułu zobowiązań kredytowych  wynosiło 11.815.098,45 zł co stanowi 39,17% wykonanych dochodów i mieści się w dopuszczalnym wskaźniku zadłużenia, które wynosi 60%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Następnie Skarbnik Miasta szczegółowo przedstawiła realizację wydatków bieżących i majątkowych w poszczególnych działach i rozdziałach budżetu, uwzględniając realizację programów finansowanych z udziałem środków pochodzących z budżetu Unii Europejskiej,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Biorąc pod uwagę zrealizowane przychody i rozchody to ogólna kwota wolnych środków na koniec 2011 roku wyniosła 1.562.036,62 zł. i środki te przeniesiono do budżetu na 2012 rok z przeznaczeniem na spłatę wcześniej zaciągniętych kredytów i pożyczek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Skarbnik Miasta Maria Kacprzak przedstawiła sprawozdanie finansowe Gminy za 2011 r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Bilans z wykonania budżetu gmin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980" w:leader="none"/>
        </w:tabs>
        <w:ind w:left="360" w:hanging="360"/>
        <w:jc w:val="both"/>
        <w:rPr>
          <w:szCs w:val="23"/>
        </w:rPr>
      </w:pPr>
      <w:r>
        <w:rPr>
          <w:szCs w:val="23"/>
        </w:rPr>
        <w:t xml:space="preserve">aktywa, w skład których wchodzą środki pieniężne budżetu tj. 2.177.631,04 zł oraz należności od budżetów tj. 95.921,58 zł.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980" w:leader="none"/>
        </w:tabs>
        <w:ind w:left="360" w:hanging="360"/>
        <w:jc w:val="both"/>
        <w:rPr>
          <w:szCs w:val="23"/>
        </w:rPr>
      </w:pPr>
      <w:r>
        <w:rPr>
          <w:szCs w:val="23"/>
        </w:rPr>
        <w:t>pasywa tj. zobowiązania finansowe z tytułu kredytów – 11.815.098,45 zł., inne pasywa (subwencja oświatowa na miesiąc styczeń) – 711.516,00 zł., nadwyżka budżetu – 1.015.003,08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W skład bilansu jednostki wchodzą dane finansowe wewnętrznych jednostek organizacyjnych tj. Miejsko-Gminnego Zespołu Oświaty oraz Miejsko-Gminnego Ośrodka Pomocy Społecznej. Oddzielnym dokumentem jest bilans zakładu budżetowego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Suma aktywów i pasywów wynosi 48.248.387,40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Sprawozdanie składa się z bilansu, rachunku zysków i strat oraz zestawienia zmian w funduszu jednostki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Omówiono również dane liczbowe z w/w dokumentów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Dyrektor Zakładu Gospodarki Komunalnej i Mieszkaniowej przedstawił sprawozdanie z wykonania zadań Zakładu za 2011 rok.</w:t>
      </w:r>
    </w:p>
    <w:p>
      <w:pPr>
        <w:pStyle w:val="Normal"/>
        <w:jc w:val="both"/>
        <w:rPr/>
      </w:pPr>
      <w:r>
        <w:rPr/>
        <w:t xml:space="preserve">Plan finansowy zakładał realizację przychodów i rozchodów w wysokości 3.057.000,00 zł. przychody wykonano w wysokości 2.861.324,52 zł </w:t>
      </w:r>
      <w:r>
        <w:rPr>
          <w:szCs w:val="23"/>
        </w:rPr>
        <w:t>co wskazuje na realizację planu w wysokości 93,60%, natomiast rozchody – 2.791.505,89 zł tj. 91,32%.</w:t>
      </w:r>
    </w:p>
    <w:p>
      <w:pPr>
        <w:pStyle w:val="Normal"/>
        <w:jc w:val="both"/>
        <w:rPr/>
      </w:pPr>
      <w:r>
        <w:rPr>
          <w:szCs w:val="23"/>
        </w:rPr>
        <w:t>Podstawowym zadaniem Zakładu jest zaopatrzenie w wodę, odprowadzanie ścieków, oczyszczanie ścieków dopływających na oczyszczalnię, wywóz nieczystości stałych i płynnych oraz oczyszczanie miasta i utrzymanie zieleni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W 2011 r Zakład otrzymał 2 dotacje przedmiotowe w kwocie 109.611,00 zł w tym na pokrycie kosztów wywozu i składowania nieczystości stałych w wysokości 49.611 zł. a na remonty zasobów mieszkaniowych – 60 tys.zł. Ponadto Zakład otrzymał dotację celową w wysokości 8 tys.zł. na wykonanie projektu technicznego budowy garaży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/>
        <w:t xml:space="preserve">Pani Skarbnik poinformowała, iż analizując przychody i rozchody Zakładu to wynika, że Zakład uzyskał nadwyżkę w wysokości blisko 70 tys.zł. Jednak za rok 2011 po raz pierwszy w sprawozdaniu wykazano amortyzację po stronie kosztów, która nie ma pokrycia w przychodach i w związku z tym praktycznie wystąpił wynik ujemny w kwocie 1.161.485,55zł. Za rok bieżący 2012 amortyzacja będzie przychodem jak i kosztem Zakładu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b) Skarbnik Miasta Maria Kacprzak przedstawiła informację o stanie mienia komunalnego Miasta i Gminy Biała Rawska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Poinformowała, iż wartość gruntu Miasta i Gminy Biała Rawska na 31.12.2011 roku o pow. 218,51 ha wynosi 1.999.571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Z tytułu komunalizacji Gmina nabyła grunty o powierzchni 1,1018 ha o wartości 113.000 zł. Dokonano również sprzedaży mienia za ogólną kwotę 510.524,87 zł tj. 4,8185 ha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Zakupiono 4 działki za ogólna kwotę 441.400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Wartość środków trwałych (grunty, budynki, budowle, maszyny, urządzenia itp.) wg stanu na 31.12.2011 r wyniosła 62.815.144 zł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360" w:hanging="360"/>
        <w:jc w:val="both"/>
        <w:rPr/>
      </w:pPr>
      <w:r>
        <w:rPr/>
        <w:t xml:space="preserve">c) </w:t>
      </w:r>
      <w:r>
        <w:rPr>
          <w:szCs w:val="23"/>
        </w:rPr>
        <w:t xml:space="preserve">Zastępca Burmistrza Zbigniew Szcześniak odczytał uchwałę Składu Orzekającego Regionalnej Izby Obrachunkowej w Łodzi Nr III/214/2012 z dnia 15 maja 2012 r w sprawie opinii dotyczącej sprawozdania Burmistrza Miasta i Gminy Biała Rawska z wykonania budżetu za 2011 rok. </w:t>
      </w:r>
    </w:p>
    <w:p>
      <w:pPr>
        <w:pStyle w:val="Normal"/>
        <w:jc w:val="both"/>
        <w:rPr/>
      </w:pPr>
      <w:r>
        <w:rPr/>
        <w:t xml:space="preserve">Zaznaczył, iż RIO bada przedkładane sprawozdania o przebiegu wykonania budżetu wraz z uchwałami i zarządzeniami dokonującymi zmian w budżecie oraz informację o stanie mienia komunalnego, a po analizie przedłożonych dokumentów wydaję opinię. </w:t>
      </w:r>
    </w:p>
    <w:p>
      <w:pPr>
        <w:pStyle w:val="Normal"/>
        <w:jc w:val="both"/>
        <w:rPr/>
      </w:pPr>
      <w:r>
        <w:rPr/>
        <w:t xml:space="preserve">W wyniku oceny tych dokumentów pod kątem poprawności formalno-rachunkowej i zgodności z prawem, Skład Orzekający RIO wydał opinię pozytyw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dyskutowali nt. niezbyt trafnych założeń planu przychodów ZGKiM  i udzielonych dotacji i gdyby nie te dotacje to Zakład poniósłby stratę. Ponadto zwrócono uwagę na należności mieszkańców wobec Zakładu, które na 31.12.2011 r. wyniosły 241.720,38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rektor ZGKiM wyjaśnił, iż dotacje są udzielane co roku a stawki ustala Rada. Mieszkańcy nie ponoszą pełnych kosztów wywozu nieczystości (wg kalkulacji przedstawionej przez ZGKiM) i dlatego różnicę pokrywa Gmina, aby Zakład zrównoważył swoją działalność. Tak samo jest z dotacją do remontów lokali komunalnych, gdzie mieszkańców na to nie stać a są w nie najlepszym stanie technicznym. Jeżeli chodzi o należności mieszkańców to dot. głównie czynszów mieszkalnych, które są trudne do wyegzekwowania, wysyłane są upomnienia, kierowane również sprawy do Sądu ale brak jest możliwości przesiedlenia największych dłużni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akończonej dyskusji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>Członkowie Komisji w głosowaniu 8 głosami „za” jednogłośnie wyrazili opinię pozytywną do projektu uchwały w sprawie zatwierdzenia sprawozdania finansowego oraz sprawozdania z wykonania budżetu Miasta i Gminy Biała Rawska za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5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rzewodniczący Komisji poprosił o przedstawienie wniosku Komisji Rewizyjnej w sprawie udzielenia absolutorium Burmistrzowi Miasta i Gminy Biała Rawska z tytułu wykonania budżetu Miasta i Gminy za 2011 rok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874" w:leader="none"/>
        </w:tabs>
        <w:ind w:left="360" w:hanging="360"/>
        <w:rPr/>
      </w:pPr>
      <w:r>
        <w:rPr/>
        <w:t xml:space="preserve">Przewodniczący Komisji Rewizyjnej Sylwester Brzeziński przedstawił wniosek Komisji, w którym Komisja wnioskuje o udzielenie absolutorium Burmistrzowi Miasta i Gminy Biała Rawska z tytułu wykonania budżetu Miasta i Gminy za 2011 rok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874" w:leader="none"/>
        </w:tabs>
        <w:ind w:left="360" w:hanging="360"/>
        <w:rPr/>
      </w:pPr>
      <w:r>
        <w:rPr/>
        <w:t>Zastępca Burmistrza Zbigniew Szcześniak odczytał uchwałę Składu Orzekającego Regionalnej Izby Obrachunkowej w Łodzi Nr III/246/2012 z dnia 31 maja 2012 roku w sprawie opinii dotyczącej wniosku Komisji Rewizyjnej Rady Miejskiej Biała Rawska w sprawie absolutorium za 2011 rok.</w:t>
      </w:r>
    </w:p>
    <w:p>
      <w:pPr>
        <w:pStyle w:val="TextBody"/>
        <w:rPr/>
      </w:pPr>
      <w:r>
        <w:rPr/>
        <w:t xml:space="preserve">Skład Orzekający RIO stwierdził, iż wniosek Komisji znajduje uzasadnienie w danych zawartych w sprawozdaniach, w związku z tym opiniuje go pozytyw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Członkowie Komisji w głosowaniu 8 głosami „za” jednogłośnie wyrazili opinię pozytywną do projektu uchwały w sprawie udzielenia absolutorium Burmistrzowi Miasta i Gminy Biała Rawska z tytułu wykonania budżetu Miasta i Gminy za 2011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6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Protokół Nr 21/12 z dnia 28.05.2012 r. został przedstawiony członkom Komisj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Komisji zapytał czy są uwagi do jego treśc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ikt nie zgłosił uwag do treści protokołu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przy braku głosów „przeciwnych” i 1 głosie „wstrzymującym” przyjęli protokół Nr 21/12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7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 sprawach różnych głos zabral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ndrzej Włodarski zapytał czy została już podpisana umowa na wykonanie nakładek bitum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ępca Burmistrza odpowiedział, iż umowa nie została jeszcze podpisana, wywieszono na tablicy ogłoszenie o wyborze najkorzystniejszej oferty, jest czas na ewentualne odwołania innych oferentów, po tym terminie zostanie podpisana umo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0</w:t>
      </w:r>
      <w:r>
        <w:rPr>
          <w:vertAlign w:val="superscript"/>
        </w:rPr>
        <w:t>5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</w:t>
      </w:r>
      <w:r>
        <w:rPr/>
        <w:t>Ryszard Szelig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a Śliwińsk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74"/>
        </w:tabs>
        <w:ind w:left="1874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77"/>
        </w:tabs>
        <w:ind w:left="1077" w:hanging="73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Cs w:val="23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24:00Z</dcterms:created>
  <dc:creator>UMBR</dc:creator>
  <dc:description/>
  <dc:language>en-US</dc:language>
  <cp:lastModifiedBy>UMBR</cp:lastModifiedBy>
  <cp:lastPrinted>2012-06-27T11:38:00Z</cp:lastPrinted>
  <dcterms:modified xsi:type="dcterms:W3CDTF">2012-06-27T14:01:00Z</dcterms:modified>
  <cp:revision>10</cp:revision>
  <dc:subject/>
  <dc:title/>
</cp:coreProperties>
</file>