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20/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olnictwa, Gospodarki Komunalnej i Ochrony Środowiska odbytego w dniu 27 kwietnia 2012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Rady – Adam Stępnie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retarz  - Marek Pała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ZGKiM – Sylwester Jakubo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k Wydziału Rozwoju Gospodarczego – Zbigniew Adam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Ryszard Szeligo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Informacja nt. ogłoszenia przetargu w zakresie remontu dró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Przyjęcie protokołów: Nr 17/12 z dnia 12.04.2012 r i Nr 18/12 z dnia 13.04.2012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n Burmistrz zaznaczył, iż na ostatniej sesji Rady Miejskiej podjęta została uchwała dotycząca przeznaczenia dodatkowych środków finansowych na zadania drogowe. Należy zdecydować w jakiej technologii zostanie wykonany remont dróg, ogłoszony zostanie przetarg i po jego rozstrzygnięciu będzie wiadomo ile km dróg można wyremontować.</w:t>
      </w:r>
    </w:p>
    <w:p>
      <w:pPr>
        <w:pStyle w:val="TextBody"/>
        <w:rPr/>
      </w:pPr>
      <w:r>
        <w:rPr/>
        <w:t xml:space="preserve">W związku z tym dokonano wstępnego rozeznania w sprawie wysokości ceny położenia makadanu i nakładki asfalt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Zbigniew Adamczyk przedstawił informację nt. wysokości ceny tj. położenie makadanu jednej warstwy – ok.10 zł/m</w:t>
      </w:r>
      <w:r>
        <w:rPr>
          <w:vertAlign w:val="superscript"/>
        </w:rPr>
        <w:t>2</w:t>
      </w:r>
      <w:r>
        <w:rPr/>
        <w:t xml:space="preserve"> + 23% VAT i podbudowa gr. 5 cm 8-10 zł/m</w:t>
      </w:r>
      <w:r>
        <w:rPr>
          <w:vertAlign w:val="superscript"/>
        </w:rPr>
        <w:t>2</w:t>
      </w:r>
      <w:r>
        <w:rPr/>
        <w:t xml:space="preserve"> + VAT; nakładka asfaltowa gr. 4 cm – ok. 30 zł/m</w:t>
      </w:r>
      <w:r>
        <w:rPr>
          <w:vertAlign w:val="superscript"/>
        </w:rPr>
        <w:t>2</w:t>
      </w:r>
      <w:r>
        <w:rPr/>
        <w:t xml:space="preserve"> +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zaproponował aby w pierwszym terminie ogłosić przetarg na wykonanie nakładki asfaltowej (biorąc pod uwagę cenę 31 zł/m</w:t>
      </w:r>
      <w:r>
        <w:rPr>
          <w:vertAlign w:val="superscript"/>
        </w:rPr>
        <w:t>2</w:t>
      </w:r>
      <w:r>
        <w:rPr/>
        <w:t xml:space="preserve"> brutt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wyniku dyskusji i przeprowadzeniu głosowania 9 głosami „za” jednogłośnie wyrazili opinię pozytywną do ogłoszenia przetargu na wykonanie nakładki asfal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Protokóły Nr 17/12 z dnia 12.04.2012 r. i Nr 18/12 z dnia 13.04.2012 r. zostały przedstawione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treści protokoł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ów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protokół Nr 17/12 i Nr 18/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 sprawach różnych głos zabral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poinformował, iż zgodnie z wnioskiem jaki padł na ostatnim wspólnym posiedzeniu Komisji, przygotowane zostały materiały dot. gospodarki odpadami. </w:t>
      </w:r>
    </w:p>
    <w:p>
      <w:pPr>
        <w:pStyle w:val="Normal"/>
        <w:jc w:val="both"/>
        <w:rPr/>
      </w:pPr>
      <w:r>
        <w:rPr/>
        <w:t xml:space="preserve">Materiały zostały rozdane radnym. </w:t>
      </w:r>
    </w:p>
    <w:p>
      <w:pPr>
        <w:pStyle w:val="Normal"/>
        <w:jc w:val="both"/>
        <w:rPr/>
      </w:pPr>
      <w:r>
        <w:rPr/>
        <w:t xml:space="preserve">Pan Burmistrz zaznaczył, że jeżeli jest wola radnych mogą zostać omówione na dzisiejszym posiedzeniu lub na kolejnym posiedzeniu po uprzednim zapoznaniu się z ni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dyskusji uznali, iż w pierwszej kolejności zapoznają się z przedłożonym materiałem i na kolejnym posiedzeniu zostanie omówi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Sylwester Brzeziński poruszył sprawę budowy gazociągu we wsi Chodnów i zapytał jakie czynności należy podjąć aby zrealizować taką inwestyc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odpowiedział, iż w tym roku będziemy przyjmować plan energetyczny dla Gminy Biała Rawska gdzie uwzględnione zostało zarówno zaopatrzenie w ciepło jak i gaz itp. należy z ta sprawą zgłosić się do Wydziału Ochrony Środowiska, że jest taka wola mieszkańców wsi, rozdać deklaracje mieszkańcom czy jest zainteresowanie z podaniem przybliżonych kosztów, i do sprawy powrócić w późniejszym terminie. Jeżeli będzie zainteresowanie mieszkańców i Rada to zaakceptuje to przystąpimy do real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Kazimierz Romański zwrócił uwagę, iż Pani sołtys zgłaszała sprawę udrożnienia rowu w Niemirowicach i zapytał czy zostanie to wykon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odpowiedział, iż zostało wystawione zlecenie dla ZGKiM i sprawa zostanie załatwi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an Sowik zapytał w jakim terminie zostanie dosypany brakujący odcinek destruktu w Starej W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odpowiedział, iż na razie destrukt wożony jest w Woli Chojnatej i na dzień dzisiejszy nie jest wiadome ile tego destruktu zostanie i czy ten odcinek zostanie dokończ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łodarski zapytał za jaka kwotę ZGKiM wozi destru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odpowiedział, iż cena wynosi 13 zł/ tonę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Sekretarz poinformował o uroczystościach jakie odbędą się w miesiącu maju br. na które wszystkich serdecznie zaprosił tj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nia 02.05.br Dzień Flagi Państwowej (zaproponował wciągnięcie flagi na maszt w dniu dzisiejszym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nia 03.05.br  Dzień Uchwalenia Konstytucji 3 Maja – Msza Św. w kościele w Białej Rawskiej i występ artystyczny przygotowany przez uczniów SP w Starej Ws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nia 20.05.br festyn „Niedziela w Białej”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nia 27.05.br festyn „Profilaktyka Zdrowot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vertAlign w:val="superscript"/>
        </w:rPr>
        <w:t>2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Ryszard Szelig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46:00Z</dcterms:created>
  <dc:creator>UMBR</dc:creator>
  <dc:description/>
  <dc:language>en-US</dc:language>
  <cp:lastModifiedBy>UMBR</cp:lastModifiedBy>
  <cp:lastPrinted>2012-05-11T08:46:00Z</cp:lastPrinted>
  <dcterms:modified xsi:type="dcterms:W3CDTF">2012-05-11T06:47:00Z</dcterms:modified>
  <cp:revision>11</cp:revision>
  <dc:subject/>
  <dc:title/>
</cp:coreProperties>
</file>