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/10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17 grudnia 2010 roku o godzinie 13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pok. nr 14 Urzędu Miasta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  <w:t>Nieobecny był radny Marek Beta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ierwszego posiedzenia Komisji dokonał Przewodniczący Rady Adam Stępnie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Przewodniczącego i Zastępcy Przewodniczącego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prosił o zgłaszanie kandydatów na Przewodniczącego Komisji Rolnictwa, Gospodarki Komunalnej 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ono kandydaturę radnego Ryszarda Szeligo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wyraził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przy braku głosów „przeciwnych” i 1 głosie „wstrzymującym” na Przewodniczącego Komisji Rolnictwa, Gospodarki Komunalnej i Ochrony Środowiska wybrali radnego Ryszarda Szelig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gratulował nowo wybranemu Przewodniczącemu Komisji i poprosił o dalsze prowad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prosił o zgłaszanie kandydatów na Wice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kandydaturę radnego Kazimierza Roma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wyraził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przy braku głosów „przeciwnych” i 1 głosie „wstrzymującym” na Wiceprzewodniczącego Komisji Rolnictwa, Gospodarki Komunalnej i Ochrony Środowiska wybrali radnego Kazimierza Romański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3</w:t>
      </w:r>
      <w:r>
        <w:rPr>
          <w:vertAlign w:val="superscript"/>
        </w:rPr>
        <w:t>5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40:00Z</dcterms:created>
  <dc:creator>UMBR</dc:creator>
  <dc:description/>
  <dc:language>en-US</dc:language>
  <cp:lastModifiedBy>UMBR</cp:lastModifiedBy>
  <cp:lastPrinted>2011-01-25T07:56:00Z</cp:lastPrinted>
  <dcterms:modified xsi:type="dcterms:W3CDTF">2011-01-25T06:57:00Z</dcterms:modified>
  <cp:revision>5</cp:revision>
  <dc:subject/>
  <dc:title/>
</cp:coreProperties>
</file>