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8/12</w:t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13 kwietni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Wydziału Rozwoju Gospodarczego – Zbigniew Ada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bjazd dróg na północno-zachodnim obszarze Gminy Biała Raws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dokonali objazdu dróg gminnych i dojazdowych na północno-zachodnim obszarze Gminy Biała Rawska tj. Wólka Lesiewska. Lesiew, Jelitów, Marianów, Franopol, Wólka Babska, Babsk, Antoninów, Studzianek, Ossa, Chrząszczew, Chrząszczewek, Zakrzew, Narty, Podlesie, Niemirowice, Grzymkowice, Białogórne, Wilcze Piętki, Byk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 zakończeniu objazdu,  sprawdzenia stanu dróg c.d. posiedzenia kontynuowany był w świetlicy Urzędu Miasta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uznali, iż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ić usterki w nawierzchniach dróg wykonanych z makadanu (w latach ubiegłych) w ramach reklamacji.</w:t>
      </w:r>
    </w:p>
    <w:p>
      <w:pPr>
        <w:pStyle w:val="TextBody"/>
        <w:rPr/>
      </w:pPr>
      <w:r>
        <w:rPr/>
        <w:t>Ponadto Komisja uznała, iż ze względu na proponowane zmiany w budżecie Miasta i Gminy, decyzję w sprawie remontów dróg i nowych zadań inwestycyjnych podejmie po zatwierdzeniu tych zmian na najbliższej sesji Rady Miej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kt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różnych głos zabral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y Marcin Chyła poruszył sprawę budowy wodociągu w kierunku Marchat oraz położenia chodnika w ul. 15-go Grud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Burmistrz poinformował, iż na razie nie podejmujemy decyzji, który wodociąg czy chodnik będzie robiony, jest propozycja zmian w budżecie i po ich zatwierdzeniu podjęta zostanie decyzja. Jeżeli chodzi o wodociąg to na pewno jest potrzebny. Z uwagi na to, że po lewej stronie jest kanalizacja to na pewno musiałby zostać przeprowadzony drugą stroną w miejscu gdzie proponowany jest chodnik. W tym roku wodociągu nie wykonamy, gdyż ma być wykonany we wsiach Żurawia-Żurawka. W miarę pozyskania dodatkowych środków finansowych można ewentualnie wykonać dokumentację i przyjąć go do realizacji w roku przyszłym. W związku z tym niecelowym jest położenie chodnika, który należałoby później zdemontowa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y Sylwester Brzeziński zapytał, które linie oświetlenia ulicznego będą wykonywa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Burmistrz odpowiedział, iż w pierwszej kolejności będą wykonywane linie na które są opracowane projekty techniczne. Ponadto jest propozycja aby firma wymieniła lampy na lampy ledowe, testowo na krótkim odcinku w Białej Rawskiej. Nie angażujemy własnych środków finansowych ale podpisana zostanie umowa z tą firmą, że przez okres 6 lat z uzyskanych oszczędności będą zwracane poniesione kosz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3</w:t>
      </w:r>
      <w:r>
        <w:rPr>
          <w:vertAlign w:val="superscript"/>
        </w:rPr>
        <w:t>1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5:00Z</dcterms:created>
  <dc:creator>UMBR</dc:creator>
  <dc:description/>
  <dc:language>en-US</dc:language>
  <cp:lastModifiedBy>UMBR</cp:lastModifiedBy>
  <cp:lastPrinted>2012-04-18T09:54:00Z</cp:lastPrinted>
  <dcterms:modified xsi:type="dcterms:W3CDTF">2012-04-18T07:55:00Z</dcterms:modified>
  <cp:revision>2</cp:revision>
  <dc:subject/>
  <dc:title/>
</cp:coreProperties>
</file>