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6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02 marc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- Marek Pał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 – Bernard Goźd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zgłosił wniosek w sprawie poszerzenia porządku posiedzenia o pkt.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enie opinii do projektu uchwały w sprawie wyznaczenia MGOPS w Białej Rawskiej do organizacji pracy z rodzi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enie opinii do projektu uchwały w sprawie utworzenia przez Gminę Biała Rawska placówki wsparcia dziennego prowadzonej w formie opiekuńczej pod nazwą „Świetlica Środowiskowa” w ramach struktur organizacyjnych MGOPS w Białej Rawskiej.</w:t>
      </w:r>
    </w:p>
    <w:p>
      <w:pPr>
        <w:pStyle w:val="Normal"/>
        <w:jc w:val="both"/>
        <w:rPr/>
      </w:pPr>
      <w:r>
        <w:rPr/>
        <w:t>jako pkt. 6 i pkt. 7 porządku posiedzenia;</w:t>
      </w:r>
    </w:p>
    <w:p>
      <w:pPr>
        <w:pStyle w:val="Normal"/>
        <w:jc w:val="both"/>
        <w:rPr/>
      </w:pPr>
      <w:r>
        <w:rPr/>
        <w:t>oraz o pkt. Wyrażenie opinii w sprawie przydziału lokalu komunalnego jako pkt. 13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budżecie Gminy n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dzielenia pomocy finansowej Powiatowi Rawskiemu na działalność Klub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yodrębnienia funduszu soł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e opinii do projektu uchwały w sprawie wyznaczenia Miejsko-Gminnego Ośrodka Pomocy Społecznej w Białej Rawskiej do organizacji pracy z rodzi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Statucie Miejsko-Gminnego Ośrodka Pomocy Społeczn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jęcia programu opieki nad zwierzętami bezdomnymi oraz zapobiegania bezdomności zwierząt na terenie miasta i gminy Biała Rawska w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bycia niezabudowanej nieruchomości gruntowej stanowiącej mienie gminy położonej w obrębie wsi Babsk oznaczonej numerem ewidencyjnym 544 o pow.0,0700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planu pracy Rady Miejskiej Biała Rawska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twierdzenia planu pracy Komisji Rewizyjnej Rady Miejskiej Biała Rawska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w sprawie przydziału lokalu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rzyjęcie protokołu Nr 15/12 z dnia 26.01.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w budżecie Gminy na 2012 rok.</w:t>
      </w:r>
    </w:p>
    <w:p>
      <w:pPr>
        <w:pStyle w:val="Normal"/>
        <w:jc w:val="both"/>
        <w:rPr/>
      </w:pPr>
      <w:r>
        <w:rPr/>
        <w:t xml:space="preserve">Proponowane zmiany w budżecie dotyczą przesunięć między planowanymi wydatkami t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. 010 Rolnictwo i Łowiectwo – przesunięcie kwoty 5.170 zł ze środków inwestycyjnych z udziałem środków unijnych do grupy inwestycji z udziałem środków własnych na opracowanie mapy do celów projektowych przyłącza energetycznego na ul.Plantowej dot. zadania „Uporządkowanie gospodarki wodno-ściekowej w Gminie Biała Rawska...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. 700 Gospodarka mieszkaniowa – przesunięcie kwoty 1.500 zł z wydatków bieżących do wydatków majątkowych na zakup działki we wsi Krukówka z przeznaczeniem pod drogę dojazdową i w związku z tą zmianą należy również zmienić plan nakładów inwestycyjnych na 2012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. 851 Ochrona zdrowia – przesunięcie kwoty 8.000 zł z wydatków bieżących do grupy wydatków: dotacje udzielone z budżetu gminy – dla Stowarzyszenia Rodziców i Opiekunów Dzieci Niepełnosprawnych „Dobro Dzieci” w Rawie Mazowieckiej.</w:t>
      </w:r>
    </w:p>
    <w:p>
      <w:pPr>
        <w:pStyle w:val="TextBody"/>
        <w:rPr/>
      </w:pPr>
      <w:r>
        <w:rPr/>
        <w:t>Ponadto proponuje się zmienić plan przychodów i wydatków zakładu budżetowego tj. stan środków obrotowych na początek i koniec roku z kwoty 240.000 zł na kwotę 172.921,61 zł zgodnie z rocznym rozli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9 głosami „za” jednogłośnie wyrazili opinię pozytywną do projektu uchwały w sprawie wprowadzenia zmian w budżecie Gminy na 2012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udzielenia pomocy finansowej Powiatowi Rawskiemu na działalność Klubu Pracy.</w:t>
      </w:r>
    </w:p>
    <w:p>
      <w:pPr>
        <w:pStyle w:val="Normal"/>
        <w:jc w:val="both"/>
        <w:rPr/>
      </w:pPr>
      <w:r>
        <w:rPr/>
        <w:t xml:space="preserve">Poinformowała, iż w budżecie gminy na 2012 rok została zapisana kwota 2 tys.zł z przeznaczeniem na pomoc dla osób bezrobotnych, która będzie świadczona przez Powiatowy Urząd Pracy. Aby udzielić takiej pomocy wymagane jest podjęcie przez Radę odrębn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9 głosami „za” jednogłośnie wyrazili opinię pozytywną do projektu uchwały w sprawie udzielenia pomocy finansowej Powiatowi Rawskiemu na działalność Klubu Pra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 Burmistrz przedstawił projekt uchwały w sprawie wyodrębnienia funduszu sołeckiego.</w:t>
      </w:r>
    </w:p>
    <w:p>
      <w:pPr>
        <w:pStyle w:val="Normal"/>
        <w:jc w:val="both"/>
        <w:rPr/>
      </w:pPr>
      <w:r>
        <w:rPr/>
        <w:t>Poinformował, iż przez ostatnie 2 lata sołectwa z terenu Gminy Biała Rawska dysponowały środkami funduszu sołeckiego z przeznaczeniem na m.in. zakup tłucznia, doposażenie świetlic środowiskowych, zorganizowanie placów zabaw dla dzieci, zakup lamp, czyszczenie stawów itp. i ta forma wsparcia społeczności lokalnej sprawdzała się do tej pory. Pan Burmistrz zaznaczył, iż w związku z tym, że mieszkańcy angażują się w różne działania, podejmują inicjatywy i ze względu na możliwość otrzymania refundacji w wysokości 30% należy wyodrębnić fundusz sołecki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łonkowie Komisji dyskutowali nt. racjonalnego wykorzystania środków z funduszu przez poszczególne wsie (na zadania własne) i terminowe ich rozliczan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projektu uchwały w sprawie wyodrębnienia funduszu sołeckiego na 2013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wyznaczenia M-GOPS w Białej Rawskiej do organizacji pracy z rodziną. </w:t>
      </w:r>
    </w:p>
    <w:p>
      <w:pPr>
        <w:pStyle w:val="Normal"/>
        <w:jc w:val="both"/>
        <w:rPr/>
      </w:pPr>
      <w:r>
        <w:rPr/>
        <w:t>Poinformował, iż z dniem 01.01.2012 r weszła w życie ustawa o wspieraniu rodziny i systemie pieczy zastępczej, która rozszerzyła zadania własne gminy m.in. o działania mające na celu wspieranie rodziny. Zgodnie z ustawą pracę z rodziną organizuje gmina lub podmiot, któremu gmina zleci realizację tego zadania. W związku z powyższym gmina wyznaczyła   M-GOPS do realizacji t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wyznaczenia M-GOPS w Białej Rawskiej do organizacji pracy z rodzi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jc w:val="both"/>
        <w:rPr/>
      </w:pPr>
      <w:r>
        <w:rPr/>
        <w:t>Zaznaczył, iż w związku z wejściem w życie ustawy o wspieraniu rodziny i systemie pieczy zastępczej oraz rozszerzeniu działań MGOPS dot. wspierania rodziny, w tym pomoc w opiece i wychowaniu dziecka, która może odbywać się w placówce wsparcia dziennego, proponuje się utworzenie Świetlicy Środowiskowej. Placówka prowadzona w formie opiekuńczej zapewni dziecku opiekę i wychowanie, pomoc w nauce, organizację czasu wolnego, zabawę i zajęcia sportowe, rozwój zainteresowań. Placówką będzie kierował kierownik a szczegółowe wymagania kwalifikacyjne kierownika i osób pracujących z dziećmi w tego rodzaju placówce określają przepisy w/w ustawy. Zadania oraz organizację działania Świetlicy określał będzie Regulamin organizacyjny opracowany przez Kierownika Świetlicy. Świetlica swoją działalność rozpocznie z dniem 01 wrześ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ępca Burmistrza poinformował, iż otrzymaliśmy wytyczne z Regionalnego Centrum Polityki Społecznej, które rekomenduje zwiększenie dostępność socjoterapeutycznej dla dzieci poprzez tworzenie i finansowanie bieżącej działalności świetlic środowiskowych z programem opiekuńczo-wychowawczym, finansowanie dożywiania dzieci, dofinansowanie do obozów socjoterapeutycznych it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nadto Zastępca Burmistrza poinformował o możliwości pozyskania środków zewnętrznych na wyposażenie Świetlicy w wysokości ok. 30 tys.zł.</w:t>
      </w:r>
    </w:p>
    <w:p>
      <w:pPr>
        <w:pStyle w:val="Normal"/>
        <w:jc w:val="both"/>
        <w:rPr/>
      </w:pPr>
      <w:r>
        <w:rPr/>
        <w:t>Członkowie Komisji dyskutowali nt. możliwości i formy prowadzonych zajęć w świetlicy, sprawowania opieki, współpracy ze szkołami i MGOK-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9 głosami „za” jednogłośnie wyrazili opinię pozytywną do projektu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wprowadzenia zmian w Statucie Miejsko-Gminnego Ośrodka Pomocy Społecznej w Białej Rawskiej.</w:t>
      </w:r>
    </w:p>
    <w:p>
      <w:pPr>
        <w:pStyle w:val="Normal"/>
        <w:jc w:val="both"/>
        <w:rPr/>
      </w:pPr>
      <w:r>
        <w:rPr/>
        <w:t>Poinformował, iż dokonywane zmiany w Statucie dotyczą dodania nowych aktów prawnych, które zaczęły obowiązywać od ostatniej zmiany oraz zmiany w strukturze organizacyjnej MGOPS poprzez utworzenie Świetlicy Środowis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9 głosami „za” jednogłośnie wyrazili opinię pozytywną do projektu uchwały w sprawie wprowadzenia zmian w Statucie Miejsko-Gminnego Ośrodka Pomocy Społecznej w Białej Rawski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Jacek Otulak Naczelnik Wydziału Ochrony Środowiska i Gospodarki Komunalnej przedstawił projekt uchwały w sprawie przyjęcia programu opieki nad zwierzętami bezdomnymi oraz zapobiegania bezdomności zwierząt na terenie miasta i gminy Biała Rawska w 2012 roku.</w:t>
      </w:r>
    </w:p>
    <w:p>
      <w:pPr>
        <w:pStyle w:val="Normal"/>
        <w:jc w:val="both"/>
        <w:rPr/>
      </w:pPr>
      <w:r>
        <w:rPr/>
        <w:t>Poinformował, iż nowelizacja ustawy z 1997 roku o ochronie zwierząt zobowiązuje Radę do określania w drodze uchwały, corocznie do 31 marca, w/w programu. Obejmuje on swoim zakresem realizację takich zadań ja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bezdomnym zwierzętom miejsca w schronisku dla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ę nad wolno żyjącymi kotami, w tym ich dokarmia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ławianie bezdomnych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gatoryjną sterylizację albo kastrację zwierząt w schronis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ukiwanie właścicieli dla bezdomnych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ypianie ślepych 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gospodarstwa rolnego w celu zapewnienia miejsca dla zwierząt gospodar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całodobowej opieki weterynaryjnej w przypadkach zdarzeń drogowych z udziałem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w/w zadań zabezpieczono w budżecie Gminy na 2012 rok środki finansowe w wysokości 40 tys.zł. </w:t>
      </w:r>
    </w:p>
    <w:p>
      <w:pPr>
        <w:pStyle w:val="Normal"/>
        <w:jc w:val="both"/>
        <w:rPr/>
      </w:pPr>
      <w:r>
        <w:rPr/>
        <w:t>Ponadto program został przekazany do zaopiniowania Powiatowemu Lekarzowi Weterynarii, dzierżawcom obwodów łowieckich, działającym na naszym terenie, organizacjom społecznym, których statutowym celem jest ochrona zwierząt. Program został pozytywnie zaopini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trudności w realizacji w/w Programu gdzie problemem jest brak schroniska na naszym terenie, braku miejsc w innych schroniskach i kosztów utrzymania zwierząt, kosztów dofinansowania zabiegów sterylizacji i kastracji zwierząt, jak również nt. ewentualnego nie przyjęcia tego programu i skutków prawny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adca prawny Bernard Goździński wyjaśnił, iż w/w program został przygotowany w wersji maksymalnie uproszczonej, uwzględniono najmniejsze obciążenia dla Gminy. Ustawa o ochronie zwierząt nakazuje uchwalenie Programu do końca marca br. Nieprzyjęcie Programu jest naruszeniem prawa i nadzór wojewody może rozwiązać organ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braku głosów „przeciwnych” i 2 głosami „wstrzymującymi” wyrazili opinię pozytywną do projektu uchwały w sprawie przyjęcia programu opieki nad zwierzętami bezdomnymi oraz zapobiegania bezdomności zwierząt na terenie miasta i gminy Biała Rawska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Burmistrz przedstawił projekt uchwały w sprawie zbycia niezabudowanej nieruchomości gruntowej stanowiącej mienie gminy położonej w obrębie wsi Babsk oznaczonej numerem ewidencyjnym 544 o pow.0,0700 ha.</w:t>
      </w:r>
    </w:p>
    <w:p>
      <w:pPr>
        <w:pStyle w:val="Normal"/>
        <w:jc w:val="both"/>
        <w:rPr/>
      </w:pPr>
      <w:r>
        <w:rPr/>
        <w:t xml:space="preserve">Poinformował, iż właściciel firmy transportowej jest zainteresowany zakupem w/w działki, która jest niezbędna do prowadzenia swojej działalności. Obecnie działka nie jest użytkowana, w planie zagospodarowania przestrzennego przeznaczona pod zabudowę mieszkaniową jednorodzinną z usługami. </w:t>
      </w:r>
    </w:p>
    <w:p>
      <w:pPr>
        <w:pStyle w:val="Normal"/>
        <w:jc w:val="both"/>
        <w:rPr/>
      </w:pPr>
      <w:r>
        <w:rPr/>
        <w:t>W związku z powyższym Pan Burmistrz zaproponował przeznaczenie w/w działki do sprzedaży. Sprzedaż nastąpiłaby w drodz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9 głosami „za” jednogłośnie wyrazili opinię pozytywną do projektu uchwały w sprawie zbycia niezabudowanej nieruchomości gruntowej stanowiącej mienie gminy położonej w obrębie wsi Babsk oznaczonej numerem ewidencyjnym 544 o pow.0,0700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uchwalenia planu pracy Rady Miejskiej Biała Rawska na 2012 rok.</w:t>
      </w:r>
    </w:p>
    <w:p>
      <w:pPr>
        <w:pStyle w:val="Tekstpodstawowywcity2"/>
        <w:spacing w:lineRule="auto" w:line="240"/>
        <w:ind w:hanging="0"/>
        <w:rPr/>
      </w:pPr>
      <w:r>
        <w:rPr/>
        <w:t>Poinformował, iż zgodnie z przepisami ustawy z dnia 8 marca 1990 roku o samorządzie gminnym oraz postanowieniem § 15  Statutu Gminy Biała Rawska, Rada Miejska uchwala roczny plan prac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9 głosami „za” jednogłośnie wyrazili opinię pozytywną do projektu uchwały w sprawie uchwalenia planu pracy Rady Miejskiej Biała Rawska na 2012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zatwierdzenia planu pracy Komisji Rewizyjnej Rady Miejskiej Biała Rawska na 2012 rok. </w:t>
      </w:r>
    </w:p>
    <w:p>
      <w:pPr>
        <w:pStyle w:val="Tekstpodstawowywcity2"/>
        <w:spacing w:lineRule="auto" w:line="240"/>
        <w:ind w:hanging="0"/>
        <w:rPr/>
      </w:pPr>
      <w:r>
        <w:rPr/>
        <w:t>Poinformował, iż zgodnie z przepisami art.21 ust.3 ustawy z dnia 8 marca 1990 roku o samorządzie gminnym oraz postanowieniem § 65 ust.2 Statutu Gminy Biała Rawska, Komisja Rewizyjna przedkłada Radzie Miejskiej do zatwierdzenia plan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9 głosami „za” jednogłośnie wyrazili opinię pozytywną do projektu uchwały w sprawie zatwierdzenia planu pracy Komisji Rewizyjnej Rady Miejskiej Biała Rawska na 2012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acek Otulak Naczelnik Wydziału Ochrony Środowiska i Gospodarki Komunalnej przedstawił sprawę przepisania umowy najmu lokalu komunalnego w Białej Rawskiej przy ul. Mickiewicza 16 m 24 o pow. 35,4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Zaznaczył, iż dotychczasowy najemca lokalu Pani Teresa Jaskólska zwróciła się z prośbą o przepisanie w/w lokalu na syna i synową Kazimierza i Agnieszkę Jaskó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i przeprowadzeniu głosowania 9 głosami „za” jednogłośnie wyrazili opinię pozytywną w sprawie przepisania umowy najmu w/w lokalu komunalnego na Kazimierza i Agnieszkę Jaskó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15/12 z dnia 26.01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15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Daria Frączak zwróciła uwagę na zniszczona drogę Babsk – Studzianek i zwróciła się z prośbą o interwencję w t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wyjaśnił, iż droga zostanie wyrównana, uzupełniona destruktem, pismo w sprawie przywrócenia drogi do stanu pierwotnego zostało wysł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Daria Frączak zwróciła uwagę na nadal nieszczelny zbiornik wodny w Studzia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inwestycja jest w trakcie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Sylwester Brzeziński zapytał jak przedstawia się sprawa uregulowania stanu prawnego drogi w Jan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prowadzono już wstępne rozmowy ale sprawa nadal jest w 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2:00Z</dcterms:created>
  <dc:creator>UMBR</dc:creator>
  <dc:description/>
  <dc:language>en-US</dc:language>
  <cp:lastModifiedBy>UMBR</cp:lastModifiedBy>
  <cp:lastPrinted>2012-03-23T08:13:00Z</cp:lastPrinted>
  <dcterms:modified xsi:type="dcterms:W3CDTF">2012-03-26T05:54:00Z</dcterms:modified>
  <cp:revision>12</cp:revision>
  <dc:subject/>
  <dc:title/>
</cp:coreProperties>
</file>