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5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6 stycz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- Marek Pał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 Burmistrza ds. Rozwiązywania Problemów Alkoholowych – Agnieszka Olek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 Burmistrza ds. Przeciwdziałania Narkomanii – Grzegorz Wodn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jęcia Gminnego Programu Profilaktyki i Rozwiązywania Problemów Alkoholowych na 2012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jęcia Gminnego Programu Przeciwdziałania Narkomanii na 2012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dzielenia bonifikaty od ceny lokalu mieszkalnego nr 2 położonego w Białej Rawskiej przy ul. Mickiewicza 14 wraz z udziałem w prawie własności gruntu zbywanego na rzecz najem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yrażenia zgody na wydzierżawienie nieruchomości oznaczonej jako działki o numerach ewidencyjnych: 132/1 o pow.0,81 ha, 131 o pow.2,27 ha, 130/1 o pow.0,50 ha, 129/1 o pow.0,54 ha oraz części działki 133/1 o pow.0,6810 ha, położonych w obrębie Rokszy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miaru utworzenia Zespołu Szkół Samorządowych w Białej Ra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likwidacji Miejsko-Gminnego Zespołu Oświaty w Białej Ra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edstawienie sprawozdania z wysokości średnich wynagrodzeń nauczycieli na poszczególnych stopniach awansu zawodowego w 201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rzyjęcie protokołu Nr 13/11 z 25.11.2011 r oraz Nr 14/11 z 08.12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i Agnieszka Oleksy Pełnomocnik Burmistrza ds. Rozwiązywania Problemów Alkoholowych przedstawiła Gminny Program Profilaktyki i Rozwiązywania Problemów Alkoholowych na 2012 rok.</w:t>
      </w:r>
    </w:p>
    <w:p>
      <w:pPr>
        <w:pStyle w:val="Normal"/>
        <w:jc w:val="both"/>
        <w:rPr/>
      </w:pPr>
      <w:r>
        <w:rPr/>
        <w:t>Poinformowała, iż prowadzenie działań związanych z profilaktyką i rozwiązywaniem problemów alkoholowych należy do zadań własnych gminy określonych w art.4</w:t>
      </w:r>
      <w:r>
        <w:rPr>
          <w:vertAlign w:val="superscript"/>
        </w:rPr>
        <w:t>1</w:t>
      </w:r>
      <w:r>
        <w:rPr/>
        <w:t xml:space="preserve">  ustawy z dnia 26 października 1982 roku o wychowaniu w trzeźwości i przeciwdziałaniu alkoholizmowi. Ustawa ta nakłada na organy samorządu gminnego obowiązek podejmowania </w:t>
      </w:r>
    </w:p>
    <w:p>
      <w:pPr>
        <w:pStyle w:val="Normal"/>
        <w:jc w:val="both"/>
        <w:rPr/>
      </w:pPr>
      <w:r>
        <w:rPr/>
        <w:t>działań, zmierzających do ograniczenia spożycia napojów alkoholowych oraz zmiany struktury ich spożywania, inicjowania i wspierania przedsięwzięć mających na celu zmianę obyczajów w zakresie sposobu spożywania tych napojów i usuwania następstw nadużywania alkoholu, a także wspierania działalności w tym zakresie instytucji, organizacji społecznych i stowarzyszeń. Głównym celem programu jest zapobieganie powstawaniu problemów alkoholowych, zmniejszanie rozmiarów tych, które już występują i radzenia sobie z nimi oraz wdrażanie  programów profilaktyczno- interwencyjnych.</w:t>
      </w:r>
    </w:p>
    <w:p>
      <w:pPr>
        <w:pStyle w:val="Normal"/>
        <w:jc w:val="both"/>
        <w:rPr/>
      </w:pPr>
      <w:r>
        <w:rPr/>
        <w:t>Źródłem finansowania zadań  Gminnego Programu Profilaktyki i Rozwiązywania Problemów Alkoholowych są dochody budżetu gminy  pochodzące z opłat za wydawanie i korzystanie  z zezwoleń  na sprzedaż 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ilu członków liczy Komisja ds. Rozwiązywania Problemów Alkoholowych i kto ustala wysokość d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gnieszka Oleksy odpowiedziała, iż Komisja liczy 9 członków, wysokość diety ustala Burmistrz. Obecnie dieta wynosi 140 zł i pozostała na poziomie ubiegł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 czy udzielano pomocy prawnej, o której mówi w/w Program i czy istnieje możliwość uruchomienia stałego punktu porad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na razie nikt się nie zgłosił o taką pomoc ale pomoc prawna jest dla osób i rodzin, w których występuje problem alkoholowy. Ponadto Zastępca zaznaczył, iż każdy, kto zgłosi się do Komisji taką pomoc prawną uzyska i nie ma potrzeby tworzenia stałego punktu porad praw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przyjęcia Gminnego Programu Profilaktyki i Rozwiązywania Problemów Alkoholowych na 2012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 Grzegorz Wodnicki Pełnomocnik Burmistrza ds. Przeciwdziałania Narkomanii przedstawił Gminny Program Przeciwdziałania Narkomanii na 2012 rok.</w:t>
      </w:r>
    </w:p>
    <w:p>
      <w:pPr>
        <w:pStyle w:val="Tekstpodstawowywcity2"/>
        <w:ind w:hanging="0"/>
        <w:rPr/>
      </w:pPr>
      <w:r>
        <w:rPr/>
        <w:t>Poinformował, iż prowadzenie działań związanych z profilaktyką i rozwiązywaniem problemów narkomanii należy do zadań własnych gminy określonych w art. 10 ust. 2 ustawy z dnia 29 lipca 2005 roku o przeciwdziałaniu narkomanii. Ustawa nakłada na organy samorządu gminnego obowiązek podejmowania działań, zmierzających do przeciwdziałania narkomanii poprzez odpowiednie kształtowanie polityki społecznej, gospodarczej, oświatowo-wychowawczej i zdrowotnej. Szczególny nacisk położono na działalność wychowawczą, edukacyjną, informacyjną i zapobiegawczą poprzez prowadzenie zajęć sportowo-rekreacyjnych dla uczniów, a także działań na rzecz dożywiania dzieci uczestniczących w pozalekcyjnych programach opiekuńczo-wychowawczych i socjoterapeutycznych; leczenie i rehabilitacje osób uzależnionych poprzez integrowanie ze środowiskiem lokalnym; oraz ograniczenie szkód zdrowotnych i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ria Frączak zapytała jakie konkretne działania są zaplanowane n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Grzegorz Wodnicki odpowiedział, iż zorganizowane zostaną warsztaty profilaktyczne we wszystkich szkołach, spektakle dla dzieci, praca psychologa z dziećmi, wycieczki rowe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 czy MGBP ma taki program profilak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Grzegorz Wodnicki odpowiedział, iż każda placówka ma własny program profilaktyczny, dostosowany do problemów istniejących w danej placówce. Gmina wspomaga pracę jednostek w t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alszej dyskusji członkowie Komisji dokonali zmian redakcyjnych w w/w Programie w rozdziale I zadaniu 1 pkt. 1, 2 i 3 dot. dopisania wyrazów „Organizowanie i” na początku każdego punktu. Ponadto w rozdziale V pkt.4 wyrazy „Programem objęto by” zastąpiono wyrazami „Program przeznaczony jest dla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nieważ nikt więcej głosu nie zabrał Przewodniczący Komisji przeprowadził głosowanie w sprawie wyrażenia opinii do w/w projektu uchwały po uwzględnieniu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przyjęcia Gminnego Programu Przeciwdziałania Narkomanii na 2012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cek Otulak Naczelnik Wydziału Ochrony Środowiska i Gospodarki Komunalnej przedstawił projekt uchwały w sprawie udzielenia bonifikaty od ceny lokalu mieszkalnego nr 2 położonego w Białej Rawskiej przy ul. Mickiewicza 14 wraz z udziałem w prawie własności gruntu zbywanego na rzecz najemcy.</w:t>
      </w:r>
    </w:p>
    <w:p>
      <w:pPr>
        <w:pStyle w:val="Normal"/>
        <w:jc w:val="both"/>
        <w:rPr/>
      </w:pPr>
      <w:r>
        <w:rPr/>
        <w:t>Poinformował, iż główny najemca lokalu wystąpił z wnioskiem o wykup w/w lokalu i udzielenie bonifikaty w wysokości 80% od ceny lokalu wraz z udziałem w prawie własności gruntu. Powierzchnia lokalu wynosi 36,17 m</w:t>
      </w:r>
      <w:r>
        <w:rPr>
          <w:vertAlign w:val="superscript"/>
        </w:rPr>
        <w:t>2</w:t>
      </w:r>
      <w:r>
        <w:rPr/>
        <w:t xml:space="preserve">, wyceniony został na kwotę 42.600 zł. i na dzień dzisiejszy wnioskodawca poniósł już koszty wykonania inwentaryzacji i wyceny lokalu. </w:t>
      </w:r>
    </w:p>
    <w:p>
      <w:pPr>
        <w:pStyle w:val="Normal"/>
        <w:jc w:val="both"/>
        <w:rPr/>
      </w:pPr>
      <w:r>
        <w:rPr/>
        <w:t>Zgodnie z uchwałą Rady Miejskiej Nr XVIII/144/08 z dnia 30.01.2008 r. lokal przeznaczony jest do sprzedaży i na podstawie ustawy o gospodarce nieruchomościami przysługuje udzielenie bonifikaty od ceny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postawili wniosek o udzielenie 50% bonifik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, przy braku głosów „przeciwnych” i 1 głosie „wstrzymującym” przyjęli wniosek o udzielenie 50% bonifik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 z uwzględnieniem 50% bonifik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przy braku głosów „przeciwnych” i 1 głosie „wstrzymującym” wyrazili opinię pozytywną do projektu uchwały w sprawie udzielenia bonifikaty od ceny lokalu mieszkalnego nr 2 położonego w Białej Rawskiej przy ul. Mickiewicza 14 wraz z udziałem w prawie własności gruntu zbywanego na rzecz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cek Otulak Naczelnik Wydziału Ochrony Środowiska i Gospodarki Komunalnej przedstawił projekt uchwały w sprawie wyrażenia zgody na wydzierżawienie nieruchomości oznaczonej jako działki o numerach ewidencyjnych: 132/1 o pow.0,81 ha, 131 o pow.2,27 ha, 130/1 o pow.0,50 ha, 129/1 o pow.0,54 ha oraz części działki 133/1 o pow.0,6810 ha, położonych w obrębie Rokszyce.</w:t>
      </w:r>
    </w:p>
    <w:p>
      <w:pPr>
        <w:pStyle w:val="Normal"/>
        <w:jc w:val="both"/>
        <w:rPr/>
      </w:pPr>
      <w:r>
        <w:rPr/>
        <w:t>Poinformował, iż Gmina jest właścicielem w/w działek na których znajduje się obecnie składowisko odpadów prowadzone przez ZGKiM w Żurawi. Dalsze funkcjonowanie składowiska wiąże się z jego dostosowaniem do wymogów określonych przepisami prawa oraz wykonaniem rekultywacji co wymaga znacznych nakładów finansowych. Z uwagi na to, że Gmina nie posiada środków finansowych na ten cel proponuje się wydzierżawienie składowiska. W projekcie uchwały nie uwzględniono okresu dzierżawy, decyzję pozostawiono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yskutowali nt. rekultywacji składowiska, kosztów dostosowania do wymogów unijnych, budowy instalacji do segregacji odpadów, kompostowni oraz ewentualnej sprzedaży lub wydzierżawieni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wyniku dyskusji postawili wniosek o wydzierżawienie nieruchomości na okres 20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 Przewodniczący Komisji przeprowadził głosowanie w sprawie wyrażenia opinii do w/w projektu uchwały z uwzględnieniem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projektu uchwały w sprawie wyrażenia zgody na wydzierżawienie nieruchomości oznaczonej jako działki o numerach ewidencyjnych: 132/1 o pow.0,81 ha, 131 o pow.2,27 ha, 130/1 o pow.0,50 ha, 129/1 o pow.0,54 ha oraz części działki 133/1 o pow.0,6810 ha, położonych w obrębie Roks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Zastępca Burmistrza przedstawił projekt uchwały w sprawie zamiaru utworzenia Zespołu Szkół Samorządowych w Białej Rawskiej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Poinformował, iż zamierza się utworzyć Zespół Szkół Samorządowych w Białej Rawskiej </w:t>
      </w:r>
      <w:r>
        <w:rPr>
          <w:spacing w:val="6"/>
        </w:rPr>
        <w:t xml:space="preserve">z siedzibą przy ul. Mickiewicza 24, w skład którego weszłaby Szkoła Podstawowa </w:t>
      </w:r>
      <w:r>
        <w:rPr>
          <w:spacing w:val="5"/>
        </w:rPr>
        <w:t xml:space="preserve">w Białej Rawskiej oraz Gimnazjum </w:t>
      </w:r>
      <w:r>
        <w:rPr>
          <w:spacing w:val="-3"/>
        </w:rPr>
        <w:t>w Białej Rawskiej. P</w:t>
      </w:r>
      <w:r>
        <w:rPr>
          <w:spacing w:val="2"/>
        </w:rPr>
        <w:t xml:space="preserve">odyktowane to jest warunkami lokalowymi, demograficznymi  oraz względami ekonomicznymi. Utworzenie Zespołu ma na celu przede wszystkim: </w:t>
      </w:r>
      <w:r>
        <w:rPr>
          <w:spacing w:val="4"/>
        </w:rPr>
        <w:t xml:space="preserve">usprawnienie zarządzania tymi szkołami, gdyż będą </w:t>
      </w:r>
      <w:r>
        <w:rPr>
          <w:spacing w:val="-4"/>
        </w:rPr>
        <w:t>działać pod kierownictwem jednego dyrektora  ze wspólną administracją i obsługą, efektywniejsze wykorzystanie bazy lokalowej: dydaktycznej i sportowej oraz r</w:t>
      </w:r>
      <w:r>
        <w:rPr>
          <w:color w:val="323232"/>
          <w:spacing w:val="-3"/>
          <w:szCs w:val="22"/>
        </w:rPr>
        <w:t xml:space="preserve">acjonalne zatrudnianie i wykorzystanie kadry pedagogicznej i obsługowej. Ponadto kolejnym elementem przemawiającym za utworzeniem Zespołu są względy demograficzne </w:t>
      </w:r>
      <w:r>
        <w:rPr>
          <w:color w:val="323232"/>
          <w:spacing w:val="-2"/>
          <w:szCs w:val="22"/>
        </w:rPr>
        <w:t xml:space="preserve">z analizy których wynika, że maleje </w:t>
      </w:r>
      <w:r>
        <w:rPr>
          <w:color w:val="323232"/>
          <w:spacing w:val="2"/>
          <w:szCs w:val="22"/>
        </w:rPr>
        <w:t>liczba uczniów szczególnie gimnazjum, co przyczynia się do zmniejszenia liczby</w:t>
        <w:br/>
      </w:r>
      <w:r>
        <w:rPr>
          <w:color w:val="323232"/>
          <w:spacing w:val="-7"/>
          <w:szCs w:val="22"/>
        </w:rPr>
        <w:t xml:space="preserve">oddziałów. </w:t>
      </w:r>
      <w:r>
        <w:rPr>
          <w:color w:val="323232"/>
          <w:szCs w:val="22"/>
        </w:rPr>
        <w:t xml:space="preserve">Spadek liczby uczniów w szkołach, a tym samym spadek </w:t>
      </w:r>
      <w:r>
        <w:rPr>
          <w:color w:val="323232"/>
          <w:spacing w:val="-3"/>
          <w:szCs w:val="22"/>
        </w:rPr>
        <w:t xml:space="preserve">oddziałów w latach następnych, będzie miał wpływ na liczbę zatrudnionych nauczycieli i ich </w:t>
      </w:r>
      <w:r>
        <w:rPr>
          <w:color w:val="323232"/>
          <w:spacing w:val="7"/>
          <w:szCs w:val="22"/>
        </w:rPr>
        <w:t xml:space="preserve">wymiar czasu pracy ale proces ten nastąpiłby również w przypadku oddzielnego </w:t>
      </w:r>
      <w:r>
        <w:rPr>
          <w:color w:val="323232"/>
          <w:spacing w:val="1"/>
          <w:szCs w:val="22"/>
        </w:rPr>
        <w:t xml:space="preserve">funkcjonowania placówek. Obecnie nie ma to wpływu na </w:t>
      </w:r>
      <w:r>
        <w:rPr>
          <w:color w:val="323232"/>
          <w:spacing w:val="-4"/>
          <w:szCs w:val="22"/>
        </w:rPr>
        <w:t xml:space="preserve">obniżenie </w:t>
      </w:r>
      <w:r>
        <w:rPr>
          <w:color w:val="323232"/>
          <w:spacing w:val="-1"/>
          <w:szCs w:val="22"/>
        </w:rPr>
        <w:t>etatów pedagogicznych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323232"/>
          <w:spacing w:val="1"/>
          <w:szCs w:val="21"/>
        </w:rPr>
      </w:pPr>
      <w:r>
        <w:rPr/>
        <w:t>Zastępca Burmistrza podkreślił, iż u</w:t>
      </w:r>
      <w:r>
        <w:rPr>
          <w:spacing w:val="2"/>
        </w:rPr>
        <w:t xml:space="preserve">tworzenie Zespołu </w:t>
      </w:r>
      <w:r>
        <w:rPr>
          <w:color w:val="323232"/>
          <w:szCs w:val="21"/>
        </w:rPr>
        <w:t xml:space="preserve">nie narusza odrębności rad pedagogicznych, rad rodziców, rad szkół i samorządów uczniowskich poszczególnych szkół.  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1"/>
          <w:szCs w:val="21"/>
        </w:rPr>
      </w:pPr>
      <w:r>
        <w:rPr>
          <w:color w:val="323232"/>
          <w:spacing w:val="-4"/>
          <w:szCs w:val="22"/>
        </w:rPr>
        <w:t xml:space="preserve">Propozycja utworzenia Zespołu jest </w:t>
      </w:r>
      <w:r>
        <w:rPr>
          <w:color w:val="323232"/>
          <w:spacing w:val="-3"/>
          <w:szCs w:val="22"/>
        </w:rPr>
        <w:t xml:space="preserve">wynikiem wspólnej bazy lokalowej </w:t>
      </w:r>
      <w:r>
        <w:rPr>
          <w:color w:val="323232"/>
          <w:spacing w:val="-4"/>
          <w:szCs w:val="22"/>
        </w:rPr>
        <w:t xml:space="preserve">szkoły podstawowej i gimnazjum </w:t>
      </w:r>
      <w:r>
        <w:rPr>
          <w:color w:val="323232"/>
          <w:spacing w:val="-3"/>
          <w:szCs w:val="22"/>
        </w:rPr>
        <w:t xml:space="preserve">i ma na celu usprawnienie funkcjonowania i zarządzania </w:t>
      </w:r>
      <w:r>
        <w:rPr>
          <w:color w:val="323232"/>
          <w:spacing w:val="-5"/>
          <w:szCs w:val="22"/>
        </w:rPr>
        <w:t>tymi szkołami. W</w:t>
      </w:r>
      <w:r>
        <w:rPr>
          <w:bCs/>
          <w:color w:val="323232"/>
          <w:szCs w:val="21"/>
        </w:rPr>
        <w:t>płynie korzystnie na wspólną działalność wychowawczą, opiekuńczą i dydaktyczną.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1"/>
          <w:szCs w:val="21"/>
        </w:rPr>
      </w:pPr>
      <w:r>
        <w:rPr>
          <w:color w:val="323232"/>
          <w:spacing w:val="1"/>
          <w:szCs w:val="21"/>
        </w:rPr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1"/>
          <w:szCs w:val="21"/>
        </w:rPr>
      </w:pPr>
      <w:r>
        <w:rPr>
          <w:color w:val="323232"/>
          <w:spacing w:val="1"/>
          <w:szCs w:val="21"/>
        </w:rPr>
        <w:t xml:space="preserve">Następnie </w:t>
      </w:r>
      <w:r>
        <w:rPr/>
        <w:t xml:space="preserve">Zastępca Burmistrza odczytał pismo pracowników Gimnazjum w Białej Rawskiej wyrażające sprzeciw co do sposobu informowania i argumentacji Urzędu w sprawie utworzenia Zespołu Szkół Samorządowych. 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1"/>
          <w:szCs w:val="21"/>
        </w:rPr>
      </w:pPr>
      <w:r>
        <w:rPr>
          <w:color w:val="323232"/>
          <w:spacing w:val="1"/>
          <w:szCs w:val="21"/>
        </w:rPr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1"/>
          <w:szCs w:val="21"/>
        </w:rPr>
      </w:pPr>
      <w:r>
        <w:rPr>
          <w:color w:val="323232"/>
          <w:spacing w:val="1"/>
          <w:szCs w:val="21"/>
        </w:rPr>
        <w:t>Odnosząc się do argumentacji pracowników Gimnazjum</w:t>
      </w:r>
      <w:r>
        <w:rPr/>
        <w:t xml:space="preserve"> Zastępca Burmistrza poinformował o warunkach i procedurze utworzenia Zespołu, które muszą zostać spełnione, a mianowicie: 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-5"/>
          <w:szCs w:val="22"/>
        </w:rPr>
      </w:pPr>
      <w:r>
        <w:rPr>
          <w:color w:val="323232"/>
          <w:spacing w:val="-4"/>
          <w:szCs w:val="22"/>
        </w:rPr>
        <w:t>szkoły, które mają tworzyć Zespół muszą być różnego typu, m</w:t>
      </w:r>
      <w:r>
        <w:rPr>
          <w:color w:val="323232"/>
          <w:spacing w:val="-5"/>
          <w:szCs w:val="22"/>
        </w:rPr>
        <w:t xml:space="preserve">uszą być prowadzone przez ten sam organ prowadzący i te warunki zostały spełnione. Kompetencje w sprawie utworzenia Zespołu posiada organ stanowiący czyli  Rada </w:t>
      </w:r>
      <w:r>
        <w:rPr>
          <w:color w:val="323232"/>
          <w:spacing w:val="-7"/>
          <w:szCs w:val="22"/>
        </w:rPr>
        <w:t xml:space="preserve">Miejska i tu potrzebna jest uchwała intencyjna. Po podjęciu uchwały rozpoczną się dalsze działania, konsultacje, rady pedagogiczne szkół wydadzą swoją opinię, która </w:t>
      </w:r>
      <w:r>
        <w:rPr>
          <w:color w:val="323232"/>
          <w:spacing w:val="-4"/>
          <w:szCs w:val="22"/>
        </w:rPr>
        <w:t>nie jest wiążąca dla organu prowadzącego szkoły</w:t>
      </w:r>
      <w:r>
        <w:rPr>
          <w:color w:val="323232"/>
          <w:spacing w:val="-7"/>
          <w:szCs w:val="22"/>
        </w:rPr>
        <w:t xml:space="preserve">. Następnie wymagana jest pozytywna opinia </w:t>
      </w:r>
      <w:r>
        <w:rPr>
          <w:color w:val="323232"/>
          <w:spacing w:val="-4"/>
          <w:szCs w:val="22"/>
        </w:rPr>
        <w:t>Łódzkiego Kuratora Oświaty.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-5"/>
          <w:szCs w:val="22"/>
        </w:rPr>
      </w:pPr>
      <w:r>
        <w:rPr>
          <w:color w:val="323232"/>
          <w:spacing w:val="-5"/>
          <w:szCs w:val="22"/>
        </w:rPr>
        <w:t>Jeżeli chodzi natomiast o sposób informowania, to dyrektorzy szkół zostali poinformowani przed ukazaniem się artykułu w prasie na ten temat.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-5"/>
          <w:szCs w:val="22"/>
        </w:rPr>
      </w:pPr>
      <w:r>
        <w:rPr>
          <w:color w:val="323232"/>
          <w:spacing w:val="-5"/>
          <w:szCs w:val="22"/>
        </w:rPr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pacing w:val="-15"/>
          <w:szCs w:val="22"/>
        </w:rPr>
      </w:pPr>
      <w:r>
        <w:rPr>
          <w:color w:val="323232"/>
          <w:spacing w:val="-15"/>
          <w:szCs w:val="22"/>
        </w:rPr>
      </w:r>
    </w:p>
    <w:p>
      <w:pPr>
        <w:pStyle w:val="Tekstpodstawowy2"/>
        <w:rPr/>
      </w:pPr>
      <w:r>
        <w:rPr/>
        <w:t xml:space="preserve">Członkowie Komisji dyskutowali nt. wcześniejszego informowania i prowadzenia rozmów z zainteresowanymi stronami w tym zakresie, nt. argumentów przemawiających za utworzeniem Zespołu Szkół jak i argumentów pracowników Gimnazjum sprzeciwiających się tej inicjatywie, warunkach zarządzania obiektem, usprawnieniem obsługi, zatrudnieniu, korzyściach płynących z utworzenia Zespołu. 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323232"/>
          <w:szCs w:val="22"/>
        </w:rPr>
        <w:t xml:space="preserve">Po zakończonej dyskusji Przewodniczący Komisji </w:t>
      </w:r>
      <w:r>
        <w:rPr/>
        <w:t xml:space="preserve">przeprowadził głosowanie w sprawie wyrażenia opinii do w/w projektu uchwały. 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Członkowie Komisji w głosowaniu 8 głosami „za”, 1 głosie „przeciwnym”, przy braku głosów „wstrzymujących” wyrazili opinię pozytywną do projektu uchwały w sprawie zamiaru utworzenia Zespołu Szkół Samorządowych w Białej Rawskiej.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zCs w:val="22"/>
        </w:rPr>
      </w:pPr>
      <w:r>
        <w:rPr>
          <w:color w:val="323232"/>
          <w:szCs w:val="22"/>
        </w:rPr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zCs w:val="22"/>
        </w:rPr>
      </w:pPr>
      <w:r>
        <w:rPr>
          <w:color w:val="323232"/>
          <w:szCs w:val="22"/>
        </w:rPr>
      </w:r>
    </w:p>
    <w:p>
      <w:pPr>
        <w:pStyle w:val="Normal"/>
        <w:shd w:fill="FFFFFF" w:val="clear"/>
        <w:spacing w:lineRule="exact" w:line="278"/>
        <w:jc w:val="center"/>
        <w:rPr>
          <w:color w:val="323232"/>
          <w:szCs w:val="22"/>
        </w:rPr>
      </w:pPr>
      <w:r>
        <w:rPr>
          <w:color w:val="323232"/>
          <w:szCs w:val="22"/>
        </w:rPr>
        <w:t>Pkt. 8</w:t>
      </w:r>
    </w:p>
    <w:p>
      <w:pPr>
        <w:pStyle w:val="Normal"/>
        <w:jc w:val="both"/>
        <w:rPr>
          <w:color w:val="323232"/>
          <w:szCs w:val="22"/>
        </w:rPr>
      </w:pPr>
      <w:r>
        <w:rPr>
          <w:color w:val="323232"/>
          <w:szCs w:val="22"/>
        </w:rPr>
      </w:r>
    </w:p>
    <w:p>
      <w:pPr>
        <w:pStyle w:val="TextBody"/>
        <w:rPr/>
      </w:pPr>
      <w:r>
        <w:rPr/>
        <w:t>Zastępca Burmistrza przedstawił projekt uchwały w sprawie likwidacji Miejsko-Gminnego  Zespołu Oświaty w Białej Rawskiej.</w:t>
      </w:r>
    </w:p>
    <w:p>
      <w:pPr>
        <w:pStyle w:val="Normal"/>
        <w:jc w:val="both"/>
        <w:rPr/>
      </w:pPr>
      <w:r>
        <w:rPr/>
        <w:t xml:space="preserve">Poinformował, iż obsługą księgową i administracyjną szkół podstawowych, gimnazjum i przedszkola zajmuje się M-GZO. Obecnie każda z placówek oświatowych  jest samodzielną jednostką  posiadającą wyodrębnioną ewidencję księgową, oddzielne  rachunki bankowe oraz numery NIP i Regon. Nieuzasadnione jest zatem prowadzenie scentralizowanej obsługi finansowo – księgowej szkół. Część zadań określonych w statucie Zespołu Oświaty jak  również wszelkie decyzje strategiczne oraz remonty  i inwestycje  ( w tym większe  przetargi)   podejmowane  i wykonywane są w Urzędzie Miasta i Gminy w Białej Rawskiej. </w:t>
      </w:r>
    </w:p>
    <w:p>
      <w:pPr>
        <w:pStyle w:val="Normal"/>
        <w:jc w:val="both"/>
        <w:rPr/>
      </w:pPr>
      <w:r>
        <w:rPr/>
        <w:t>Zadania  z zakresu pomocy materialnej dla uczniów (stypendia i zasiłki socjalne)                       z dniem 1 września 2011 roku przejął Miejsko – Gminny Ośrodek Pomocy Społecznej w Białej Rawskiej. Biorąc pod uwagę powyższe, utrzymywanie odrębnej jednostki organizacyjnej z funkcją dyrektora i głównego księgowego nie znajduje uzasadnienia.</w:t>
      </w:r>
    </w:p>
    <w:p>
      <w:pPr>
        <w:pStyle w:val="Normal"/>
        <w:jc w:val="both"/>
        <w:rPr/>
      </w:pPr>
      <w:r>
        <w:rPr/>
        <w:t xml:space="preserve">Zadania dotychczas wykonywane przez M-GZO w zakresie obsługi finansowej zostaną przeniesione  do szkół i przedszkola, gdzie dyrektorzy będą mogli na bieżąco nadzorować realizację budżetu swojej placówki (zatrudnienie księgowych na częściach etatu w poszczególnych placówkach). Pozostałe zadania realizować będzie Urząd Miasta  i Gminy.  </w:t>
      </w:r>
    </w:p>
    <w:p>
      <w:pPr>
        <w:pStyle w:val="Normal"/>
        <w:jc w:val="both"/>
        <w:rPr/>
      </w:pPr>
      <w:r>
        <w:rPr/>
        <w:t xml:space="preserve">Wobec powyższego aby usprawnić działanie, obsługę finansową, merytoryczną, pozbyć się niepotrzebnego drugiego centrum administracyjnego proponuje się, aby Zespół Oświaty rozwiązać. Pracownicy likwidowanej jednostki otrzymają ofertę zatrudnienia w placówkach oświatowych  oraz  Urzędzie Miasta i Gminy.  </w:t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samodzielności finansowej placówek, nadzoru nad realizacją budżetu i odpowiedzialności dyrektora, łatwiejszym kontakcie z placówkami oraz zatrudnieniu pracowników MGZO w placówkach oświatowych  oraz  Urzędzie Miasta i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323232"/>
          <w:szCs w:val="22"/>
        </w:rPr>
        <w:t xml:space="preserve">Po zakończonej dyskusji Przewodniczący Komisji </w:t>
      </w:r>
      <w:r>
        <w:rPr/>
        <w:t xml:space="preserve">przeprowadził głosowanie w sprawie wyrażenia opinii do w/w projektu uchwały. 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TextBody"/>
        <w:rPr/>
      </w:pPr>
      <w:r>
        <w:rPr/>
        <w:t>Członkowie Komisji w głosowaniu 7 głosami „za”, 1 głosie „przeciwnym”, przy braku głosów „wstrzymujących” wyrazili opinię pozytywną do projektu uchwały w sprawie likwidacji Miejsko-Gminnego  Zespołu Oświaty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ępca Burmistrza przedstawił sprawozdanie z wysokości średnich wynagrodzeń nauczycieli na poszczególnych stopniach awansu zawodowego w 2011 r.</w:t>
      </w:r>
    </w:p>
    <w:p>
      <w:pPr>
        <w:pStyle w:val="Tekstpodstawowy2"/>
        <w:spacing w:lineRule="auto" w:line="240"/>
        <w:rPr/>
      </w:pPr>
      <w:r>
        <w:rPr/>
        <w:t>Poinformował, iż art. 30 ustawy Karta Nauczyciela nakłada na organ prowadzący szkoły obowiązek wyliczenia średnich wynagrodzeń nauczycieli w Szkołach Podstawowych i Gimnazjum.</w:t>
      </w:r>
    </w:p>
    <w:p>
      <w:pPr>
        <w:pStyle w:val="Normal"/>
        <w:jc w:val="both"/>
        <w:rPr/>
      </w:pPr>
      <w:r>
        <w:rPr/>
        <w:t xml:space="preserve">W zależności od stopnia awansu zawodowego nauczyciel stażysta ma osiągnąć 100% kwoty bazowej, nauczyciel kontraktowy – 111%, nauczyciel mianowany – 144%, nauczyciel dyplomowany – 184%. Według wyliczeń w 2011 r nauczyciele otrzymali mniejsze wynagrodzenia o ogółem 97.060,70 zł 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e stażyści – o 14.948,75 zł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e kontraktowi – o  3.542,76 zł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e mianowani – o 29.325,55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e dyplomowani – o 49.243,64 zł.</w:t>
      </w:r>
    </w:p>
    <w:p>
      <w:pPr>
        <w:pStyle w:val="Normal"/>
        <w:jc w:val="both"/>
        <w:rPr/>
      </w:pPr>
      <w:r>
        <w:rPr/>
        <w:t>Na dzień dzisiejszy każdy nauczyciel, który nie uzyskał średniej kwoty bazowej określonej w ustawie musi otrzymać jednorazowy dodatek wyrównawczy wypłacany do 31 stycznia następ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23232"/>
          <w:szCs w:val="22"/>
        </w:rPr>
        <w:t>Przewodniczący Komisji podziękował za przedstawienie sprawozdania.</w:t>
      </w:r>
    </w:p>
    <w:p>
      <w:pPr>
        <w:pStyle w:val="Normal"/>
        <w:jc w:val="both"/>
        <w:rPr>
          <w:color w:val="323232"/>
          <w:szCs w:val="22"/>
        </w:rPr>
      </w:pPr>
      <w:r>
        <w:rPr>
          <w:color w:val="323232"/>
          <w:szCs w:val="22"/>
        </w:rPr>
      </w:r>
    </w:p>
    <w:p>
      <w:pPr>
        <w:pStyle w:val="Normal"/>
        <w:jc w:val="both"/>
        <w:rPr>
          <w:color w:val="323232"/>
          <w:szCs w:val="22"/>
        </w:rPr>
      </w:pPr>
      <w:r>
        <w:rPr>
          <w:color w:val="323232"/>
          <w:szCs w:val="22"/>
        </w:rPr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y Nr 13/11 z dnia 25.11.2011 r. oraz Nr 14/11 z dnia 08.12.2011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13/11 i Nr 14/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ria Frączak zapytała jaki jest koszt utrzymania ucznia w poszczególnych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udzieliła odpowiedzi, iż koszt kształcenia 1 ucznia w 2001 roku przedstawia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Białej Rawskiej – 6.227,5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Babsku – 10.205,7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Błażejewicach – 10.474,71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Chodnowie – 15.837,8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Pachach – 9.573,68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Starej Wsi – 10.273,07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w Lesiewie – 10.166,72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mnazjum – 6.704,63 zł </w:t>
      </w:r>
    </w:p>
    <w:p>
      <w:pPr>
        <w:pStyle w:val="Normal"/>
        <w:jc w:val="both"/>
        <w:rPr/>
      </w:pPr>
      <w:r>
        <w:rPr/>
        <w:t xml:space="preserve">Przeliczając średnią wysokość subwencji oświatowej na 1 ucznia to wynosi ona 7.336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oinformował, iż na ostatnim posiedzeniu Komisji Statutowej padł wniosek w sprawie wydania opinii prawnej dot. wypłaty diet dla radnych za udział we wspólnym posiedzeniu Komisji w dniu 27.12.2011 r.</w:t>
      </w:r>
    </w:p>
    <w:p>
      <w:pPr>
        <w:pStyle w:val="Normal"/>
        <w:jc w:val="both"/>
        <w:rPr/>
      </w:pPr>
      <w:r>
        <w:rPr/>
        <w:t xml:space="preserve">Zastępca Burmistrza przedstawił opinię radcy prawnego,  z której wynika, iż dieta jest zwrotem kosztów związanych z pełnieniem funkcji radnego w tym utraconego wynagrodzenia. Gdyby doszło do posiedzenia Komisji w dniu obrad Rady to brak byłoby podstaw do wypłacenia diety z obydwu tytułów. W sytuacji odbycia Komisji w innym dniu tj. 27.12.2011 r. ale w trakcie przerwanej sesji Rady powstała wątpliwość co do wypłaty diety, gdyż Komisja obradowała w czasie gdy sesja nie została zakończona. Według opinii radcy prawnego istnieje jednak możliwość wypłaty diety w tej sytuacji, gdyż radni utracili ewentualne zarobki lub mogli ponieść straty stawiając się na wezwanie. </w:t>
      </w:r>
    </w:p>
    <w:p>
      <w:pPr>
        <w:pStyle w:val="Normal"/>
        <w:jc w:val="both"/>
        <w:rPr/>
      </w:pPr>
      <w:r>
        <w:rPr/>
        <w:t>W związku z powyższym Zastępca Burmistrza poinformował, iż dieta za udział we wspólnym posiedzeniu Komisji w dniu 27.12.2011 r zostanie wypłacona. W przypadku odbycia 2 posiedzeń w jednym dniu, zostanie wypłacona tylko jedna di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Romański zgłosił sprawę wycięcia drzew (rosną przy słupach energetycznych) na drodze w Podsędkowicach obok posesji p.Ziel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że jeżeli drzewa znajdują się na prywatnej posesji to właściciel musi wystąpić z wnioskiem o ich wycięcie i wówczas zostanie wydana decyzja. Jeżeli chodzi tylko o usunięcie gałęzi stanowiących zagrożenie to zostaną wycię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45</w:t>
      </w:r>
      <w:r>
        <w:rPr/>
        <w:t xml:space="preserve">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57"/>
      <w:jc w:val="both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78"/>
      <w:jc w:val="both"/>
    </w:pPr>
    <w:rPr>
      <w:color w:val="32323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8:00Z</dcterms:created>
  <dc:creator>UMBR</dc:creator>
  <dc:description/>
  <dc:language>en-US</dc:language>
  <cp:lastModifiedBy>UMBR</cp:lastModifiedBy>
  <cp:lastPrinted>2012-02-10T10:48:00Z</cp:lastPrinted>
  <dcterms:modified xsi:type="dcterms:W3CDTF">2012-02-10T09:49:00Z</dcterms:modified>
  <cp:revision>31</cp:revision>
  <dc:subject/>
  <dc:title/>
</cp:coreProperties>
</file>