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4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08 grudnia 2011 roku o godzinie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  - Marek Pał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Wieloletniej Prognozy Finansowej Miasta i Gminy Biała Raw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zatwierdzenia jednostkowych stawek dotacji przedmiotowych dla Zakładu Gospodarki Komunalnej i Mieszkaniowej w Żurawi na rok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budżetu Miasta i Gminy Biała Rawska na 2012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uchwalenia Wieloletniej Prognozy Finansowej Miasta i Gminy Biała Rawska na lata 2012-2022.</w:t>
      </w:r>
    </w:p>
    <w:p>
      <w:pPr>
        <w:pStyle w:val="Normal"/>
        <w:jc w:val="both"/>
        <w:rPr/>
      </w:pPr>
      <w:r>
        <w:rPr/>
        <w:t>Prognoza Finansowa obejmuje lata 2012-2015 a Prognoza długu Gminy – lata 2012-2022, stanowiące załączniki nr 1 i 2 do projektu uchwały. Kolejnym załącznikiem jest wykaz przedsięwzięć na lata 2012-2015 oraz wykaz umów, których realizacja jest niezbędna dla zapewnienia ciągłości działania jednostki i których płatności przypadają w okresie dłuższym niż rok.</w:t>
      </w:r>
    </w:p>
    <w:p>
      <w:pPr>
        <w:pStyle w:val="TextBody"/>
        <w:tabs>
          <w:tab w:val="clear" w:pos="900"/>
        </w:tabs>
        <w:rPr/>
      </w:pPr>
      <w:r>
        <w:rPr/>
        <w:t xml:space="preserve">Poinformowała, iż zgodnie z przepisami ustawy o finansach publicznych Gmina zobowiązana jest do przygotowania w/w Prognozy. Za dane bazowe do Wieloletniej Prognozy Finansowej przyjęto dane z projektu budżetu na 2012 rok. </w:t>
      </w:r>
    </w:p>
    <w:p>
      <w:pPr>
        <w:pStyle w:val="TextBody"/>
        <w:tabs>
          <w:tab w:val="clear" w:pos="900"/>
        </w:tabs>
        <w:rPr/>
      </w:pPr>
      <w:r>
        <w:rPr/>
        <w:t xml:space="preserve">Założenia dotyczące prognozy dochodów – zostały one oszacowane jako suma dochodów bieżących i dochodów majątkowych w poszczególnych latach. </w:t>
      </w:r>
    </w:p>
    <w:p>
      <w:pPr>
        <w:pStyle w:val="TextBody"/>
        <w:tabs>
          <w:tab w:val="clear" w:pos="900"/>
        </w:tabs>
        <w:rPr/>
      </w:pPr>
      <w:r>
        <w:rPr/>
        <w:t>Dochody bieżące – przy ich szacowaniu przyjęto wzrost wpływów z podatków w każdym roku o 4%. Udział w podatkach PIT (otrzymywane z budżetu państwa) – przyjęto wzrost wpływów o 5,9%. Wpływy z podatku CIT (wpływy od firm) – z uwagi na niestabilność wpływów przyjęto stałą kwotę na poziomie planu roku 2011 tj. 75 tys.zł. Dla pozostałych dochodów bieżących przyjęto założenie stałego wzrostu maksymalnie o wskaźnik inflacji.</w:t>
      </w:r>
    </w:p>
    <w:p>
      <w:pPr>
        <w:pStyle w:val="TextBody"/>
        <w:tabs>
          <w:tab w:val="clear" w:pos="900"/>
        </w:tabs>
        <w:rPr/>
      </w:pPr>
      <w:r>
        <w:rPr/>
        <w:t>Dochody majątkowe – obejmują wyłącznie dochody ze sprzedaży majątku w poszczególnych latach, które oszacowane zostały w oparciu o zasoby nieruchomości przeznaczone do zbycia oraz prognozowane ceny możliwe do uzyskania ze sprzedaży.</w:t>
      </w:r>
    </w:p>
    <w:p>
      <w:pPr>
        <w:pStyle w:val="TextBody"/>
        <w:tabs>
          <w:tab w:val="clear" w:pos="900"/>
        </w:tabs>
        <w:rPr/>
      </w:pPr>
      <w:r>
        <w:rPr/>
        <w:t>Założenia dotyczące prognozy wydatków – przyjęto, iż w każdym roku będą one wzrastać średnio o wskaźnik inflacji w stosunku do roku poprzedniego tj. w latach 2012-2017 o 2,5%, w latach 2017-2020 – 2,4%.</w:t>
      </w:r>
    </w:p>
    <w:p>
      <w:pPr>
        <w:pStyle w:val="TextBody"/>
        <w:tabs>
          <w:tab w:val="clear" w:pos="900"/>
        </w:tabs>
        <w:rPr/>
      </w:pPr>
      <w:r>
        <w:rPr/>
        <w:t>Założenia dotyczące prognozy spłaty kredytów i pożyczek wraz z należnymi odsetkami – przyjęto wartości wynikające z zawartych umów kredytowych i pożyczek jak też z przyszłych kredytów.</w:t>
      </w:r>
    </w:p>
    <w:p>
      <w:pPr>
        <w:pStyle w:val="TextBody"/>
        <w:tabs>
          <w:tab w:val="clear" w:pos="900"/>
        </w:tabs>
        <w:rPr/>
      </w:pPr>
      <w:r>
        <w:rPr/>
        <w:t>Założenia dotyczące przedsięwzięć – przyjęto do realizacji n/w przedsięwzięcia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>z zakresu projektów realizowanych z udziałem środków zewnętrznych przewiduje się dokończenie zadania „Uporządkowanie gospodarki wodno-ściekowej w Gminie Biała Rawska poprzez budowę wodociągu Studzianek – Gołyń – Antoninów, oczyszczalni ścieków Galinki wraz z siecią kanalizacyjną oraz uzbrojenie terenów przemysłowych na ul. Plantowej w wodociąg i kanalizację”. W 2012 roku przewiduje się nakłady w wysokości 1.952.500,00 zł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>z zakresu projektów pozostałych planuje się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 xml:space="preserve">budowę wodociągu w miejscowościach Żurawka – Żurawia – Biała Rawska ul. Jana Pawła II. W 2012 roku przewiduje się nakłady w wysokości 450 tys.zł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>budowę wodociągu w miejscowości Białogórne – w 2012 roku przewiduje się nakłady w wysokości 300 tys.zł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>budowę traktu spacerowego nad zalewem - w 2012 roku przewiduje się nakłady w wysokości 500 tys.zł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 xml:space="preserve"> </w:t>
      </w:r>
      <w:r>
        <w:rPr/>
        <w:t>z zakresu umów, których realizacja jest niezbędna dla zapewnienia ciągłości działania – uwzględniono umowy: na konserwację oświetlenia ulicznego, serwis oprogramowania komputerowego, zakup usług pocztowych, telefonicznych, ogrzewanie budynków, zakup energii, monitoring, dowóz uczniów do szkół – łączne wydatki wynosić będą w 2012 roku 1.695.700,00 zł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o analizie przedstawionych dokumentów i udzieleniu wyjaśnień przez Panią Skarbnik, Przewodniczący Komisji przeprowadził głosowanie w sprawie wyrażenia opinii do projektu uchwały w sprawie uchwalenia Wieloletniej Prognozy Finansowej Miasta i Gminy Biała Rawska na lata 2012-2022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Członkowie Komisji w głosowaniu 8 głosami „za” jednogłośnie wyrazili opinię pozytywną do w/w projektu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arbnik Miasta Maria Kacprzak przedstawiła projekt uchwały w sprawie zatwierdzenia jednostkowych stawek dotacji przedmiotowych dla Zakładu Gospodarki Komunalnej i Mieszkaniowej w Żurawi na rok 2012.</w:t>
      </w:r>
    </w:p>
    <w:p>
      <w:pPr>
        <w:pStyle w:val="TextBody"/>
        <w:rPr/>
      </w:pPr>
      <w:r>
        <w:rPr/>
        <w:t>Zaplanowane w projekcie budżetu dotacje wynoszą:</w:t>
      </w:r>
    </w:p>
    <w:p>
      <w:pPr>
        <w:pStyle w:val="TextBody"/>
        <w:numPr>
          <w:ilvl w:val="0"/>
          <w:numId w:val="3"/>
        </w:numPr>
        <w:rPr/>
      </w:pPr>
      <w:r>
        <w:rPr/>
        <w:t>do remontów budynków komunalnych – 60 tys.zł. tj. 20,10 zł do 1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TextBody"/>
        <w:numPr>
          <w:ilvl w:val="0"/>
          <w:numId w:val="3"/>
        </w:numPr>
        <w:rPr/>
      </w:pPr>
      <w:r>
        <w:rPr/>
        <w:t>do składowania i wywozu nieczystości stałych na składowisku odpadów – 47.454 zł tj. 7,19 zł do ceny 1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an Burmistrz zaznaczył, iż dotacja do składowania i wywozu nieczystości stałych na składowisku odpadów rozważana jest na dzień dzisiejszy, gdyż biorąc pod uwagę prywatyzację wysypiska i zmianę zarządcy, to później tej dotacji nie będz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Radny Andrzej Włodarski zaznaczył, iż w kalkulacji kosztów wywozu i składowania nieczystości przedstawione kwoty są na poziomie bieżącego roku. Biorąc pod uwagę znaczny wzrost cen paliwa to koszty dowozu powinny być większe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oproszono o informacje w tej sprawie Dyrektora ZGKiM oraz Główną Księgową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Główna księgowa ZGKiM Joanna Sęczek zaznaczyła, iż ZGKiM wystąpił z wnioskiem o udzielenie dotacji w wysokości 47.454 zł ponieważ cena śmieci zatwierdzona była w 2008 r to wtedy opłata, która odprowadzamy do Urzędu Marszałkowskiego wynosiła 75 zł od tony a obecnie wynosi 107,85 zł od tony. Wniosek o dotację nie jest spowodowany wzrostem kosztów stałych tylko wzrostem opłat odprowadzanych do Urzędu Marszałkowskiego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Dyrektor ZGKiM zaznaczył, iż nie podnosimy ceny śmieci, mamy podpisanych 70% umów na ich wywóz a zdarza się, że mieszkańcy rozwiązują umowy i nie byłoby wskazane podnoszenie cen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Radny Andrzej Włodarski zaznaczył, iż na zestawienie kosztów wywozu składa się kilka elementów w tym dowóz i ustalenie kosztów na mniejszym poziomie przy wzroście cen paliwa jest nie naturalne. Z tego wynika, że należy dołożyć środków z innego działu, w którym jest zysk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Dyrektor ZGKiM zaznaczył, iż na pewno jednym z ważniejszych czynników na skalkulowanie ceny jest paliwo. Co roku ogłaszamy przetarg na dostawę paliwa i wybieramy oferenta, który daje najkorzystniejszą cenę. Nikt nie przewidzi jaka będzie cena paliwa. Ponadto zmniejszyła się ilość składowanych odpadów co też ma wpływ na wysokość dotacji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an Burmistrz zapytał czy po analizie realizacji zadań wykonania planu po trzech kwartałach wiadomo jak może wyglądać sytuacja finansowa na koniec roku i czy ZGKiM zmieści się w kosztach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Główna księgowa ZGKiM  odpowiedziała, iż Zakład zmieści się w kosztach i straty nie będz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rPr/>
      </w:pPr>
      <w:r>
        <w:rPr/>
        <w:t>Członkowie Komisji w głosowaniu 8 głosami „za” jednogłośnie wyrazili opinię pozytywną do projektu uchwały w sprawie zatwierdzenia jednostkowych stawek dotacji przedmiotowych dla Zakładu Gospodarki Komunalnej i Mieszkaniowej w Żurawi na rok 2012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5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Skarbnik Miasta Maria Kacprzak przedstawiła projekt uchwały w sprawie uchwalenia budżetu Miasta i Gminy Biała Rawska na 2012 rok.</w:t>
      </w:r>
    </w:p>
    <w:p>
      <w:pPr>
        <w:pStyle w:val="Normal"/>
        <w:jc w:val="both"/>
        <w:rPr/>
      </w:pPr>
      <w:r>
        <w:rPr/>
        <w:t xml:space="preserve">Pani Skarbnik poinformowała, iż projekt planu dochodów budżetowych skalkulowany został na kwotę 30.965.517,00 zł w tym dochody  bieżące – 28.890.402,00 zł., dochody majątkowe – 2.075.115,00 zł. </w:t>
      </w:r>
    </w:p>
    <w:p>
      <w:pPr>
        <w:pStyle w:val="Normal"/>
        <w:jc w:val="both"/>
        <w:rPr/>
      </w:pPr>
      <w:r>
        <w:rPr/>
        <w:t>Następnie szczegółowo omówiła zaplanowane wpływy z dochodów bieżących w poszczególnych działach projektu budżetu. Zwróciła uwagę na zaplanowane wpływy z podatków tj. z podatku rolnego w wysokości 1.510 tys.zł., z podatku leśnego – 57 tys.zł., z podatku od nieruchomości – 3.140 tys.zł., z podatku od środków transportu – 685 tys.zł.</w:t>
      </w:r>
    </w:p>
    <w:p>
      <w:pPr>
        <w:pStyle w:val="Normal"/>
        <w:jc w:val="both"/>
        <w:rPr/>
      </w:pPr>
      <w:r>
        <w:rPr/>
        <w:t xml:space="preserve">Największą pozycją po stronie dochodów są subwencje, które otrzymujemy tj. subwencja ogólna – 13.969.826 zł. w tym część wyrównawczą – 4.566.608 zł., równoważącą – 153.509 zł., oświatową – 9.249.709 zł. Dotacje z budżetu państwa na realizację zadań z zakresu administracji rządowej zleconych gminie to kwota 3.911.704 zł. </w:t>
      </w:r>
    </w:p>
    <w:p>
      <w:pPr>
        <w:pStyle w:val="Normal"/>
        <w:jc w:val="both"/>
        <w:rPr/>
      </w:pPr>
      <w:r>
        <w:rPr/>
        <w:t xml:space="preserve">W grupie dochodów majątkowych zaplanowano wpływy ze sprzedaży majątku gminy na kwotę 390.400,00 zł. </w:t>
      </w:r>
    </w:p>
    <w:p>
      <w:pPr>
        <w:pStyle w:val="Normal"/>
        <w:jc w:val="both"/>
        <w:rPr/>
      </w:pPr>
      <w:r>
        <w:rPr/>
        <w:t>W dotacjach na finansowanie inwestycji zaplanowano zwrot środków z PROW z zadania „Uporządkowanie gospodarki wodno-ściekowej na terenie gminy Biała Rawska” w wysokości 1.684.715,00 zł.</w:t>
      </w:r>
    </w:p>
    <w:p>
      <w:pPr>
        <w:pStyle w:val="Normal"/>
        <w:jc w:val="both"/>
        <w:rPr/>
      </w:pPr>
      <w:r>
        <w:rPr/>
        <w:t xml:space="preserve">Przychody finansujące niedobór budżetowy – zaplanowano wolne środki w wysokości 200.000 zł., ponadto zaciągnięcie kredytu w wysokości 3.388.000,00 zł częściowo na pokrycie deficytu i na spłatę kredytów zaciągniętych w latach poprzednich. Zaplanowano również pożyczkę na wyprzedzające finansowanie z BGK w wysokości 1.073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lanu wydatków budżetowych skalkulowano na kwotę 32.038.517,00 zł w tym wydatki majątkowe stanowią 4.767.500,00 zł., wydatki bieżące – 20.235.862,00 zł., świadczenia na rzecz osób fizycznych – 5.224.713,00 zł., obsługa długu – 500.000,00 zł., dotacje na zadania bieżące – 1.310.478,00 zł. </w:t>
      </w:r>
    </w:p>
    <w:p>
      <w:pPr>
        <w:pStyle w:val="Normal"/>
        <w:jc w:val="both"/>
        <w:rPr/>
      </w:pPr>
      <w:r>
        <w:rPr/>
        <w:t>W wydatkach bieżących zaplanowano środki na wydatki funduszu sołeckiego w wysokości 493.45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szczegółowo omówiła zaplanowane wydatki bieżące w poszczególnych działach projektu budżetu. </w:t>
      </w:r>
    </w:p>
    <w:p>
      <w:pPr>
        <w:pStyle w:val="TextBody"/>
        <w:tabs>
          <w:tab w:val="clear" w:pos="900"/>
        </w:tabs>
        <w:rPr/>
      </w:pPr>
      <w:r>
        <w:rPr/>
        <w:t xml:space="preserve">Wydatki majątkowe – wartość planowanych nakładów inwestycyjnych stanowi blisko 15% ogólnych wydatków budżetu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jc w:val="both"/>
        <w:rPr/>
      </w:pPr>
      <w:r>
        <w:rPr/>
        <w:t>Następnie p.Skarbnik przedstawiła szczegółowe zestawienie planowanych inwestycji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owa wodociągu Studzianek – Gołyń – Antoninów, oczyszczalni ścieków Galinki wraz z siecią kanalizacyjną oraz uzbrojenie terenów przemysłowych na ul. Plantowej w wodociąg i kanalizację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wodociągu w miejscowościach Żurawka – Żurawia – Biała Rawska ul. Jana Pawła II – etap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wodociągu w miejscowości Białogórne – etap 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a dróg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drogi łączącej osiedle Mickiewicza z ul. Wojska Pol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dokumentacji projektowej przebudowy dróg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ztucznego lodowiska „Biały Orlik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traktu spacerowego nad zalew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nowych linii oświetleni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technicznego remontu MG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technicznego remontu Biblioteki Publicz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aptacja piwnic w budynku po byłym Ośrodku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ani Skarbnik wskazała, iż do wydatków majątkowych zaliczane są również dotacje celowe na remonty strażnic – 100 tys.zł., dotacje dla osób fizycznych na budowę przydomowych oczyszczalni ścieków – 6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chodach zarezerwowano środki na spłatę kredytów i pożyczek w wysokości 3.588.000,00 zł. Znaczną pozycję w tej kwocie stanowi spłata pożyczki na prefinansowanie w BGK w kwocie 1.75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2012 roku zadłużenie gminy wynosić będzie 12.941.449,00 zł. a wskaźnik zadłużenia do planowanych dochodów – 41,79%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Członkowie Komisji dokonali szczegółowej analizy planowanych wydatków w poszczególnych działach budżetu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Radny Andrzej Włodarski postawił wniosek aby w dz. Gospodarka Komunalna: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rPr/>
      </w:pPr>
      <w:r>
        <w:rPr/>
        <w:t xml:space="preserve">rozdz.90003 oczyszczanie miast - środki w wysokości 6.430 zł przenieść jako zadanie do realizacji przez ZGKiM 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rPr/>
      </w:pPr>
      <w:r>
        <w:rPr/>
        <w:t>rozdz.90004 utrzymanie zieleni - środki w wysokości 3.600 zł przenieść jako zadanie do realizacji przez ZGKiM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łonkowie Komisji w głosowaniu 8 głosami „za” jednogłośnie przyjęli w/w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tępnie członkowie Komisji dokonali szczegółowej analizy planowanych do realizacji w 2012 roku inwestycji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an Burmistrz poinformował, iż możemy pozyskać środki zewnętrzne w wysokości 50% tj. do 300 tys.zł. na budowę sztucznego lodowiska „Biały Orlik”, który funkcjonowałby na terenie obecnego boiska sportowego znajdującego się przy Gimnazjum i Szkole Podstawowej w Białej Rawskiej. Ponadto spodziewamy się również dofinansowania ze środków zewnętrznych budowy traktu spacerowego. Uzyskane środki możemy przekazać na inne zadania o czym zdecyduje Rada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rPr/>
      </w:pPr>
      <w:r>
        <w:rPr/>
        <w:t xml:space="preserve">Radny Andrzej Włodarski postawił wniosek aby w planie nakładów inwestycyjnych zadania: modernizacja dróg gminnych oraz budowa drogi łączącej osiedle Mickiewicza z ul. Wojska Polskiego zapisać jako jedno zadanie z kwotą 500 tys.zł., gdyż nie wiadomo na jaką kwotę rozstrzygnięty zostanie przetarg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8 głosami „za” jednogłośnie przyjęli w/w wnios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 z uwzględnieniem zgłoszonych wniosk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Członkowie Komisji w głosowaniu 7 głosami „za”, przy braku głosów „przeciwnych” i 1 głosie „wstrzymującym” wyrazili opinię pozytywną do projektu uchwały w sprawie uchwalenia budżetu Miasta i Gminy Biała Rawska na 2012 rok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6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W sprawach różnych głos zabrali: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Radny Andrzej Włodarski zapytał czy będzie przystanek autobusowy przy drodze Studzianek-Gołyń-Antoninów (tzw.Gierkówka)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an Burmistrz odpowiedział, że poprosi o informację w tej sprawie i przekaże na kolejnym posiedzeniu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Rady zapytał czy jest możliwość oczyszczenia rowu przy drodze gminnej w kierunku wsi Pachy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an Burmistrz odpowiedział, iż jest taka możliwość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5</w:t>
      </w:r>
      <w:r>
        <w:rPr>
          <w:vertAlign w:val="superscript"/>
        </w:rPr>
        <w:t>30</w:t>
      </w:r>
      <w:r>
        <w:rPr/>
        <w:t xml:space="preserve">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>Anna Śliw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3:00Z</dcterms:created>
  <dc:creator>UMBR</dc:creator>
  <dc:description/>
  <dc:language>en-US</dc:language>
  <cp:lastModifiedBy>UMBR</cp:lastModifiedBy>
  <dcterms:modified xsi:type="dcterms:W3CDTF">2012-01-04T12:51:00Z</dcterms:modified>
  <cp:revision>10</cp:revision>
  <dc:subject/>
  <dc:title/>
</cp:coreProperties>
</file>