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12/11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olnictwa, Gospodarki Komunalnej i Ochrony Środowiska odbytego w dniu 25 października 2011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 świetlicy Urzędu Miasta i Gminy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niczący Rady – Adam Stępniews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rmistrz – Wacław Adamczy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arbnik Miasta – Maria Kacprz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czelnik Wydziału Ochrony Środowiska i Gospodarki Komunalnej – Jacek Otul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Ryszard Szeligowski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 jednogłośnie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Przyjęcie porządku posie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 xml:space="preserve">Wyrażenie opinii do projektu uchwały w sprawie wprowadzenia zmian budżetu i w budżecie Gminy na 2011 ro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 xml:space="preserve">Wyrażenie opinii do projektu uchwały w sprawie wprowadzenia zmian w Wieloletniej Prognozie Finansowej Gminy Biała Rawsk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oddania w najem lokalu  użytkowego dotychczasowemu najemcy.</w:t>
      </w:r>
    </w:p>
    <w:p>
      <w:pPr>
        <w:pStyle w:val="TextBody"/>
        <w:numPr>
          <w:ilvl w:val="0"/>
          <w:numId w:val="5"/>
        </w:numPr>
        <w:rPr>
          <w:szCs w:val="20"/>
        </w:rPr>
      </w:pPr>
      <w:r>
        <w:rPr/>
        <w:t>Wyrażenie opinii do projektu uchwały w sprawie uchwalenia regulaminu głosowania w wyborach ławników do sądów powszechnych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Wyrażenie opinii do projektu uchwały w sprawie wyboru ławników do Sądu Rejonowego w Rawie Mazowieckiej na kadencję 2012-2015.</w:t>
      </w:r>
    </w:p>
    <w:p>
      <w:pPr>
        <w:pStyle w:val="Tekstpodstawowy3"/>
        <w:numPr>
          <w:ilvl w:val="0"/>
          <w:numId w:val="5"/>
        </w:numPr>
        <w:rPr>
          <w:szCs w:val="20"/>
        </w:rPr>
      </w:pPr>
      <w:r>
        <w:rPr/>
        <w:t>Wyrażenie opinii do projektu uchwały w sprawie przyjęcia Programu Współpracy Miasta i Gminy Biała Rawska z organizacjami pozarządowymi na rok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 xml:space="preserve">Wyrażenie opinii do projektu uchwały w sprawie rozpatrzenia skargi na działalność Burmistrz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w sprawie przydziału lokalu zastępcz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jęcie protokołów: Nr 10/11 z dnia 20.09.2011 r. i Nr 11/11 z dnia 29-30.09.2011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3"/>
        </w:rPr>
        <w:t xml:space="preserve">Skarbnik Miasta Maria Kacprzak przedstawiła </w:t>
      </w:r>
      <w:r>
        <w:rPr/>
        <w:t>projekt uchwały w sprawie wprowadzenia zmian budżetu i w budżecie Gminy na 2011 rok.</w:t>
      </w:r>
    </w:p>
    <w:p>
      <w:pPr>
        <w:pStyle w:val="Normal"/>
        <w:jc w:val="both"/>
        <w:rPr/>
      </w:pPr>
      <w:r>
        <w:rPr/>
        <w:t>Proponowane zmiany w budżecie dotycz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340" w:hanging="1980"/>
        <w:jc w:val="both"/>
        <w:rPr/>
      </w:pPr>
      <w:r>
        <w:rPr/>
        <w:t xml:space="preserve">zwiększeni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ział 750 – zwiększenie wpływów z tyt. darowizn na organizację imprez kulturalnych o 7 tys.z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ział 851 – zwiększenie wpływów z koncesji na sprzedaż napojów alkoholowych o 37 tys.zł. </w:t>
      </w:r>
    </w:p>
    <w:p>
      <w:pPr>
        <w:pStyle w:val="Normal"/>
        <w:ind w:left="720" w:hanging="360"/>
        <w:jc w:val="both"/>
        <w:rPr/>
      </w:pPr>
      <w:r>
        <w:rPr/>
        <w:t>b)  zmniejszeni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ział 700 – zmniejszenie planowanych wpływów ze sprzedaży majątku o 647.435 zł. z uwagi na brak zainteresowania zakupem dział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340" w:hanging="1980"/>
        <w:jc w:val="both"/>
        <w:rPr/>
      </w:pPr>
      <w:r>
        <w:rPr/>
        <w:t xml:space="preserve">zwiększeni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ział Rolnictwo i Łowiectwo – uzupełnienie kwoty o 13 tys.zł na wykonanie przyłącza energetycznego dot. uzbrojenia terenów przemysłowych przy ul. Plantowej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ział Ochrona Zdrowia – zwiększenie o 37 tys.zł na przeciwdziałanie alkoholizmow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ział Kultura Fizyczna – wprowadzenie kwoty w wysokości 10 tys.zł na aktualizację kosztorysu inwestorskiego dot. budowy traktu spacerowego na wydzielenie I etap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niejszenia</w:t>
      </w:r>
    </w:p>
    <w:p>
      <w:pPr>
        <w:pStyle w:val="Normal"/>
        <w:numPr>
          <w:ilvl w:val="1"/>
          <w:numId w:val="4"/>
        </w:numPr>
        <w:ind w:left="1440" w:hanging="360"/>
        <w:jc w:val="both"/>
        <w:rPr/>
      </w:pPr>
      <w:r>
        <w:rPr/>
        <w:t>dział Oświata i Wychowanie – zmniejszenie ogólnego planu wynagrodzeń o kwotę 219.800 zł. i likwidacja rezerwy na wynagrodzenia o 148 tys.zł., zmniejszenie planowanych dotacji o 4.500 zł</w:t>
      </w:r>
    </w:p>
    <w:p>
      <w:pPr>
        <w:pStyle w:val="Normal"/>
        <w:numPr>
          <w:ilvl w:val="1"/>
          <w:numId w:val="4"/>
        </w:numPr>
        <w:ind w:left="1440" w:hanging="360"/>
        <w:jc w:val="both"/>
        <w:rPr/>
      </w:pPr>
      <w:r>
        <w:rPr/>
        <w:t>dział Działalność usługowa – zmniejszenie o 9.400 zł na studia wykonalności inwestycji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ział Ochrona Zdrowia – zmniejszenie o 8.900 zł z wyjazdów na basen</w:t>
      </w:r>
    </w:p>
    <w:p>
      <w:pPr>
        <w:pStyle w:val="Normal"/>
        <w:numPr>
          <w:ilvl w:val="1"/>
          <w:numId w:val="4"/>
        </w:numPr>
        <w:ind w:left="1440" w:hanging="360"/>
        <w:jc w:val="both"/>
        <w:rPr/>
      </w:pPr>
      <w:r>
        <w:rPr/>
        <w:t>dział Gospodarka Komunalna – zmniejszenie środków o 60 tys.zł na usuwanie azbestu i 60 tys.zł na budowę przydomowych oczyszczalni ścieków</w:t>
      </w:r>
    </w:p>
    <w:p>
      <w:pPr>
        <w:pStyle w:val="Normal"/>
        <w:numPr>
          <w:ilvl w:val="1"/>
          <w:numId w:val="4"/>
        </w:numPr>
        <w:ind w:left="1440" w:hanging="360"/>
        <w:jc w:val="both"/>
        <w:rPr/>
      </w:pPr>
      <w:r>
        <w:rPr/>
        <w:t>dział Kultura Fizyczna – likwidacja rezerwy majątkowej przeznaczonej na modernizację OSiR w wysokości 125 tys.zł.</w:t>
      </w:r>
    </w:p>
    <w:p>
      <w:pPr>
        <w:pStyle w:val="Normal"/>
        <w:numPr>
          <w:ilvl w:val="1"/>
          <w:numId w:val="4"/>
        </w:numPr>
        <w:ind w:left="1440" w:hanging="360"/>
        <w:jc w:val="both"/>
        <w:rPr/>
      </w:pPr>
      <w:r>
        <w:rPr/>
        <w:t>dział Transport i łączność – przeniesienie kwoty w wysokości 75 tys.zł z wydatków majątkowych na opracowanie projektów dróg gminnych, do wydatków bieżących z przeznaczeniem na remonty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zapytał czy będzie dofinansowanie budowy traktu spaceroweg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ani Skarbnik odpowiedziała, że zakładamy dofinansowanie ze środków zewnętrznych i wniosek został złożony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zewodniczący Rady zaznaczył, iż w zmianach w budżecie proponuje się przeniesienie kwoty  75 tys. z opracowania projektów dróg gminnych i w związku z tym zapytał czy będą opracowywane projekty w roku bież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Burmistrz odpowiedział, że proponujemy przenieść środki na remonty dróg, gdyż nawet jeśli ogłosimy przetarg na opracowanie projektów dróg to w tym roku nie będzie płatności tylko w roku przyszł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Członkowie Komisji w głosowaniu 9 głosami „za” jednogłośnie wyrazili opinię pozytywną do projektu uchwały w sprawie wprowadzenia zmian budżetu i w budżecie Gminy na 2011 ro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3"/>
        </w:rPr>
        <w:t xml:space="preserve">Skarbnik Miasta Maria Kacprzak przedstawiła </w:t>
      </w:r>
      <w:r>
        <w:rPr/>
        <w:t xml:space="preserve">projekt uchwały w sprawie wprowadzenia zmian w Wieloletniej Prognozie Finansowej Gminy Biała Rawska. </w:t>
      </w:r>
    </w:p>
    <w:p>
      <w:pPr>
        <w:pStyle w:val="TextBody"/>
        <w:rPr/>
      </w:pPr>
      <w:r>
        <w:rPr/>
        <w:t>Wprowadzenie zmiany związane jest ze zwiększeniem kwoty o 13 tys.zł -  na zadanie „Uporządkowanie gospodarki wodno-ściekowej na terenie Gminy Biała Rawska” -  wykonanie przyłącza energetycznego dot. uzbrojenia terenów przemysłowych przy ul. Plantowej, które znajduje się w wykazie przedsięwzięć inwestycyjnych na lata 2011-2014.</w:t>
      </w:r>
    </w:p>
    <w:p>
      <w:pPr>
        <w:pStyle w:val="Normal"/>
        <w:jc w:val="both"/>
        <w:rPr/>
      </w:pPr>
      <w:r>
        <w:rPr/>
        <w:t>Zmienia się również niektóre pozycje w drugiej części tabeli tj. wykazie umów, których realizacja jest niezbędna dla zapewnienia ciągłości działania a mianowicie: opieka autorska nad programami, zakup usług pocztowych, monitoring budynku Urzędu. Przyjęte limity wydatków były zbyt niskie do potrzeb całego roku budże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 xml:space="preserve">Członkowie Komisji w głosowaniu 9 głosami „za” jednogłośnie wyrazili opinię pozytywną do projektu uchwały w sprawie wprowadzenia zmian w Wieloletniej Prognozie Finansowej Gminy Biała Rawsk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5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Zastępca Burmistrza przedstawił projekt uchwały w sprawie oddania w najem lokalu  użytkowego dotychczasowemu najemcy.</w:t>
      </w:r>
    </w:p>
    <w:p>
      <w:pPr>
        <w:pStyle w:val="Normal"/>
        <w:jc w:val="both"/>
        <w:rPr/>
      </w:pPr>
      <w:r>
        <w:rPr/>
        <w:t>Poinformował, iż dotychczasowy najemca wystąpił o ponowne zawarcie umowy najmu na lokal użytkowy w budynku Ośrodka Zdrowia w Dańkowie o pow. 56,47 m</w:t>
      </w:r>
      <w:r>
        <w:rPr>
          <w:vertAlign w:val="superscript"/>
        </w:rPr>
        <w:t>2</w:t>
      </w:r>
      <w:r>
        <w:rPr/>
        <w:t xml:space="preserve">, w którym znajduje się punkt apteczny. Proponuje się zawarcie umowy w trybie bezprzetargowym na okres 3 l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ndrzej Włodarski zapytał o wysokość czyns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czelnik Wydziału Ochrony Środowiska i Gospodarki Komunalnej – Jacek Otulak odpowiedział, iż czynsz wynosi 750,14 zł miesięcznie i jest waloryzowany co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Członkowie Komisji w głosowaniu 9 głosami „za” jednogłośnie wyrazili opinię pozytywną do projektu uchwały w sprawie oddania w najem lokalu  użytkowego dotychczasowemu najemc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6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0"/>
        </w:rPr>
      </w:pPr>
      <w:r>
        <w:rPr/>
        <w:t>Zastępca Burmistrza przedstawił projekt uchwały w sprawie uchwalenia regulaminu głosowania w wyborach ławników do sądów powszechnych.</w:t>
      </w:r>
    </w:p>
    <w:p>
      <w:pPr>
        <w:pStyle w:val="TextBodyIndent"/>
        <w:spacing w:lineRule="auto" w:line="240"/>
        <w:ind w:hanging="0"/>
        <w:rPr/>
      </w:pPr>
      <w:r>
        <w:rPr/>
        <w:t xml:space="preserve">Poinformował, iż zgodnie z przepisami ustawy z dnia 27 lipca 2001 r Prawo o ustroju sądów powszechnych, ławników do sądów rejonowych wybierają rady gmin w głosowaniu tajnym. </w:t>
      </w:r>
    </w:p>
    <w:p>
      <w:pPr>
        <w:pStyle w:val="Normal"/>
        <w:jc w:val="both"/>
        <w:rPr/>
      </w:pPr>
      <w:r>
        <w:rPr/>
        <w:t>Przed przystąpieniem do wyborów należy uchwalić regulamin głosowania w wyborach ławników do sądów powszechnych na kadencję 2012-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0"/>
        </w:rPr>
      </w:pPr>
      <w:r>
        <w:rPr/>
        <w:t>Członkowie Komisji w głosowaniu 9 głosami „za” jednogłośnie wyrazili opinię pozytywną do projektu uchwały w sprawie uchwalenia regulaminu głosowania w wyborach ławników do sądów powszechn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7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0"/>
        </w:rPr>
      </w:pPr>
      <w:r>
        <w:rPr/>
        <w:t>Pan Burmistrz przedstawił projekt uchwały w sprawie wyboru ławników do Sądu Rejonowego w Rawie Mazowieckiej na kadencję 2012-2015.</w:t>
      </w:r>
    </w:p>
    <w:p>
      <w:pPr>
        <w:pStyle w:val="TextBodyIndent"/>
        <w:spacing w:lineRule="auto" w:line="240"/>
        <w:ind w:hanging="0"/>
        <w:rPr/>
      </w:pPr>
      <w:r>
        <w:rPr/>
        <w:t>Zaznaczył, iż zgodnie z przepisami ustawy z dnia 27 lipca 2001 r Prawo o ustroju sądów powszechnych, wybory ławników odbywają się najpóźniej w miesiącu październiku roku kalendarzowego, w którym upływa kadencja dotychczasowych ławników.</w:t>
      </w:r>
    </w:p>
    <w:p>
      <w:pPr>
        <w:pStyle w:val="Normal"/>
        <w:jc w:val="both"/>
        <w:rPr/>
      </w:pPr>
      <w:r>
        <w:rPr/>
        <w:t xml:space="preserve">Prezes Sądu Okręgowego w Łodzi wskazał liczbę ławników tj. siedmiu do Sądu Rejonowego w Rawie Mazowieckiej, która zapewni prawidłowe funkcjonowanie Sądu. Ławników wybierają rady gmin, których obszar jest objęty właściwością tych sąd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0"/>
        </w:rPr>
      </w:pPr>
      <w:r>
        <w:rPr/>
        <w:t>Członkowie Komisji w głosowaniu 9 głosami „za” jednogłośnie wyrazili opinię pozytywną do projektu uchwały w sprawie wyboru ławników do Sądu Rejonowego w Rawie Mazowieckiej na kadencję 2012-201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8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szCs w:val="20"/>
        </w:rPr>
      </w:pPr>
      <w:r>
        <w:rPr/>
        <w:t>Zastępca Burmistrza przedstawił projekt uchwały w sprawie przyjęcia Programu Współpracy Miasta i Gminy Biała Rawska z organizacjami pozarządowymi na rok 2012.</w:t>
      </w:r>
    </w:p>
    <w:p>
      <w:pPr>
        <w:pStyle w:val="TextBody"/>
        <w:autoSpaceDE w:val="false"/>
        <w:rPr/>
      </w:pPr>
      <w:r>
        <w:rPr/>
        <w:t>Zaznaczył, iż ustawa z dnia 24 kwietnia 2003 r. o działalności pożytku publicznego                         i o wolontariacie nakłada na organ stanowiący jednostki samorządu terytorialnego obowiązek uchwalenia rocznego programu współpracy z organizacjami pozarządowymi oraz innymi podmiotami prowadzącymi działalność pożytku publicznego. Program ten został konsultowany   z organizacjami pozarządowymi. Określa cele, zasady oraz formy współpracy Gminy Biała Rawska z organizacjami pozarządowymi oraz wskazuje priorytetowe zadania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szCs w:val="20"/>
        </w:rPr>
      </w:pPr>
      <w:r>
        <w:rPr/>
        <w:t>Członkowie Komisji w głosowaniu 9 głosami „za” jednogłośnie wyrazili opinię pozytywną do projektu uchwały w sprawie przyjęcia Programu Współpracy Miasta i Gminy Biała Rawska z organizacjami pozarządowymi na rok 201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czelnik Wydziału Ochrony Środowiska i Gospodarki Komunalnej – Jacek Otulak przedstawił skargę Powiatowego Lekarza Weterynarii z/s w Ożarowie Mazowieckim, skierowaną do Łódzkiego Urzędu Wojewódzkiego w Łodzi, na nieprawidłowe działanie Burmistrza Miasta i Gminy Biała Rawska w zakresie wyłapywania bezdomnych zwierząt z terenu gminy oraz zapewnienia im opieki. Zgodnie z art. 229 pkt 1 Kodeksu postępowania administracyjnego organem właściwym do rozpatrzenia skargi na Burmistrza jest Rada Miejska Biała Rawska.</w:t>
      </w:r>
    </w:p>
    <w:p>
      <w:pPr>
        <w:pStyle w:val="Normal"/>
        <w:jc w:val="both"/>
        <w:rPr/>
      </w:pPr>
      <w:r>
        <w:rPr/>
        <w:t>Według Powiatowego Lekarza Weterynarii nieprawidłowości te polegają na: podpisaniu umowy na wyłapywanie bezdomnych zwierząt z podmiotem nie posiadającym zezwolenia na prowadzenie takiej działalności na terenie Gminy Biała Rawska, podpisaniu umowy z podmiotem nie prowadzącym schroniska dla zwierząt i nie posiadającym umowy ze schroniskiem na zapewnienie opieki wyłapywanym zwierzętom oraz braku uchwały w sprawie ustalenia wymagań jakie powinni spełniać przedsiębiorcy ubiegający się o uzyskanie zezwolenia na prowadzenie działalności w zakresie ochrony przed bezdomnymi zwierzętami. Nieprawidłowości te naruszają przepisy ustawy z dnia 13 września 1996 r. o utrzymaniu czystości i porządku w gminach.</w:t>
      </w:r>
    </w:p>
    <w:p>
      <w:pPr>
        <w:pStyle w:val="Normal"/>
        <w:jc w:val="both"/>
        <w:rPr/>
      </w:pPr>
      <w:r>
        <w:rPr/>
        <w:t>Po sprawdzeniu zarzutów podnoszonych w skardze Naczelnik Wydziału wyjaśnił co następuje:</w:t>
      </w:r>
    </w:p>
    <w:p>
      <w:pPr>
        <w:pStyle w:val="NormalnyWeb"/>
        <w:jc w:val="both"/>
        <w:rPr/>
      </w:pPr>
      <w:r>
        <w:rPr/>
        <w:t xml:space="preserve">Brak posiadania uchwały określającej wymagania, jakie powinien spełniać przedsiębiorca ubiegający się o uzyskanie zezwolenia na prowadzenie działalności w zakresie ochrony przed bezdomnymi zwierzętami, spowodowany był brakiem wniosków od przedsiębiorców o wydanie zezwolenia na prowadzenie działalności w wyżej wymienionym zakresie. Burmistrz Miasta i Gminy Biała Rawska nie wydał decyzji w sprawie odmowy wydania zezwolenia na prowadzenie działalności w zakresie ochrony przed bezdomnymi zwierzętami. Na wysyłane zaproszenia do złożenia oferty cenowej polegającej na wyłapywaniu bezdomnych zwierząt z terenu miasta i gminy Biała Rawska oraz przewiezienie wyłapanych psów własnym transportem do Schroniska, zapewnienie im właściwych warunków bytowania wyżywienia i opieki weterynaryjnej, wpłynęła tylko jedna oferta od Pana Zbigniewa Jaworskiego Dom Opieki Nad Zwierzętami ,,Przytulisko” Błonie ul. Krótka 3. Gmina zawarła umowę na wykonanie przedmiotowej usługi z Panem Zbigniewem Jaworskim w dniu 18 lutego 2011 roku, który nie wystąpił do Burmistrza z wnioskiem o wydanie zezwolenia na prowadzenie działalności w zakresie ochrony przed bezdomnymi zwierzętami z terenu naszej gminy. Ponadto były prowadzone telefonicznie rozmowy na temat zakupu usługi w tym zakresie z podmiotami prowadzącymi Schroniska dla bezdomnych zwierząt, które odmawiały współpracy ze względu na przepełnienie schronisk. </w:t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zapoznali się z przedstawionymi dokumentami i wysłuchali wyjaśnień Naczelnika Wydziału Jacka Otul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dyskusji i przeprowadzeniu głosowania przez Przewodniczącego Komisji 9 głosami „za” jednogłośnie członkowie komisji uznali skargę za bezzasad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czelnik Wydziału Ochrony Środowiska i Gospodarki Komunalnej – Jacek Otulak przedstawił sprawę przydziału lokalu mieszkalnego. </w:t>
      </w:r>
    </w:p>
    <w:p>
      <w:pPr>
        <w:pStyle w:val="Normal"/>
        <w:jc w:val="both"/>
        <w:rPr/>
      </w:pPr>
      <w:r>
        <w:rPr/>
        <w:t xml:space="preserve">Poinformował, iż na posiedzeniu w dniu 20.09.2011 r Komisja pozytywnie zaopiniowała przydział lokalu mieszkalnego przy ul. Kościuszki 30 w Białej Rawskiej Pani Barbarze Biskupiak. </w:t>
      </w:r>
    </w:p>
    <w:p>
      <w:pPr>
        <w:pStyle w:val="Normal"/>
        <w:jc w:val="both"/>
        <w:rPr/>
      </w:pPr>
      <w:r>
        <w:rPr/>
        <w:t xml:space="preserve">Jednak na tym samym posiedzeniu przedstawiono również propozycję przydziału w/w lokalu mieszkalnego Pani Janinie Mews zam. w Dańkowie. </w:t>
      </w:r>
    </w:p>
    <w:p>
      <w:pPr>
        <w:pStyle w:val="Normal"/>
        <w:jc w:val="both"/>
        <w:rPr/>
      </w:pPr>
      <w:r>
        <w:rPr/>
        <w:t>Od czasu posiedzenia Komisji stan techniczny budynku, w którym zamieszkuje p.Mews uległ znacznemu pogorszeniu i zagraża bezpieczeństwu (pękają ściany, załamuje się sufit, nieszczelny przewód kominowy).</w:t>
      </w:r>
    </w:p>
    <w:p>
      <w:pPr>
        <w:pStyle w:val="TextBody"/>
        <w:rPr/>
      </w:pPr>
      <w:r>
        <w:rPr/>
        <w:t>W związku z tym, iż Pan Burmistrz wstrzymał przydział mieszkania p.Biskupiak proponuje się aby Komisja pozytywnie zaopiniowała przydział tego lokalu p.Mew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złonkowie Komisji w wyniku dyskusji i przeprowadzeniu głosowania 9 głosami „za” jednogłośnie wyrazili opinię pozytywną w sprawie przydziału w/w lokalu mieszkalnego p.Janinie Mew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Naczelnik Wydziału Ochrony Środowiska i Gospodarki Komunalnej – Jacek Otulak przedstawił podanie Pana Jarosława Rybaka zam. Błażejewice w sprawie wynajęcia wolnego pomieszczenia (na poddaszu) znajdującego się w budynku byłej szkoły w Błażejewicach. Zobowiązuje się do wyremontowania pomieszczenia  we własnym zakresie i do opłaty czyns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Burmistrz przedstawił sytuację rodzinną i materialną p.Ryba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wyniku dyskusji i po przeprowadzeniu głosowania 9 głosami „za” jednogłośnie wyrazili opinię pozytywną w sprawie przydziału pomieszczenia (na poddaszu) znajdującego się w budynku byłej szkoły w Błażejewicach panu Rybak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1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Protokoły Nr 10/11 z dnia 20.09.2011 r. i Nr 11/11 z dnia 29-30.09.2011 r. zostały przedstawione członkom Komisj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Komisji zapytał czy są uwagi do treści protokoł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ikt nie zgłosił uwag do treści protokołów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 jednogłośnie przyjęli protokół Nr 10/11 oraz Nr 11/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kt.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różnych głos zabra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czelnik Wydziału Ochrony Środowiska i Gospodarki Komunalnej – Jacek Otulak przedstawił opinię Prezesa Sądu Rejonowego w Rawie Mazowieckiej dotyczącą potrzeb w zakresie wykonywania przez skazanych nieodpłatnej, kontrolowanej pracy na cele społeczne w zakresie orzeczonej kary ograniczenia wolności oraz pracy społecznie użytecznej w 2012 r. Poinformował, iż zgodnie z rozporządzeniem Ministra Sprawiedliwości z dnia 1 czerwca 2010 r w sprawie podmiotów, w których jest wykonywana kara ograniczenia wolności oraz praca społecznie użyteczna, Prezes Sądu wnosi o wyznaczenie takiego podmiotu, w którym ma być wykonywana praca. Na terenie naszej Gminy będzie to Zakład Gospodarki Komunalnej i Mieszkaniowej w Żuraw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ndrzej Włodarski zapytał kiedy odbędzie posiedzenie Komisji w sprawie funkcjonowania wysypiska w Rokszy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Burmistrz odpowiedział, iż tematem tym należy zająć się jak najszybciej i posiedzenie odbędzie się po powrocie Dyrektora ZGKiM z urlop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Skarbnik  przedstawiła do zapoznania analizę ceny skupu żyta i stawek podatku rolnego w latach 2006-2012. Poinformowała, iż cena skupu żyta na 2012 rok wynosi 74,18 zł gdzie w 2011 roku wynosiła 37,64 zł. Oznacza to znaczny wzrost podatku rolnego. Z uwagi na to, iż przygotowywany jest projekt budżetu na 2012 rok to należy przyjąć jakieś zało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dyskusji zasugerowali powrót do stawki podatku rolnego z 2009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1</w:t>
      </w:r>
      <w:r>
        <w:rPr>
          <w:vertAlign w:val="superscript"/>
        </w:rPr>
        <w:t>1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Ryszard Szelig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a Śliwińs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41:00Z</dcterms:created>
  <dc:creator>UMBR</dc:creator>
  <dc:description/>
  <dc:language>en-US</dc:language>
  <cp:lastModifiedBy>UMBR</cp:lastModifiedBy>
  <cp:lastPrinted>2011-11-16T09:44:00Z</cp:lastPrinted>
  <dcterms:modified xsi:type="dcterms:W3CDTF">2011-11-16T08:49:00Z</dcterms:modified>
  <cp:revision>22</cp:revision>
  <dc:subject/>
  <dc:title/>
</cp:coreProperties>
</file>