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1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ach 29 - 30 wrześ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i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acownik Wydziału Ochrony Środowiska i Gospodarki Komunalnej –Agnieszka Lesi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acownik ZGKiM  – Grażyna Lecha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ny Andrzej Włodarski zgłosił wniosek w sprawie poszerzenia porządku posiedzenia o pkt.: „Wytypowanie drogi dojazdowej do pól do realizacji w 2012 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miasta i gminy Biała Rawska zgodnie z regulaminem konkursu „Najczystsza Wieś, Najczystsza posesja” – rozstrzygnięcie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typowanie drogi dojazdowej do pól do realizacji w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dokonała drugiego objazdu wsi, gospodarstw i posesji na terenie miasta i gminy Biała Rawska zgłoszonych do konkursu „Najczystsza Wieś, Najczystsza Posesja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złonkowie Komisji w wyniku dyskusji dokonali rozstrzygnięcia konkursu „Najczystsza Wieś, Najczystsza Posesja” i przyznali n/w nagrod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a wieś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przyznali następujące miejsca:</w:t>
      </w:r>
    </w:p>
    <w:p>
      <w:pPr>
        <w:pStyle w:val="TextBody"/>
        <w:numPr>
          <w:ilvl w:val="1"/>
          <w:numId w:val="2"/>
        </w:numPr>
        <w:rPr/>
      </w:pPr>
      <w:r>
        <w:rPr/>
        <w:t>I miejsce – Szczuki</w:t>
      </w:r>
    </w:p>
    <w:p>
      <w:pPr>
        <w:pStyle w:val="TextBody"/>
        <w:numPr>
          <w:ilvl w:val="1"/>
          <w:numId w:val="2"/>
        </w:numPr>
        <w:rPr/>
      </w:pPr>
      <w:r>
        <w:rPr/>
        <w:t>II miejsce – Wólka Babska</w:t>
      </w:r>
    </w:p>
    <w:p>
      <w:pPr>
        <w:pStyle w:val="TextBody"/>
        <w:numPr>
          <w:ilvl w:val="1"/>
          <w:numId w:val="2"/>
        </w:numPr>
        <w:rPr/>
      </w:pPr>
      <w:r>
        <w:rPr/>
        <w:t>III miejsce – Błażejewice</w:t>
      </w:r>
    </w:p>
    <w:p>
      <w:pPr>
        <w:pStyle w:val="TextBody"/>
        <w:numPr>
          <w:ilvl w:val="1"/>
          <w:numId w:val="2"/>
        </w:numPr>
        <w:rPr/>
      </w:pPr>
      <w:r>
        <w:rPr/>
        <w:t>IV miejsce – Niemirowice</w:t>
      </w:r>
    </w:p>
    <w:p>
      <w:pPr>
        <w:pStyle w:val="TextBody"/>
        <w:numPr>
          <w:ilvl w:val="1"/>
          <w:numId w:val="2"/>
        </w:numPr>
        <w:rPr/>
      </w:pPr>
      <w:r>
        <w:rPr/>
        <w:t>V miejsce – Wólka Lesie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a posesj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przyznali następujące miejsca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I miejsce – Edyta Kucharska – Babsk </w:t>
      </w:r>
    </w:p>
    <w:p>
      <w:pPr>
        <w:pStyle w:val="TextBody"/>
        <w:numPr>
          <w:ilvl w:val="1"/>
          <w:numId w:val="2"/>
        </w:numPr>
        <w:rPr/>
      </w:pPr>
      <w:r>
        <w:rPr/>
        <w:t>II miejsce – Sylwester Krawczyk Biała Rawska ul. Wiejska</w:t>
      </w:r>
    </w:p>
    <w:p>
      <w:pPr>
        <w:pStyle w:val="TextBody"/>
        <w:numPr>
          <w:ilvl w:val="1"/>
          <w:numId w:val="2"/>
        </w:numPr>
        <w:rPr/>
      </w:pPr>
      <w:r>
        <w:rPr/>
        <w:t>III miejsce – Jacek Tulin – Biała Rawska ul. Kwiatowa</w:t>
      </w:r>
    </w:p>
    <w:p>
      <w:pPr>
        <w:pStyle w:val="TextBody"/>
        <w:numPr>
          <w:ilvl w:val="1"/>
          <w:numId w:val="2"/>
        </w:numPr>
        <w:rPr/>
      </w:pPr>
      <w:r>
        <w:rPr/>
        <w:t>IV miejsce – Jerzy Sybilski - Żurawia</w:t>
      </w:r>
    </w:p>
    <w:p>
      <w:pPr>
        <w:pStyle w:val="TextBody"/>
        <w:numPr>
          <w:ilvl w:val="1"/>
          <w:numId w:val="2"/>
        </w:numPr>
        <w:rPr/>
      </w:pPr>
      <w:r>
        <w:rPr/>
        <w:t>V miejsce – Alicja Libera – Nowe Przyłu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Najczystsze gospodarstwo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Członkowie Komisji w głosowaniu 8 głosami „za” jednogłośnie przyznali następujące miejsca:</w:t>
      </w:r>
    </w:p>
    <w:p>
      <w:pPr>
        <w:pStyle w:val="TextBody"/>
        <w:numPr>
          <w:ilvl w:val="1"/>
          <w:numId w:val="2"/>
        </w:numPr>
        <w:rPr/>
      </w:pPr>
      <w:r>
        <w:rPr/>
        <w:t>I miejsce – Krzysztof Machałowski – Wola Chojnata</w:t>
      </w:r>
    </w:p>
    <w:p>
      <w:pPr>
        <w:pStyle w:val="TextBody"/>
        <w:numPr>
          <w:ilvl w:val="1"/>
          <w:numId w:val="2"/>
        </w:numPr>
        <w:rPr/>
      </w:pPr>
      <w:r>
        <w:rPr/>
        <w:t>II miejsce – Andrzej Dobrosz - Słupce</w:t>
      </w:r>
    </w:p>
    <w:p>
      <w:pPr>
        <w:pStyle w:val="TextBody"/>
        <w:numPr>
          <w:ilvl w:val="1"/>
          <w:numId w:val="2"/>
        </w:numPr>
        <w:rPr/>
      </w:pPr>
      <w:r>
        <w:rPr/>
        <w:t>III miejsce – Grzegorz Ziarkowski - Chrząszczewek</w:t>
      </w:r>
    </w:p>
    <w:p>
      <w:pPr>
        <w:pStyle w:val="TextBody"/>
        <w:numPr>
          <w:ilvl w:val="1"/>
          <w:numId w:val="2"/>
        </w:numPr>
        <w:rPr/>
      </w:pPr>
      <w:r>
        <w:rPr/>
        <w:t>IV miejsce – Arkadiusz Wiśniewski - Podsędkowice</w:t>
      </w:r>
    </w:p>
    <w:p>
      <w:pPr>
        <w:pStyle w:val="TextBody"/>
        <w:numPr>
          <w:ilvl w:val="1"/>
          <w:numId w:val="2"/>
        </w:numPr>
        <w:rPr/>
      </w:pPr>
      <w:r>
        <w:rPr/>
        <w:t>V miejsce – Żaneta Tkaczyk - Konstanty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alko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Członkowie Komisji w głosowaniu 8 głosami jednogłośnie przyznali I miejsce – Pani Barbarze Wach  – Biała Rawska ul. Mickiewicz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óżni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gnieszka Woszczyk – Jelitów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Tomasz Urbaniak – Marianów </w:t>
      </w:r>
    </w:p>
    <w:p>
      <w:pPr>
        <w:pStyle w:val="TextBody"/>
        <w:numPr>
          <w:ilvl w:val="1"/>
          <w:numId w:val="2"/>
        </w:numPr>
        <w:rPr/>
      </w:pPr>
      <w:r>
        <w:rPr/>
        <w:t>Władysław Śmiałkowski – Rosławow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prosił o wytypowanie do realizacji drogi dojazdowej do gruntów rolnych na 2012 rok z dofinansowaniem Urzędu Marszałk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odczytał podanie mieszkańców wsi Studzianek w sprawie realizacji drogi przebiegającej przez wieś (na odcinku od trasy nr 8 w kierunku wsi Franopol) w technologii: asfalt, makadan lub destru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Daria Frączak zgłosiła wniosek w sprawie wytypowania drogi przez wieś Studzianek jako drogi dojazdowej do pól z dofinansowaniem Urzędu Marszałkowskiego na 2012 rok. Uzasadnieniem tego wniosku jest to, iż droga ta jest jedną z dwóch głównych ciągów komunikacyjnych wsi. Ponadto przy tej drodze znajduje się 19 gospodarstw w których zamieszkuje ok. 60 osób, 3 działki letniskowe i mieszkańcy posiadają bezpośredni wyjazd na tę drogę. Z tej drogi korzystają mieszkańcy wsi Studzianek i wsi Franopol, w tym 14 dzieci, które dochodzą do autobusu szkolnego. Zakończono budowę wodociągu i droga nie będzie narażona na ewentualne zniszczenia. Planowane jest zakończenie prac (w maju 2012 r) związanych z budową węzła w Babsku. Realizacja tej drogi skróci dojazd do Białej Rawskiej o 4 km jak i dla dowozu dzieci do Szkoły Podstawowej w Babsku. Droga ta była już planowana w poprzedniej kadencji Rady i posiada wykonany projekt na odcinku 1,5 km. Realizacja tej drogi jest uzasa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Zenon Szcześniak zgłosił wniosek w sprawie wytypowania drogi Wola Chojnata – Stara Wieś jako drogi dojazdowej do pól z dofinansowaniem Urzędu Marszałkowskiego na 2012 rok w technologii makadan.</w:t>
      </w:r>
    </w:p>
    <w:p>
      <w:pPr>
        <w:pStyle w:val="Normal"/>
        <w:jc w:val="both"/>
        <w:rPr/>
      </w:pPr>
      <w:r>
        <w:rPr/>
        <w:t>Zaznaczył, iż droga ta również będzie obsługiwała większą liczbę mieszkańców nie tylko Woli Chojnatej ale i Starej Wsi, jest duży ruch samochodowy. We wcześniejszych latach 90-tych droga ta była remontowana przez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Sowik poparł wniosek radnego Zenona Szcześniaka w sprawie wytypowania drogi Wola Chojnata – Stara Wieś jako drogi dojazdowej do pól z dofinansowaniem Urzędu Marszałkowskiego na 2012 rok w technologii maka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ej dyskusji Przewodniczący Komisji przeprowadził głosowanie w/w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realizacji drogi przez wieś Studzia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2 głosami „za”, 4 głosami „przeciwnymi” i 2 głosami „wstrzymującymi” nie przyjęli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realizacji drogi Wola Chojnata – Stara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, 1 głosem „przeciwnym” i 1 głosem „wstrzymującym”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 czy rozstrzygnięty został konkurs na stanowisko Sekret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że konkurs został rozstrzygnięty, wpłynęło 5 ofert z czego 3 oferty zostały dopuszczone do drugiego etapu. W drugim etapie na rozmowę kwalifikacyjną stawiła się jedna osoba. Konkurs wygrał p.Marek Pała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prosił o przedstawienie informacji nt. zakupu działek od Agencji Nieruchomości Rolnych z przeznaczeniem pod cmentarz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oinformował, iż przetarg odbył się 26.09.2011 r i działki nr 685 i 686 o pow. 0,2111 ha zostały zakupione za kwotę 21.400 zł (cena wywoławcza brutto wynosiła 21.100 zł. a minimalne postąpienie wynosiło 300 zł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30</w:t>
      </w:r>
      <w:r>
        <w:rPr/>
        <w:t xml:space="preserve">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6:00Z</dcterms:created>
  <dc:creator>UMBR</dc:creator>
  <dc:description/>
  <dc:language>en-US</dc:language>
  <cp:lastModifiedBy>UMBR</cp:lastModifiedBy>
  <cp:lastPrinted>2011-10-19T08:25:00Z</cp:lastPrinted>
  <dcterms:modified xsi:type="dcterms:W3CDTF">2011-10-19T06:27:00Z</dcterms:modified>
  <cp:revision>6</cp:revision>
  <dc:subject/>
  <dc:title/>
</cp:coreProperties>
</file>