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10/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olnictwa, Gospodarki Komunalnej i Ochrony Środowiska odbytego w dniu 20 września 2011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wodniczący Rady – Adam Stępniews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wnik Wydziału Rozwoju Gospodarczego – Krystyna Gra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wnik Wydziału Ochrony Środowiska i Gospodarki Komunalnej – Anna Smętk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Ryszard Szelig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an Burmistrz zgłosił wniosek w sprawie poszerzenia porządku posiedzenia o pkt.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rażenie opinii do projektu uchwały w sprawie uchylenia uchwały uchwalającej Regulamin udzielania dotacji na realizację zadania związanego z usuwaniem azbestu i wyrobów zawierających azbest z terenu Gminy Biała Rawsk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rażenie opinii w sprawie przydziału lokalu mieszk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zeprowadził głosowanie w/w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w/w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porządku posiedzenia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nabycia do gminnego zasobu niezabudowanej nieruchomości gruntowej położonej w obrębie 5 miasta Biała Rawska oznaczonej numerami działek 685 i 686 o pow. 0,2111 h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nabycia do gminnego zasobu niezabudowanej nieruchomości gruntowej położonej w obrębie wsi Julianów Lesiewski oznaczonej numerem działki 13/2 o pow. 0,30 h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zbycia niezabudowanych nieruchomości gruntowych stanowiących mienie gminy położonych w obrębie 2 miasta Biała Rawska oznaczonych numerami działek 275/19 i 275/14 o pow.0,0480 ha, 275/18 i 275/13 o pow.0,0480 ha, 275/17 i 275/12 o pow.0,0493 ha oraz zabudowanej nieruchomości oznaczonej numerami działek 275/20 i 275/15 o pow.0,1663 h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Wyrażenie opinii do projektu uchwały w sprawie wprowadzenia zmian budżetu i w budżecie Gminy na 2011 ro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przejęcia od Powiatu Rawskiego do gminnego zasobu nieruchomości odrębnej własności lokalu użytkowego w drodze darowiz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przystąpienia do sporządzenia miejscowego planu zagospodarowania przestrzennego gminy Biała Rawska, fragment obszaru wsi Babs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przystąpienia do sporządzenia miejscowego planu zagospodarowania przestrzennego gminy Biała Rawska, fragment obszaru wsi Na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przystąpienia do sporządzenia zmiany miejscowego planu zagospodarowania przestrzennego gminy Biała Rawska, fragmenty obszarów wsi: Aleksdandrów-Podsędkowice, Białogórne, Białogórne-Biała Wieś, Chrząszczew-Chrząszczewek, Dańków, Gośliny, Gołyń, Koprzywna, Ossa, Niemirowice, Pachy, Porady Górne, Podlesie, Rosławowice, Stara Wieś, Teodozjów, Wólka Lesiewska, Wola Chojnata, Zofianów, Żurawia i Zakrze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Wyrażenie opinii do projektu uchwały w sprawie przystąpienia do sporządzenia zmiany miejscowego planu  zagospodarowania przestrzennego miasta Biała Rawska, obszary położone w rejonie ulic: Mickiewicza oraz Wojska Polskiego i Ogrodow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przystąpienia do sporządzenia zmiany miejscowego planu zagospodarowania przestrzennego miasta Biała Rawska, obszary położone w rejonie ulic: Jana Pawła II, Wojska Polskiego, Mickiewicza , Polnej i Narutowicza i Wiej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przyjęcia Strategii Integracji i Rozwiązywania Problemów Społecznych dla Gminy Biała Rawska na lata 2011-2015.</w:t>
      </w:r>
    </w:p>
    <w:p>
      <w:pPr>
        <w:pStyle w:val="TextBody"/>
        <w:numPr>
          <w:ilvl w:val="0"/>
          <w:numId w:val="4"/>
        </w:numPr>
        <w:rPr/>
      </w:pPr>
      <w:r>
        <w:rPr/>
        <w:t>Wyrażenie opinii do projektu uchwały w sprawie uchylenia uchwały uchwalającej Regulamin udzielania dotacji na realizację zadania związanego z usuwaniem azbestu i wyrobów zawierających azbest z terenu Gminy Biała Rawska.</w:t>
      </w:r>
    </w:p>
    <w:p>
      <w:pPr>
        <w:pStyle w:val="TextBody"/>
        <w:numPr>
          <w:ilvl w:val="0"/>
          <w:numId w:val="4"/>
        </w:numPr>
        <w:rPr>
          <w:szCs w:val="20"/>
        </w:rPr>
      </w:pPr>
      <w:r>
        <w:rPr/>
        <w:t>Wyrażenie opinii w sprawie przydziału lokalu mieszka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ęcie protokołu Nr 9/11 z dnia 19.08.2011 r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Pan Burmistrz przedstawił projekt uchwały w sprawie nabycia do gminnego zasobu niezabudowanej nieruchomości gruntowej położonej w obrębie 5 miasta Biała Rawska oznaczonej numerami działek 685 i 686 o pow. 0,2111 ha.</w:t>
      </w:r>
    </w:p>
    <w:p>
      <w:pPr>
        <w:pStyle w:val="Normal"/>
        <w:jc w:val="both"/>
        <w:rPr/>
      </w:pPr>
      <w:r>
        <w:rPr/>
        <w:t xml:space="preserve">Poinformował, iż Agencja Nieruchomości Rolnych ogłosiła przetarg na sprzedaż w/w działek. Cena wywoławcza brutto wynosi 21.100 zł. a minimalne postąpienie wynosi 300 zł. W planie zagospodarowania przestrzennego miasta Biała Rawska przedmiotowe działki przeznaczone są pod cmentarz. </w:t>
      </w:r>
    </w:p>
    <w:p>
      <w:pPr>
        <w:pStyle w:val="Normal"/>
        <w:jc w:val="both"/>
        <w:rPr/>
      </w:pPr>
      <w:r>
        <w:rPr/>
        <w:t xml:space="preserve">Zaproponował zakup działek, ustalenie górnej granicy kwoty, do której można licytować oraz składu komisji negocjac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Skarbnik poinformowała, iż w zaproponowanych zmianach w budżecie (o których mowa będzie w kolejnym punkcie) jest zapisana kwota w wysokości 32 tys.zł. + kwota 30 tys.zł. z niewykorzystanych środków co daje ogółem 62 tys.zł na zakup w/w działek jak i działki w Julianowie Lesiewskim. Ta kwota jest górną granicą do której można licytow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Sylwester Brzeziński zapytał czy wymienione działki muszą być przeznaczone pod cmentarz czy jest inna koncepcja ich zagospodarowania. Ponadto Gmina dokonała wcześniej zamiany gruntów z przeznaczeniem na poszerzenie cmentarza w Białej Raw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odpowiedział, iż w planie zagospodarowania przestrzennego przeznaczone są pod cmentarz. Jako Gmina powinniśmy mieć zabezpieczone grunty na cmentarz komunalny. Jeżeli chodzi o zamianę gruntów to był protest okolicznych mieszkańców, nie wydano pozwolenia na urządzenie cmentarza i dokumentacja została cofnięta do popra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dalszej dyskusji ustalili, iż w skład komisji negocjacyjnej powinni wejść Przewodniczący stałych Komisji Rady Miej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6 głosami „za”, przy braku głosów „przeciwnych” i 2 głosach „wstrzymujących” wyrazili opinię pozytywną do projektu uchwały w sprawie nabycia do gminnego zasobu niezabudowanej nieruchomości gruntowej położonej w obrębie 5 miasta Biała Rawska oznaczonej numerami działek 685 i 686 o pow. 0,2111 h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przedstawił projekt uchwały w sprawie nabycia do gminnego zasobu niezabudowanej nieruchomości gruntowej położonej w obrębie wsi Julianów Lesiewski oznaczonej numerem działki 13/2 o pow. 0,30 ha. </w:t>
      </w:r>
    </w:p>
    <w:p>
      <w:pPr>
        <w:pStyle w:val="Normal"/>
        <w:jc w:val="both"/>
        <w:rPr/>
      </w:pPr>
      <w:r>
        <w:rPr/>
        <w:t xml:space="preserve">Poinformował, iż właściciel w/w działki wystąpił z propozycją sprzedaży jej Gminie. Na przyległych działkach urządzone jest boisko sportowe. Przedmiotowa działka przeznaczona byłaby na urządzenie parkingu przy boisku zgodnie z wolą mieszkań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  <w:t xml:space="preserve">Radny Sylwester Brzeziński zaznaczył, że skoro mieszkańcy chcą urządzić boisko to na ten cel powinni przeznaczyć fundusz sołec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Andrzej Włodarski zaznaczył, iż najpierw powinniśmy uzyskać decyzję komunalizacyjną, rozmawiać z właścicielem działki o cenie a dopiero podjąć decyzję o jej nabyc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wyjaśnił, iż podjęcie tej uchwały nie przesądza o nabyciu działki w tym roku, będą prowadzone negocjacje i wtedy zapadnie decyz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6 głosami „za”, przy braku głosów „przeciwnych” i 2 głosach „wstrzymujących” wyrazili opinię pozytywną do projektu uchwały w sprawie nabycia do gminnego zasobu niezabudowanej nieruchomości gruntowej położonej w obrębie wsi Julianów Lesiewski oznaczonej numerem działki 13/2 o pow. 0,30 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Pracownik Wydziału Rozwoju Gospodarczego – Krystyna Grad przedstawiła projekt uchwały w sprawie zbycia niezabudowanych nieruchomości gruntowych stanowiących mienie gminy położonych w obrębie 2 miasta Biała Rawska oznaczonych numerami działek 275/19 i 275/14 o pow.0,0480 ha, 275/18 i 275/13 o pow.0,0480 ha, 275/17 i 275/12 o pow.0,0493 ha oraz zabudowanej nieruchomości oznaczonej numerami działek 275/20 i 275/15 o pow.0,1663 ha.</w:t>
      </w:r>
    </w:p>
    <w:p>
      <w:pPr>
        <w:pStyle w:val="TextBody"/>
        <w:rPr/>
      </w:pPr>
      <w:r>
        <w:rPr/>
        <w:t xml:space="preserve">Poinformowała, iż Gmina nabyła przedmiotowe działki zgodnie z uchwałą Rady Miejskiej Nr VII/33/11 z dnia 21 marca 2011 r na poszerzenie drogi łączącej ul. Wojska Polskiego i ul. Mickiewicza. Dokonano podziału działek, wydzielono działkę na drogę a pozostałą część działek, zgodnie z planem zagospodarowania przestrzennego, podzielono na działki budowlane i przeznaczono do sprzedaż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8 głosami „za” jednogłośnie wyrazili opinię pozytywną do projektu uchwały w sprawie zbycia niezabudowanych nieruchomości gruntowych stanowiących mienie gminy położonych w obrębie 2 miasta Biała Rawska oznaczonych numerami działek 275/19 i 275/14 o pow.0,0480 ha, 275/18 i 275/13 o pow.0,0480 ha, 275/17 i 275/12 o pow.0,0493 ha oraz zabudowanej nieruchomości oznaczonej numerami działek 275/20 i 275/15 o pow.0,1663 h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3"/>
        </w:rPr>
        <w:t xml:space="preserve">Skarbnik Miasta Maria Kacprzak przedstawiła </w:t>
      </w:r>
      <w:r>
        <w:rPr/>
        <w:t>projekt uchwały w sprawie wprowadzenia zmian budżetu i w budżecie Gminy na 2011 rok.</w:t>
      </w:r>
    </w:p>
    <w:p>
      <w:pPr>
        <w:pStyle w:val="Normal"/>
        <w:jc w:val="both"/>
        <w:rPr/>
      </w:pPr>
      <w:r>
        <w:rPr/>
        <w:t>Proponowane zmiany w budżecie dotycz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ody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340" w:hanging="1980"/>
        <w:jc w:val="both"/>
        <w:rPr/>
      </w:pPr>
      <w:r>
        <w:rPr/>
        <w:t xml:space="preserve">zwiększeni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 700 – zwiększenie wpływów z różnych opłat o kwotę 14.124 zł za wyłączenie gruntów pod budowę drogi 725 w obrębie wsi Wola Chojnata oraz wyodrębnienie z planu dochodów ze sprzedaży majątku kwoty 30 tys.zł. jako wpływów z tytułu przekształcenia prawa użytkowania wieczystego w prawo własnośc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 756 – zwiększenie planowanych wpływów z odsetek od nieterminowo wpłacanych podatków o kwotę 10 tys.zł.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 758 – wprowadzenie środków z dotacji celowej w wysokości 122.941,59 zł., jest to zwrot części (30%) środków wydatkowanych w ramach funduszu sołeckiego w 2010 r.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 852 – wprowadzenie dotacji z Urzędu Wojewódzkiego w wysokości 10 tys. zł. na zakup sprzętu komputerowego dla Ośrodka Wsparcia dla osób z zaburzeniami psychicznymi;</w:t>
      </w:r>
    </w:p>
    <w:p>
      <w:pPr>
        <w:pStyle w:val="Normal"/>
        <w:ind w:left="360" w:hanging="0"/>
        <w:jc w:val="both"/>
        <w:rPr/>
      </w:pPr>
      <w:r>
        <w:rPr/>
        <w:t>b) zmniejsze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 756 – zmniejszenie planowanych wpływów z podatku od spadków i darowizn o 10 tys.zł. i wpływów z opłaty targowej o 14.124 zł (realizacja jest niższa w stosunku do upływu czasu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niejsze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 926 – zmniejszenie o kwotę 5 tys.zł. środków przeznaczonych na wynagrodzenia dla ratowników i przekazanie ich w formie dotacji dla MGOK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   zwiększe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 700 – na zakup gruntów od Agencji Nieruchomości Rolnych z przeznaczeniem pod cmentarz i działki w Julianowie Lesiewskim z przeznaczeniem na parking przy boisku – kwoty w wysokości 32 tys.z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 750 – wprowadzenie nowego zadania tj. wymiana dachu na budynku gospodarczym – 35.541,59 z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 801 – zwiększenie środków dla Szkoły Podstawowej w Starej Wsi o 10 tys.zł. na dokończenie remontu budynku gospodarczeg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 852 – wprowadzenie środków z dotacji w wysokości 10 tys. zł. na zakup sprzętu komputerowego oraz środków w wysokości 20.400 zł na rozszerzenie zakresu prac remontowych budynku po byłym Ośrodku Zdrow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 921 – przekazanie środków w wysokości 20 tys.zł dla MGOK na wydatki rzeczowe na kąpielisku (m.in. zakup krzewów, piasku i sprzę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łodarski zapytał czy wiadomo na co Dyrektor ZGKiM przeznaczył nadwyżkę budże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Skarbnik odpowiedziała, iż była uchwała Rady o przekazaniu nadwyżki budżetowej ZGKiM i jest to kompetencja dyrektora na co ją przeznac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poinformował, iż rozmawiał z dyrektorem na ten temat i w tej chwili dyrektor zbiera oferty na wykonanie modernizacji przepompow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Członkowie Komisji w głosowaniu 8 głosami „za” jednogłośnie wyrazili opinię pozytywną do projektu uchwały w sprawie wprowadzenia zmian budżetu i w budżecie Gminy na 2011 ro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Pan Burmistrz przedstawił projekt uchwały w sprawie przejęcia od Powiatu Rawskiego do gminnego zasobu nieruchomości odrębnej własności lokalu użytkowego w drodze darowizny.</w:t>
      </w:r>
    </w:p>
    <w:p>
      <w:pPr>
        <w:pStyle w:val="Normal"/>
        <w:jc w:val="both"/>
        <w:rPr/>
      </w:pPr>
      <w:r>
        <w:rPr/>
        <w:t xml:space="preserve">Poinformował, iż Starostwo Powiatowe w Rawie Mazowieckiej zwróciło się do nas z pismem czy jesteśmy zainteresowani nabyciem lokalu po byłym Ośrodku Zdrowia w Babsku. Przekazanie nastąpiłoby nieodpłatnie a z lokalu można wygospodarować 2 komplety mieszkań komunalnych. Pan Starosta oczekuje jednak od nas wsparcia szpitala w momencie kiedy będzie przekształcany np. w formie zakupu łóżka, sprzętu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dyskutowali nt. innego przeznaczenia lokalu np. na prowadzenie działalności gospodarczej oraz niezbędnych remontach, które należy wykonać m.in, wymiana stolarki okien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kończonej dyskusji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8 głosami „za” jednogłośnie wyrazili opinię pozytywną do projektu uchwały w sprawie przejęcia od Powiatu Rawskiego do gminnego zasobu nieruchomości odrębnej własności lokalu użytkowego w drodze darowiz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Pracownik Wydziału Rozwoju Gospodarczego – Krystyna Grad przedstawiła projekt uchwały w sprawie przystąpienia do sporządzenia miejscowego planu zagospodarowania przestrzennego gminy Biała Rawska, fragment obszaru wsi Babsk.</w:t>
      </w:r>
    </w:p>
    <w:p>
      <w:pPr>
        <w:pStyle w:val="Normal"/>
        <w:jc w:val="both"/>
        <w:rPr/>
      </w:pPr>
      <w:r>
        <w:rPr/>
        <w:t xml:space="preserve">Poinformowała, iż w czerwcu 2011 roku Rada Miejska zaktualizowała studium uwarunkowań i kierunków zagospodarowania przestrzennego miasta i gminy Biała Rawska. W celu dostosowania ustaleń planu miejscowego do kierunków rozwoju określonych w Studium należy wszcząć procedurę zmiany planu. Uwzględnienie wniosków pozwoli inwestorom na przygotowanie inwestycji rekreacyjno-usługowych i produkcyjnych.  Przyjęte rozwiązania są zgodne z ustaleniami studium. Podjęcie uchwały rozpoczyna procedurę sporządzenia planu, która potrwa ok. 1,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8 głosami „za” jednogłośnie wyrazili opinię pozytywną do projektu uchwały w sprawie przystąpienia do sporządzenia miejscowego planu zagospodarowania przestrzennego gminy Biała Rawska, fragment obszaru wsi Babs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9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Pracownik Wydziału Rozwoju Gospodarczego – Krystyna Grad przedstawiła projekt uchwały w sprawie przystąpienia do sporządzenia miejscowego planu zagospodarowania przestrzennego gminy Biała Rawska, fragment obszaru wsi Narty.</w:t>
      </w:r>
    </w:p>
    <w:p>
      <w:pPr>
        <w:pStyle w:val="Normal"/>
        <w:jc w:val="both"/>
        <w:rPr/>
      </w:pPr>
      <w:r>
        <w:rPr/>
        <w:t xml:space="preserve">Poinformowała, iż w czerwcu 2011 roku Rada Miejska zaktualizowała studium uwarunkowań i kierunków zagospodarowania przestrzennego miasta i gminy Biała Rawska. W celu dostosowania ustaleń planu miejscowego do kierunków rozwoju określonych w Studium należy wszcząć procedurę zmiany planu. Projektowana zmiana dotyczy eksploatacji kopalin – kruszywa naturalnego. Na przedmiotowych działkach przeprowadzono badania geologiczne w oparciu o koncesję na poszukiwanie i rozpoznanie złoża kruszywa naturalnego. Na obszarze ok. 2 ha udokumentowane zostało złoże kruszywa. Zmiana planu pozwoli inwestorowi  podjąć przygotowania o ubieganie się o koncesję na wydobywanie kruszywa. </w:t>
      </w:r>
    </w:p>
    <w:p>
      <w:pPr>
        <w:pStyle w:val="Normal"/>
        <w:jc w:val="both"/>
        <w:rPr/>
      </w:pPr>
      <w:r>
        <w:rPr/>
        <w:t xml:space="preserve">Podjęcie uchwały rozpoczyna procedurę sporządzenia planu, która potrwa ok. 1,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Andrzej Włodarski przypomniał, iż w poprzedniej kadencji Rady prowadzone były konsultacje z mieszkańcami w sprawie uruchomienia żwirowni, jednak opinie były negatyw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wyjaśnił, że jeżeli wpływa wniosek do Burmistrza to zobowiązany jest przedstawić go Radzie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dyskusji i przeprowadzeniu głosowania 2 głosami „za”, 3 głosami „przeciwnymi” i 3 głosami „wstrzymującymi” wyrazili opinię negatywna do projektu uchwały w sprawie przystąpienia do sporządzenia miejscowego planu zagospodarowania przestrzennego gminy Biała Rawska, fragment obszaru wsi Nart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0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Pracownik Wydziału Rozwoju Gospodarczego – Krystyna Grad przedstawiła projekt uchwały w sprawie przystąpienia do sporządzenia zmiany miejscowego planu zagospodarowania przestrzennego gminy Biała Rawska, fragmenty obszarów wsi: Aleksdandrów-Podsędkowice, Białogórne, Białogórne-Biała Wieś, Chrząszczew-Chrząszczewek, Dańków, Gośliny, Gołyń, Koprzywna, Ossa, Niemirowice, Pachy, Porady Górne, Podlesie, Rosławowice, Stara Wieś, Teodozjów, Wólka Lesiewska, Wola Chojnata, Zofianów, Żurawia i Zakrzew.</w:t>
      </w:r>
    </w:p>
    <w:p>
      <w:pPr>
        <w:pStyle w:val="Normal"/>
        <w:jc w:val="both"/>
        <w:rPr/>
      </w:pPr>
      <w:r>
        <w:rPr/>
        <w:t xml:space="preserve">Poinformowała, iż w czerwcu 2011 roku Rada Miejska zaktualizowała studium uwarunkowań i kierunków zagospodarowania przestrzennego miasta i gminy Biała Rawska. W celu dostosowania ustaleń planu miejscowego do kierunków rozwoju określonych w Studium należy wszcząć procedurę zmiany planu. Uwzględnienie wniosków pozwoli inwestorom na przygotowanie inwestycji dla rozwoju funkcji mieszkalnych, mieszkaniowo-usługowych, usługowych i produkcyjnych. Przyjęte rozwiązania są zgodne z ustaleniami studium. Podjęcie uchwały rozpoczyna procedurę sporządzenia planu, która potrwa ok. 1,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8 głosami „za” jednogłośnie wyrazili opinię pozytywną do projektu uchwały w sprawie przystąpienia do sporządzenia zmiany miejscowego planu zagospodarowania przestrzennego gminy Biała Rawska, fragmenty obszarów wsi: Aleksdandrów-Podsędkowice, Białogórne, Białogórne-Biała Wieś, Chrząszczew-Chrząszczewek, Dańków, Gośliny, Gołyń, Koprzywna, Ossa, Niemirowice, Pachy, Porady Górne, Podlesie, Rosławowice, Stara Wieś, Teodozjów, Wólka Lesiewska, Wola Chojnata, Zofianów, Żurawia i Zakrze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1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 xml:space="preserve">Pracownik Wydziału Rozwoju Gospodarczego – Krystyna Grad przedstawiła projekt uchwały w sprawie przystąpienia do sporządzenia zmiany miejscowego planu  zagospodarowania przestrzennego miasta Biała Rawska, obszary położone w rejonie ulic: Mickiewicza oraz Wojska Polskiego i Ogrodowej. </w:t>
      </w:r>
    </w:p>
    <w:p>
      <w:pPr>
        <w:pStyle w:val="Normal"/>
        <w:jc w:val="both"/>
        <w:rPr/>
      </w:pPr>
      <w:r>
        <w:rPr/>
        <w:t xml:space="preserve">Poinformowała, iż w czerwcu 2011 roku Rada Miejska zaktualizowała studium uwarunkowań i kierunków zagospodarowania przestrzennego miasta i gminy Biała Rawska. W celu dostosowania ustaleń planu miejscowego do kierunków rozwoju określonych w Studium należy wszcząć procedurę zmiany planu. Uwzględnienie wniosków pozwoli inwestorom na przygotowanie inwestycji dla rozwoju funkcji mieszkalnych, mieszkaniowo-usługowych, usługowych miasta Biała Rawska. Przyjęte rozwiązania są zgodne z ustaleniami studium. Podjęcie uchwały rozpoczyna procedurę sporządzenia planu, która potrwa ok. 1,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 xml:space="preserve">Członkowie Komisji w głosowaniu 8 głosami „za” jednogłośnie wyrazili opinię pozytywną do projektu uchwały w sprawie przystąpienia do sporządzenia zmiany miejscowego planu  zagospodarowania przestrzennego miasta Biała Rawska, obszary położone w rejonie ulic: Mickiewicza oraz Wojska Polskiego i Ogrodowej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2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Pracownik Wydziału Rozwoju Gospodarczego – Krystyna Grad przedstawiła projekt uchwały w sprawie przystąpienia do sporządzenia zmiany miejscowego planu zagospodarowania przestrzennego miasta Biała Rawska, obszary położone w rejonie ulic: Jana Pawła II, Wojska Polskiego, Mickiewicza , Polnej i Narutowicza i Wiejskiej.</w:t>
      </w:r>
    </w:p>
    <w:p>
      <w:pPr>
        <w:pStyle w:val="Normal"/>
        <w:jc w:val="both"/>
        <w:rPr/>
      </w:pPr>
      <w:r>
        <w:rPr/>
        <w:t xml:space="preserve">Poinformowała, iż w czerwcu 2011 roku Rada Miejska zaktualizowała studium uwarunkowań i kierunków zagospodarowania przestrzennego miasta i gminy Biała Rawska. W celu dostosowania ustaleń planu miejscowego do kierunków rozwoju określonych w Studium należy wszcząć procedurę zmiany planu. Uwzględnienie wniosków pozwoli inwestorom na przygotowanie inwestycji dla rozwoju funkcji mieszkalnych, mieszkaniowo-usługowych, zabudowy zagrodowej, usługowych i produkcyjnych miasta Biała Rawska. Przyjęte rozwiązania są zgodne z ustaleniami studium. Podjęcie uchwały rozpoczyna procedurę sporządzenia planu, która potrwa ok. 1,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8 głosami „za” jednogłośnie wyrazili opinię pozytywną do projektu uchwały w sprawie przystąpienia do sporządzenia zmiany miejscowego planu zagospodarowania przestrzennego miasta Biała Rawska, obszary położone w rejonie ulic: Jana Pawła II, Wojska Polskiego, Mickiewicza , Polnej i Narutowicza i Wiejski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3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Zastępca Burmistrza przedstawił projekt uchwały w sprawie przyjęcia Strategii Integracji i Rozwiązywania Problemów Społecznych dla Gminy Biała Rawska na lata 2011-2015.</w:t>
      </w:r>
    </w:p>
    <w:p>
      <w:pPr>
        <w:pStyle w:val="Normal"/>
        <w:spacing w:before="0" w:after="30"/>
        <w:jc w:val="both"/>
        <w:rPr/>
      </w:pPr>
      <w:r>
        <w:rPr/>
        <w:t>Poinformował, iż ustawa o pomocy społecznej nałożyła na samorządy obowiązek opracowania, a później realizacji w/w Strategii, ze szczególnym uwzględnieniem programów pomocy społecznej, profilaktyki i rozwiązywania problemów alkoholowych i innych, których celem jest integracja osób i rodzin z grup szczególnego ryzyka.</w:t>
      </w:r>
    </w:p>
    <w:p>
      <w:pPr>
        <w:pStyle w:val="Normal"/>
        <w:jc w:val="both"/>
        <w:rPr/>
      </w:pPr>
      <w:r>
        <w:rPr/>
        <w:t>Celem jest usuwanie negatywnych zjawisk społecznych, dążenie do wypracowania zasad równego dostępu do dóbr i usług socjalnych, a także integracja lokalnej społeczności, oraz tworzenie warunków przeciwdziałających wykluczeniu społecznemu i marginalizacji.</w:t>
      </w:r>
    </w:p>
    <w:p>
      <w:pPr>
        <w:pStyle w:val="Normal"/>
        <w:ind w:right="14" w:hanging="0"/>
        <w:jc w:val="both"/>
        <w:rPr/>
      </w:pPr>
      <w:r>
        <w:rPr/>
        <w:t>Strategia jest dokumentem stanowiącym informację o występujących problemach społecznych oraz deficytach w tym zakresie. Daje możliwość dokonania wyboru priorytetów właściwego podziału środków budżetowych na realizację zadań  z zakresu polityk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8 głosami „za” jednogłośnie wyrazili opinię pozytywną do projektu uchwały w sprawie przyjęcia Strategii Integracji i Rozwiązywania Problemów Społecznych dla Gminy Biała Rawska na lata 2011-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4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stępca Burmistrza przedstawił projekt uchwały w sprawie uchylenia uchwały uchwalającej Regulamin udzielania dotacji na realizację zadania związanego z usuwaniem azbestu i wyrobów zawierających azbest z terenu Gminy Biała Rawska.</w:t>
      </w:r>
    </w:p>
    <w:p>
      <w:pPr>
        <w:pStyle w:val="Normal"/>
        <w:jc w:val="both"/>
        <w:rPr/>
      </w:pPr>
      <w:r>
        <w:rPr/>
        <w:t xml:space="preserve">Zaznaczył, iż na ostatniej sesji w dniu 23.09.2011 r.  Rada uchwaliła w/w Regulamin, który był i jest koniecznym warunkiem do uzyskania dotacji. Regionalna Izba Obrachunkowa wniosła uwagi, że jest on zbyt ogólnikowy, mało precyzyjnie określa zasady udzielania dotacji i sposób jej rozliczania.  </w:t>
      </w:r>
    </w:p>
    <w:p>
      <w:pPr>
        <w:pStyle w:val="Normal"/>
        <w:jc w:val="both"/>
        <w:rPr/>
      </w:pPr>
      <w:r>
        <w:rPr/>
        <w:t>Ponieważ jest to sprawa dość pilna, proponuje się uchylić uchwałę a na kolejnej sesji przyjąć nowy Regulamin jakiego oczekuje od nas 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projektu uchwały w sprawie uchylenia uchwały uchwalającej Regulamin udzielania dotacji na realizację zadania związanego z usuwaniem azbestu i wyrobów zawierających azbest z terenu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Anna Smętkowska pracownik Wydziału Ochrony Środowiska i Gospodarki Komunalnej przedstawiła protokół z posiedzenia Komisji ds. wstępnej oceny wniosków o przydział lokalu mieszkalnego z mieszkaniowego zasobu gminy i poprosiła o wyrażenie opinii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kal na ul. Kościuszki 30 o pow. 20,4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złonkowie Komisji w wyniku dyskusji i przeprowadzeniu głosowania 8 głosami „za” jednogłośnie wyrazili opinię pozytywną w sprawie przydziału w/w lokalu mieszkalnego p.Barbarze Biskupiak zam.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6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Protokół Nr 9/11 z dnia 19.08.2011 r. został przedstawiony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Członkowie Komisji w głosowaniu 8 głosami „za” jednogłośnie przyjęli protokół Nr 9/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7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oinformował o wyjazdowym posiedzeniu Komisji w dniach 29-30 września 2011 r. w sprawie rozstrzygnięcia konkursu „Najczystsza Wieś, Najczystsza Posesj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dziękował za wykonanie remontu przejazdu kolejowego w Poradach Górnych oraz poprosił członków Komisji o zastanowienie się nad sprawą wytypowania drogi dojazdowej do pól do realizacji w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Kazimierz Romański zgłosił wniosek w sprawie zmiany zapisu w protokole Nr 7/11 z dnia 14.06.2011 r pkt. 15 „wytypowanie dróg do realizacji w 2011 r poprzez utwardzenie destruktem” poprzez wykreślenie w ppkt 2 drogi „Wola Chojnata-Franklin” a wpisanie drogi Podsędkowice-Dańków oraz drogi w Teresinie (odcinek 0,5 k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/w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8 głosami „za” jednogłośnie przyjęli w/w wnio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Sylwester Brzeziński zapytał czy będzie rozpatrywana sprawa budowy nowych linii oświetlenia u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wyjaśnił, iż w budżecie mamy zapisane środki w wysokości 50 tys.zł. i należy się zastanowić na co je przeznaczyć: na budowę linii czy uzupełnienie oświetl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zapytał czy jest możliwość dowozu dzieci do szkoły z kierunku Uciąc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odpowiedział, iż sprawa ta zostanie przeanalizowana jakie są możliwości dowo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15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Ryszard Szelig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7:00Z</dcterms:created>
  <dc:creator>UMBR</dc:creator>
  <dc:description/>
  <dc:language>en-US</dc:language>
  <cp:lastModifiedBy>UMBR</cp:lastModifiedBy>
  <cp:lastPrinted>2011-10-12T11:24:00Z</cp:lastPrinted>
  <dcterms:modified xsi:type="dcterms:W3CDTF">2011-10-12T13:01:00Z</dcterms:modified>
  <cp:revision>28</cp:revision>
  <dc:subject/>
  <dc:title/>
</cp:coreProperties>
</file>