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8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5 stycz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ępca Burmistrza – Zbigniew Szcześniak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enie planu pracy Komisji na 2012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uchwał Rady Miejskiej za 2011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sprawozdania z działalności Komisji za 2011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zytacja składowiska odpadów stałych w Rokszyc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e protokołu Nr 7/11 z dnia 10.11.2011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należy ustalić plan pracy Komisji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opracowali plan pracy na 2012 rok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12"/>
        <w:gridCol w:w="3870"/>
        <w:gridCol w:w="1980"/>
        <w:gridCol w:w="13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iza realizacji uchwał za 2011 rok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zytacja Środowiskowego Domu Samopomocy oraz M-GOPS w Białej Rawski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izytacja składowiska odpadów stałych w Rokszycach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ŚDS</w:t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rażenie opinii w sprawie wykonania budżetu gminy za rok 201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rażenie opinii w sprawie udzielenia absolutorium Burmistrzowi z tytułu wykonania budżetu za rok 201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ściągalności  podatkowych za 2011 ro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prowadzenie kontroli na targowisku przemysłowym przy ul.15-go Grudnia w Białej Raws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postępu prac na targowisku przy ul.Brukowej w Białej Raws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  <w:p>
            <w:pPr>
              <w:pStyle w:val="Normal"/>
              <w:rPr/>
            </w:pPr>
            <w:r>
              <w:rPr/>
              <w:t xml:space="preserve">Komis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O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oznanie się z przygotowaniem placówek oświatowych do roku szkolnego 2012/20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zytacja OSiR w Białej Rawski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udzielonych dotacji dla Klubów Sportowych działających na terenie miasta i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sprawozdania z wykonania budżetu gminy za I półrocze 20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  <w:p>
            <w:pPr>
              <w:pStyle w:val="Normal"/>
              <w:rPr/>
            </w:pPr>
            <w:r>
              <w:rPr/>
              <w:t>Dyrektor MG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ktor ds. oświ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naliza wykonania uchwał Rady za okres trzech kwartałów 2012 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działalności zespołu boisk sportowych Orlik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ZGKiM do akcji zimow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t. sprzedaży mienia komunalnego za 2012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przedstawił informacją nt. realizacji uchwał Rady Miejskiej za 2011 rok,  stanowiącą załącznik nr 3 do niniejszego protokołu.</w:t>
      </w:r>
    </w:p>
    <w:p>
      <w:pPr>
        <w:pStyle w:val="Normal"/>
        <w:jc w:val="both"/>
        <w:rPr/>
      </w:pPr>
      <w:r>
        <w:rPr/>
        <w:t>Poinformował, iż w 2011 roku Rada podjęła 98 uchwał z tego w trakcie realizacji jest 21 uchwał dot. m.in. zbycia lokali mieszkalnych gdzie procedura trwa kilka miesięcy oraz przystąpienia do sporządzenia zmiany miejscowych planów zagospodarowania przestrzennego miasta i gminy Biała Rawska, gdzie procedura trwa ok. 1,5 roku i wymaga wielu uzgodnień. Nie zrealizowanie uchwał dot. zbycia nieruchomości gruntowych stanowiących mienie Gminy m.in. w Ossie i Białej Rawskiej, wynika z braku zainteresowania ich nabyciem, będą przygotowywane kolejne przetargi. Uchwały wymagające publikacji, zostały opublikowane w Dzienniku Urzędowym Województwa Łódz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złonkowie Komisji zapoznali się z informacją nt. realizacji uchwał Rady Miejskiej za 2011 rok i nie wnieśli uw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sprawozdanie z działalności Komisji za 2011 rok, stanowiące załącznik nr 4 do niniejszego protok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złonkowie Komisji po zapoznaniu się z w/w sprawozdaniem nie wnieśli uwag, przyjęli je 5 głosami „za”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przy udziale Pana Burmistrza oraz Dyrektora Zakładu Gospodarki Komunalnej i Mieszkaniowej dokonali wizytacji składowiska odpadów stałych w Roks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stwierdzili, iż wykonywana jest decyzja Marszałka Województwa Łódzkiego w sprawie zamknięcia składowiska. Składowisko odpadów nadaje się do wydzierża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7/11 z posiedzenia Komisji w dniu 10.11.2011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7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ł Zastępca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poinformował, iż na ostatnim posiedzeniu Komisji Statutowej padł wniosek w sprawie wydania opinii prawnej dot. wypłaty diet dla radnych za udział we wspólnym posiedzeniu Komisji w dniu 27.12.2011 r.</w:t>
      </w:r>
    </w:p>
    <w:p>
      <w:pPr>
        <w:pStyle w:val="Normal"/>
        <w:jc w:val="both"/>
        <w:rPr/>
      </w:pPr>
      <w:r>
        <w:rPr/>
        <w:t xml:space="preserve">Zastępca Burmistrza przedstawił opinię radcy prawnego,  z której wynika, iż dieta jest zwrotem kosztów związanych z pełnieniem funkcji radnego w tym utraconego wynagrodzenia. Gdyby doszło do posiedzenia Komisji w dniu obrad Rady to brak byłoby podstaw do wypłacenia diety z obydwu tytułów. W sytuacji odbycia Komisji w innym dniu tj. 27.12.2011 r. ale w trakcie przerwanej sesji Rady powstała wątpliwość co do wypłaty diety, gdyż Komisja obradowała w czasie gdy sesja nie została zakończona. Według opinii radcy prawnego istnieje jednak możliwość wypłaty diety w tej sytuacji, gdyż radni utracili ewentualne zarobki lub mogli ponieść straty stawiając się na wezwanie. </w:t>
      </w:r>
    </w:p>
    <w:p>
      <w:pPr>
        <w:pStyle w:val="Normal"/>
        <w:jc w:val="both"/>
        <w:rPr/>
      </w:pPr>
      <w:r>
        <w:rPr/>
        <w:t>W związku z powyższym Zastępca Burmistrza poinformował, iż dieta za udział we wspólnym posiedzeniu Komisji w dniu 27.12.2011 r zostanie wypłacona. W przypadku odbycia 2 posiedzeń w jednym dniu, zostanie wypłacona tylko jedna di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2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3:00Z</dcterms:created>
  <dc:creator>UMBR</dc:creator>
  <dc:description/>
  <dc:language>en-US</dc:language>
  <cp:lastModifiedBy>UMBR</cp:lastModifiedBy>
  <cp:lastPrinted>2012-02-27T08:25:00Z</cp:lastPrinted>
  <dcterms:modified xsi:type="dcterms:W3CDTF">2012-02-27T10:15:00Z</dcterms:modified>
  <cp:revision>12</cp:revision>
  <dc:subject/>
  <dc:title/>
</cp:coreProperties>
</file>