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7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10 listopada 2011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pok. nr 14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kretarz – Marek Pałasz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acownicy Wydziału Budżetu i Finansów – Janina Chylak, Agnieszka Gacpar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pektor ds. oświaty – Ewa Adamczyk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oznanie się z informacją z wykonania budżetu Gminy za I półrocze 2011 rok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a ściągalności podatkowych za 2010 r i I półrocze 2011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aliza postępu prac na targowisku przy ul. Brukowej w Białej Rawskie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mówienie sprawozdań częściowych z wykorzystania dotacji przez Kluby Sport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ęcie protokołu Nr 6/11 z dnia 05.10.2011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karbnik Miasta Maria Kacprzak przedstawiła informację z wykonania budżetu Gminy Biała Rawska za I półrocze 2011 r.  </w:t>
      </w:r>
    </w:p>
    <w:p>
      <w:pPr>
        <w:pStyle w:val="Normal"/>
        <w:jc w:val="both"/>
        <w:rPr/>
      </w:pPr>
      <w:r>
        <w:rPr/>
        <w:t xml:space="preserve">Informacja opisowa stanowi załącznik nr 3 do niniejszego protokołu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ni Skarbnik poinformowała, iż roczny plan dochodów po wprowadzonych zmianach zakładał kwotę 29.682.062,03 zł a na przestrzeni I półrocza zrealizowano dochody na ogólną sumę 15.957.396,32 zł tj. 53,76%.</w:t>
      </w:r>
    </w:p>
    <w:p>
      <w:pPr>
        <w:pStyle w:val="Normal"/>
        <w:jc w:val="both"/>
        <w:rPr/>
      </w:pPr>
      <w:r>
        <w:rPr/>
        <w:t>Dochody bieżące zrealizowano w wysokości 15.298.433,69 zł tj. 56,13% planu rocznego. W ramach tych dochodów wykonano dochody własne w kwocie 13.027.917, 16 zł oraz dotacje na zadania z zakresu administracji rządowej i innych zadań zleconych w wysokości 2.270.516,53 zł.</w:t>
      </w:r>
    </w:p>
    <w:p>
      <w:pPr>
        <w:pStyle w:val="Normal"/>
        <w:jc w:val="both"/>
        <w:rPr/>
      </w:pPr>
      <w:r>
        <w:rPr/>
        <w:t>Dochody majątkowe zrealizowano w wysokości 658.962,63 zł tj. 27,13% planu rocznego.</w:t>
      </w:r>
    </w:p>
    <w:p>
      <w:pPr>
        <w:pStyle w:val="Normal"/>
        <w:jc w:val="both"/>
        <w:rPr/>
      </w:pPr>
      <w:r>
        <w:rPr/>
        <w:t>Przychody budżetowe – została uruchomiona ostatnia transza kredytu na modernizację kąpieliska w wysokości 85 tys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czny plan wydatków budżetowych po wprowadzonych zmianach zakładał kwotę 30.460.412,03 zł  a na przestrzeni I półrocza wydatkowano 13.220.266,24 zł tj.43,40%.</w:t>
      </w:r>
    </w:p>
    <w:p>
      <w:pPr>
        <w:pStyle w:val="Normal"/>
        <w:jc w:val="both"/>
        <w:rPr/>
      </w:pPr>
      <w:r>
        <w:rPr/>
        <w:t xml:space="preserve">Na wydatki bieżące wydatkowano kwotę 12.522.159,80 zł tj. 46,63%, a na wydatki majątkowe – 698.106,44 zł tj. 19,35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Skarbnik szczegółowo omówiła realizację dochodów i wydatków w poszczególnych działach budżetu.</w:t>
      </w:r>
    </w:p>
    <w:p>
      <w:pPr>
        <w:pStyle w:val="Normal"/>
        <w:jc w:val="both"/>
        <w:rPr/>
      </w:pPr>
      <w:r>
        <w:rPr/>
        <w:t xml:space="preserve">Po porównaniu strony dochodowej ze zrealizowanymi wydatkami oraz przychodami i rozchodami, I półrocze 2011 r. zamknięto nadwyżką budżetową w wysokości 2.176.577,06 zł. Stan środków na rachunku bieżącym na dzień 30.06.2011r wynosił 590.535,47 zł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stępnie Pani Skarbnik odczytała uchwałę Nr III/436/2011 Składu Orzekającego Regionalnej Izby obrachunkowej w Łodzi z dnia 20.10.2011 r w sprawie opinii dotyczącej informacji z przebiegu wykonania budżetu Gminy Biała Rawska za I półrocze 2011 r. </w:t>
      </w:r>
    </w:p>
    <w:p>
      <w:pPr>
        <w:pStyle w:val="TextBody"/>
        <w:rPr/>
      </w:pPr>
      <w:r>
        <w:rPr/>
        <w:t xml:space="preserve">Opinia ta jest pozytywn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zewodniczący Komisji podziękował za przedstawienie informacj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kt.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acownicy Wydziału Budżetu i Finansów Janina Chylak i Agnieszka Gacparska przedstawiły informację nt. </w:t>
      </w:r>
      <w:r>
        <w:rPr/>
        <w:t>ściągalności podatkowych za 2010 r i I półrocze 2011 r.</w:t>
      </w:r>
    </w:p>
    <w:p>
      <w:pPr>
        <w:pStyle w:val="Normal"/>
        <w:jc w:val="both"/>
        <w:rPr/>
      </w:pPr>
      <w:r>
        <w:rPr>
          <w:bCs/>
        </w:rPr>
        <w:t xml:space="preserve">Informacja stanowi załącznik nr 4 do </w:t>
      </w:r>
      <w:r>
        <w:rPr/>
        <w:t>niniejszego</w:t>
      </w:r>
      <w:r>
        <w:rPr>
          <w:bCs/>
        </w:rPr>
        <w:t xml:space="preserve"> protokoł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pływy podatkowe za 2010 r. ogółem wynosiły 4.486.578,38 zł w tym:</w:t>
      </w:r>
    </w:p>
    <w:p>
      <w:pPr>
        <w:pStyle w:val="Normal"/>
        <w:jc w:val="both"/>
        <w:rPr>
          <w:bCs/>
        </w:rPr>
      </w:pPr>
      <w:r>
        <w:rPr>
          <w:bCs/>
        </w:rPr>
        <w:t>Osoby prawn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odatek od nieruchomości płaci 46 os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datek rolny – 9 os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datek leśny – 1 os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datek od środków transportu - 5 os. od 24 pojazdów</w:t>
      </w:r>
    </w:p>
    <w:p>
      <w:pPr>
        <w:pStyle w:val="Normal"/>
        <w:jc w:val="both"/>
        <w:rPr>
          <w:bCs/>
        </w:rPr>
      </w:pPr>
      <w:r>
        <w:rPr>
          <w:bCs/>
        </w:rPr>
        <w:t>wpływy: 1.971.266,52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soby fizyczne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odatek od nieruchomości płaci ok. 3214 os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datek rolny – 4030 os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datek leśny – 128 os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datek od środków transportu - 462 os. od 867 pojazdów (zwolnione są pojazdy o dopuszczalnej masie całkowitej 3,5t).</w:t>
      </w:r>
    </w:p>
    <w:p>
      <w:pPr>
        <w:pStyle w:val="Normal"/>
        <w:jc w:val="both"/>
        <w:rPr>
          <w:bCs/>
        </w:rPr>
      </w:pPr>
      <w:r>
        <w:rPr>
          <w:bCs/>
        </w:rPr>
        <w:t>wpływy: 2.515.311,86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pływy podatkowe za I półrocze 2011 r wynosiły: od osób prawnych 1.180.787,90 zł a od osób fizycznych 1.413.763,71 z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 w 2010 r dokonano wpisów należności na hipotekę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d osób prawnych z podatku od nieruchomości i podatku od środków transportu na kwotę ogółem 16.019,00 zł.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d osób fizycznych z podatku od nieruchomości i podatku rolnego na kwotę ogółem 6.724,00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I półroczu 2011 r dokonano wpisów na hipotekę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d osób prawnych z podatku od nieruchomości i podatku od środków transportu na kwotę ogółem 5.182,80 zł.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d osób fizycznych z podatku od nieruchomości i podatku rolnego na kwotę ogółem 1.497,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2010 r wystawiono 512 tyt. wykonawczych na kwotę 228.392,40 zł., w I półroczu 2011 r wystawiono 267 tyt. na kwotę 176.954,20 z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złonkowie Komisji dokonali analizy ściągalności podatkowych i nie wnieśli żadnych zastrzeżeń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Komisji podziękował za przedstawienie szczegółowej informacj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kt.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an Burmistrz poinformował o postępie prac na targowisku przy ul. Brukowej w Białej Rawskiej. </w:t>
      </w:r>
    </w:p>
    <w:p>
      <w:pPr>
        <w:pStyle w:val="Normal"/>
        <w:jc w:val="both"/>
        <w:rPr/>
      </w:pPr>
      <w:r>
        <w:rPr>
          <w:bCs/>
        </w:rPr>
        <w:t xml:space="preserve">Całość zadania podzielona została na 2 etapy gdzie I etap w postaci wykonania infrastruktury, utwardzenia terenu i postawienia wiat miał być wykonany do końca wakacji. Nie zostało to jeszcze wykonane gdyż projekt budowlany nie obejmował ogrodzenia terenu w związku z czym należało go uzupełnić. W obecnej chwili ogrodzenie zostało wykonane. W międzyczasie wykonano również projekt zamienny dotyczący usunięcia jednej z bram wjazdowych. Z uwagi na to, że firma stara się o środki unijne i aby otrzymać dotację istnieje potrzeba przeniesienia praw pozwolenia na budowę z Gminy na tę firmę. Obecnie trwają niezbędne procedury w Starostwie. Po ich zakończeniu postawione zostaną wiaty i rozpoczęta zostanie budowa pawilonów. Całość prac powinna zakończyć się do połowy 2012 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nieważ nikt głosu nie zabrał Przewodniczący Komisji podziękował za przedstawienie informacj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kt. 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ni Ewa Adamczyk inspektor ds. oświaty przedstawiła informację z przekazanych przez Gminę dotacji dla Ludowych Klubów Sportowych na upowszechnianie kultury fizycznej i sportu (z wykorzystaniem na dzień 30.06.2011 r.).</w:t>
      </w:r>
    </w:p>
    <w:p>
      <w:pPr>
        <w:pStyle w:val="Normal"/>
        <w:jc w:val="both"/>
        <w:rPr/>
      </w:pPr>
      <w:r>
        <w:rPr>
          <w:bCs/>
        </w:rPr>
        <w:t xml:space="preserve">Informacja stanowi załącznik nr 5 do </w:t>
      </w:r>
      <w:r>
        <w:rPr/>
        <w:t>niniejszego</w:t>
      </w:r>
      <w:r>
        <w:rPr>
          <w:bCs/>
        </w:rPr>
        <w:t xml:space="preserve"> protokoł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ani Adamczyk poinformowała, iż w budżecie Gminy przewidziano dotacje dla LKS w wysokości 140 tys. zł. Do dnia 30.06.2011 r przekazano 68.700 zł z czego Kluby wykorzystały 39.157 zł. m.in. na zakup strojów sportowych, transport, obsługę sędziowską, usługi księgowe, utrzymanie boiska itp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złonkowie Komisji dokonali analizy wykorzystania dotacji przez Kluby Sportowe i nie wnieśli żadnych zastrzeżeń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Komisji podziękował za przedstawienie szczegółowej informacj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kt. 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otokół Nr 6/11 z posiedzenia Komisji w dniu 05.10.2011 roku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przedstawion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protokół Nr 6/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2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a Śliwińsk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09:00Z</dcterms:created>
  <dc:creator>UMBR</dc:creator>
  <dc:description/>
  <dc:language>en-US</dc:language>
  <cp:lastModifiedBy>UMBR</cp:lastModifiedBy>
  <cp:lastPrinted>2011-12-15T09:15:00Z</cp:lastPrinted>
  <dcterms:modified xsi:type="dcterms:W3CDTF">2011-12-15T08:30:00Z</dcterms:modified>
  <cp:revision>19</cp:revision>
  <dc:subject/>
  <dc:title/>
</cp:coreProperties>
</file>