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6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05 października 2011 roku o godzinie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Wydziału Ochrony Środowiska i Gospodarki Komunalnej – Anna Smętkow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Wydziału Rozwoju Gospodarczego – Ewa Kaczmarek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zewodniczący Komisji zgłosił wniosek w sprawie zdjęcia z porządku posiedzenia pkt. 4 „Zapoznanie się z informacją z wykonania budżetu Gminy za I półrocze 2011 r.” z uwagi na usprawiedliwioną nieobecność Pani Skarbnik. Punkt ten zostanie przedstawiony na kolejnym posiedzeni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5 głosami „za” jednogłośnie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prowadzenie kontroli na targowisku rolno-przemysłowym przy ul. 15-go Grudnia w Białej Rawski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losowo wybranych przetarg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rotokołu Nr 5/11 z dnia 24.05.2011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złonkowie Komisji przy udziale pracownika Wydziału Ochrony Środowiska i Gospodarki Komunalnej Wydziału p. Anny Smętkowskiej udali się na kontrolę targowiska rolno-przemysłowego przy ul. 15-go Grudnia w Białej Raw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sprawdzili prawidłowość pobierania opłaty targowej przez inkasentów.</w:t>
      </w:r>
    </w:p>
    <w:p>
      <w:pPr>
        <w:pStyle w:val="Normal"/>
        <w:jc w:val="both"/>
        <w:rPr/>
      </w:pPr>
      <w:r>
        <w:rPr/>
        <w:t>W wyniku kontroli nie stwierdzono nieprawidłowości w pobieraniu opłaty targ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okół pokontrolny stanowi załącznik nr 3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alszej dyskusji członkowie Komisji poruszyli sprawę opłaty targowej, gdzie handlujący zwrócili uwagę na zbyt wysokie opłaty głównie za sprzedaż art. spoży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-ca Burmistrza poinformował, iż wpływy z opłaty targowej systematycznie spadają a są dość ważnym składnikiem naszego budżetu. Obecne stawki obowiązują od 2008 roku i to Rada ustala wysokość sta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ndrzej Walczak zgłosił wniosek w sprawie porównania stawek opłat targowych z innymi gminami i przedstawienie informacji na następnym posiedzeni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5 głosami „za” jednogłośnie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prosił o informację nt. n/w przetarg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działek o nr 685 i 686 o pow. 0,2111 ha od Agencji Nieruchomości Rolnych z przeznaczeniem pod cment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-ca Burmistrza poinformował, iż w/w działki zostały nabyte za kwotę 21.400 zł. Cena wywoławcza brutto wynosiła 21.100 zł. a minimalne postąpienie wynosiło 3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edaż działki nr 240/12 przy Placu Wolności w Białej Ra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-ca Burmistrza poinformował, iż przetarg, który miał odbyć się we wrześniu br. został odwołany z uwagi na to, iż nie było uchwały o przystąpieniu do zmiany planu zagospodarowania w tym terenie dot. zmniejszeniu procentowego udziału zieleni przy zabudowie działki. Wpływa to również na wartość działki, która zgodnie z wycena wynosi 250 tys.zł + VAT. Obecnie uchwała ta została już podjęta i przetarg zostanie ogłoszo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rzedaż działek położonych w obrębie 2 miasta Biała Rawska przy ul. Wojska Polskiego oznaczonych numerami działek 275/19 i 275/14 o pow.0,0480 ha, 275/18 i 275/13 o pow.0,0480 ha, 275/17 i 275/12 o pow.0,0493 ha oraz zabudowanej nieruchomości oznaczonej numerami działek 275/20 i 275/15 o pow.0,1663 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Burmistrza poinformował, iż uchwała o sprzedaży tych działek została podjęta 23.09.br i w tej chwili przygotowywane są dokumenty do ogłosze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garażu dla OSP w Starej W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Burmistrza poinformował, iż przetarg organizowała OSP w Starej Wsi, został już rozstrzygnięty. Wybrano ofertę Firmy Budowlanej „Marbud” z Tomaszowa 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dokonali kontroli losowo wybranego przetargu nieograniczonego tj. na „Dowóz uczniów do przedszkola, szkół podstawowych i gimnazju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Ewa Kaczmarek poinformowała, iż pierwszy przetarg na dowóz uczniów został unieważniony z uwagi na oczywistą pomyłkę, gdzie dokonano oszacowania wartości zamówienia z okresu 2 lat a umowa została podpisana na 3 lata. </w:t>
      </w:r>
    </w:p>
    <w:p>
      <w:pPr>
        <w:pStyle w:val="Normal"/>
        <w:jc w:val="both"/>
        <w:rPr/>
      </w:pPr>
      <w:r>
        <w:rPr/>
        <w:t xml:space="preserve">Dokonano poprawy dokumentów i ogłoszony został drugi przetarg, otwarcie ofert na dzień 12.08.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.Ewa Kaczmarek przedstawiła Specyfikację Istotnych Warunków Zamówienia wraz z załącznikami tj. m.in. formularzem oferty, oświadczeniami, projektem umowy.</w:t>
      </w:r>
    </w:p>
    <w:p>
      <w:pPr>
        <w:pStyle w:val="Normal"/>
        <w:jc w:val="both"/>
        <w:rPr/>
      </w:pPr>
      <w:r>
        <w:rPr/>
        <w:t>W przetarg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ywatne Przedsiębiorstwo Usługowo-Handlowe „Jar-Tour” Jarosław Wróblewski Biała Raws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iębiorstwo Komunikacji Samochodowej Spółka z o.o. w Skiernie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przetargowa dokonała analizy złożonych ofert i wezwała firmę PPUH „Jar-Tour” do uzupełnienia dokumentów. </w:t>
      </w:r>
    </w:p>
    <w:p>
      <w:pPr>
        <w:pStyle w:val="TextBody"/>
        <w:rPr/>
      </w:pPr>
      <w:r>
        <w:rPr/>
        <w:t xml:space="preserve">Następnie Komisja przetargowa dokonała oceny ofert i wybrała najkorzystniejsza ofertę tj. Przedsiębiorstwo Komunikacji Samochodowej Spółka z o.o. w Skierniewicach z ceną 591.624,00 zł., która w ogólnej ocenie otrzymała 100 pkt. </w:t>
      </w:r>
    </w:p>
    <w:p>
      <w:pPr>
        <w:pStyle w:val="Normal"/>
        <w:jc w:val="both"/>
        <w:rPr/>
      </w:pPr>
      <w:r>
        <w:rPr/>
        <w:t>Umowa została podpisana na okres od 01.09.2011 do 30.06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okonali szczegółowej analizy przedstawionych dokumentów i w wyniku dyskusji nie wnieśli zastrzeżeń co do przeprowadzoneg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5/11 z posiedzenia Komisji w dniu 24.05.2011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5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 czy odbył się już konkurs na stanowisko Sekretar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Burmistrza odpowiedział, iż konkurs został rozstrzygnięty pozytywnie, wybrano kandydaturę p. Marka Pałasza zam. Rawa Mazowiec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wrócił uwagę na częste awarie nowo zakupionej równiarki i zbyt duże koszty remontów. Zaznaczył, iż należy porównać koszt remontu starej równiarki i nowej, gdyż może będzie bardziej opłacalne wyremontowanie starej równi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5:00Z</dcterms:created>
  <dc:creator>UMBR</dc:creator>
  <dc:description/>
  <dc:language>en-US</dc:language>
  <cp:lastModifiedBy>UMBR</cp:lastModifiedBy>
  <cp:lastPrinted>2011-11-07T12:35:00Z</cp:lastPrinted>
  <dcterms:modified xsi:type="dcterms:W3CDTF">2011-11-07T11:36:00Z</dcterms:modified>
  <cp:revision>11</cp:revision>
  <dc:subject/>
  <dc:title/>
</cp:coreProperties>
</file>