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5/11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ewizyjnej odbytego w dniu 24 maja 2011 roku o godzinie 12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pok. nr 14 Urzędu Miasta i Gminy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wodniczący Rady – Adam Stepniews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arbnik Miasta – Maria Kacprza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czelnik Wydziału Finansów i Budżetu – Małgorzata Felle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ownik Wydziału Rozwoju Gospodarczego – Krystyna Grad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Sylwester Brzeziń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atrzenie sprawozdania z wykonania budżetu Gminy Biała Rawska za 2010 r., sprawozdania finansowego Gminy za 2010 r. oraz informacji o stanie mienia komunalnego Miasta i Gminy Biała Rawsk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oznanie z opinią Regionalnej Izby Obrachunkowej w Łodzi w sprawie sprawozdania Burmistrza Gminy Biała Rawska z wykonania budżetu za 2010 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rządzenie wniosku w sprawie absolutorium dla Burmistrza Miasta i Gminy Biała Rawska z tytułu wykonania budżetu gminy za rok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jęcie protokołu Nr 4/11 z dnia 28.04.2011 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ończenie posiedzenia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Skarbnik Miasta Maria Kacprzak przedstawiła sprawozdanie z wykonania budżetu Gminy Biała Rawska za rok 2010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Cs w:val="23"/>
        </w:rPr>
      </w:pPr>
      <w:r>
        <w:rPr>
          <w:szCs w:val="23"/>
        </w:rPr>
        <w:t>Dochody budżetowe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Plan na rok 2010 zakładał realizację dochodów w kwocie 31.532.117,80 zł., zrealizowany został w wysokości 31.660.127,37 zł., co wskazuje na realizację planu w wysokości 100,41%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Dochody bieżące – wykonanie wynosi 27.033.166,06 zł co stanowi 100,48% w stosunku do planu. W ramach tych dochodów wykonano dochody własne w kwocie 22.441.967,53 zł tj. 100,62% planu oraz dotacje na zadania z zakresu administracji rządowej i innych zadań zleconych ustawami w kwocie 4.591.198,53 zł tj. 99,80%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Dochody majątkowe – wynoszą 4.626.961,31 zł. tj. 100% planu w tym m.in.: dochody ze sprzedaży majątku – 519.857,31 zł., środki na inwestycje z udziałem środków unijnych – 2.171.121.92 zł., środki z wydatków niewygasających z roku 2009 – 1.851.051,50 zł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Przychody budżetowe – zaciągnięto kredyty i pożyczki w ogólnej wysokości 7.760.560,07 zł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Następnie Skarbnik Miasta szczegółowo przedstawiła realizację dochodów w tym dochodów bieżących i majątkowych w poszczególnych działach budżetu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Cs w:val="23"/>
        </w:rPr>
      </w:pPr>
      <w:r>
        <w:rPr>
          <w:szCs w:val="23"/>
        </w:rPr>
        <w:t>Wydatki budżetowe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Plan na 2010 rok zakładał realizację wydatków w kwocie 38.800.865,80 zł zrealizowano – w wysokości 37.944.511,36  zł., co wskazuje na realizację planu w wysokości 97,8%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Wydatki bieżące – wydatkowano kwotę 25.432.166,79 zł  tj. 97,3% w stosunku do założeń, w tym: wynagrodzenia i pochodne 11.974.315,01 zł., zadania statutowe – 6.512.935,52 zł. Dotacje na zadania bieżące wynoszą 1.166.486,45 zł., świadczenia na rzecz osób fizycznych 5.440.977,38 zł., wydatki związane z realizacją zadań unijnych – 1.588,00 zł., obsługa długu – 335.864,43 zł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ydatki majątkowe – wydatkowano kwotę 12.512.344,57 zł tj. 98,8% w stosunku do założeń, w tym na finansowanie zadań z dofinansowaniem unijnym – 3.344.070,69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Rozchody budżetowe – spłacono przypadające raty kredytów i pożyczek w kwocie 1.134.115,23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Saldo zadłużenia z tytułu zobowiązań kredytowych  wynosiło 12.273.963, 57 zł co stanowi 38,7% wykonanych dochodów i mieści się w dopuszczalnym wskaźniku zadłużenia, które wynosi 60%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Następnie Skarbnik Miasta szczegółowo przedstawiła realizację wydatków bieżących i majątkowych w poszczególnych działach i rozdziałach budżetu, uwzględniając realizację programów finansowanych z udziałem środków pochodzących z budżetu Unii Europejskiej,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wyniku analizy rzeczowego i finansowego wykonania inwestycji Komisja nie stwierdziła przekroczenia wydatków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roku ubiegłym realizowano również poza budżetem zadanie zlecone  ze środków wojewody „Dofinansowanie pracodawcom kosztów kształcenia pracowników młodocianych” na kwotę 76.193,77 zł., oraz w ramach pilotażowego programu „Uczeń na wsi” Gmina otrzymała środki z PFRON w wysokości 44.174,20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Stan środków finansowych na rachunkach bankowych Gminy na 31.XII.2010 r. wynosił 1.541.883,00 zł w tym: subwencja oświatowa na styczeń - 643.195,00-zł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Biorąc pod uwagę zrealizowane przychody i rozchody to ogólna kwota wolnych środków na koniec 2010 roku wyniosła 983.885,44 zł. i środki te przeniesiono do budżetu na 2011 rok z przeznaczeniem na spłatę wcześniej zaciągniętych kredytów i pożyczek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Członkowie Komisji w wyniku analizy sprawozdania z wykonania wydatków nie stwierdzili przekroczenia wydatków w stosunku do planowanych nakładów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Członkowie Komisji szczegółowo analizowali wykonanie budżetu zarówno po stronie dochodów jak i wydatków wraz z wprowadzonymi w ciągu roku zmianami w budżecie oraz po uzyskaniu dodatkowych informacji, nie stwierdzili nieprawidłowości w wykonaniu budżetu za 2010 rok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Naczelnik Wydziału Finansów i Budżetu Małgorzata Feller przedstawiła sprawozdanie finansowe Gminy za 2010 r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skład sprawozdania wchodzą dane finansowe wewnętrznych jednostek organizacyjnych tj. Miejsko-Gminnego Zespołu Oświaty oraz Miejsko-Gminnego Ośrodka Pomocy Społecznej. Oddzielnym dokumentem jest bilans zakładu budżetowego. Sprawozdanie składa się z bilansu, rachunku zysków i strat oraz zestawienia zmian w funduszu jednostki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Bilans z wykonania budżetu gmin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3"/>
        </w:rPr>
      </w:pPr>
      <w:r>
        <w:rPr>
          <w:szCs w:val="23"/>
        </w:rPr>
        <w:t xml:space="preserve">aktywa, w skład których wchodzą środki pieniężne budżetu tj. 1.541.883,00 zł oraz należności od budżetów tj. 85.197,44 zł.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3"/>
        </w:rPr>
      </w:pPr>
      <w:r>
        <w:rPr>
          <w:szCs w:val="23"/>
        </w:rPr>
        <w:t>pasywa tj. zobowiązania finansowe z tytułu kredytów – 12.273.983,57 zł., inne pasywa (subwencja oświatowa na miesiąc styczeń) – 643.195,00 zł., niedobór budżetu – 6.284.383,99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Aktywa: wartości niematerialne i prawne (licencje, programy komputerowe) stanowiły kwotę 13.285,80 zł netto (wg cen nabycia skorygowane o umorzenie). Rzeczowe aktywa trwałe obejmują środki trwałe i na koniec okresu obrotowego wynoszą 24.888.421,79 zł oraz inwestycje rozpoczęte, które wynoszą 5.503.583,37 zł. Aktywa obrotowe obejmują: zapasy, należności krótkoterminowe i środki pieniężne, które na rachunku bankowym wynosiły na koniec roku 1.688.710,57 zł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Suma aktywów wynosi 33.796.740,17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Pasywa: zobowiązania krótkoterminowe wynosiły na koniec roku 1.601.833,23 zł., zobowiązania długoterminowe nie wystąpiły. Inne pasywa – to stan środków na rachunku bankowym, który wynosił 1.541.883,00 zł (w tym subwencja oświatowa na styczeń 2011r). Fundusz jednostki stanowi równowartość aktywów trwałych brutto, aktywów obrotowych jednostki budżetowej i wyniku ubiegłorocznego i wynosi 40.317.647,89 zł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ynik finansowy netto wynosi –9.703.236,85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Suma pasywów wynosi 33.796.740,17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Członkowie Komisji szczegółowo przeanalizowali sprawozdanie uznając, iż przedstawia rzetelne i jasne informacje o sytuacji majątkowej i finansowej Gminy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 xml:space="preserve">Skarbnik Miasta Maria Kacprzak przedstawiła informację o stanie mienia komunalnego Miasta i Gminy Biała Rawska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Poinformowała, iż wartość gruntu Miasta i Gminy Biała Rawska na 31.12.2010 roku o pow. ponad 220 ha wynosi 1.935.096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Z tytułu komunalizacji Gmina nabyła grunty o powierzchni 0,9593 ha o wartości 41.600 zł. Dokonano również sprzedaży mienia za ogólną kwotę netto 326.336,80 zł tj. 2,9833 ha. Przekazano dla OSP w Dańkowie i Chodnowie 2 działki o ogólnej wartości 49.951 zł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artość środków trwałych (grunty, budynki, budowle, maszyny, urządzenia itp.) wg stanu na 31.12.2010 r wyniosła 56.089.804 zł. (na 30.09.2009 r wynosiła 45.431.042 zł.)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/>
        <w:t>Członkowie Komisji nie wnieśli uwag do przedstawionej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Skarbnik Miasta Maria Kacprzak przedstawiła uchwałę Składu Orzekającego Regionalnej Izby Obrachunkowej w Łodzi Nr III/297/2011 z dnia 18 maja 2011 r w sprawie opinii dotyczącej sprawozdania Burmistrza gminy Biała Rawska z wykonania budżetu za 2010 rok. </w:t>
      </w:r>
    </w:p>
    <w:p>
      <w:pPr>
        <w:pStyle w:val="Normal"/>
        <w:jc w:val="both"/>
        <w:rPr/>
      </w:pPr>
      <w:r>
        <w:rPr/>
        <w:t xml:space="preserve">Zaznaczyła, iż RIO bada przedkładane sprawozdania o przebiegu wykonania budżetu wraz z uchwałami i zarządzeniami dokonującymi zmian w budżecie oraz informację o stanie mienia komunalnego, a po analizie przedłożonych dokumentów wydaję opinię. </w:t>
      </w:r>
    </w:p>
    <w:p>
      <w:pPr>
        <w:pStyle w:val="Normal"/>
        <w:jc w:val="both"/>
        <w:rPr/>
      </w:pPr>
      <w:r>
        <w:rPr/>
        <w:t xml:space="preserve">W wyniku oceny tych dokumentów pod kątem poprawności formalno-rachunkowej i zgodności z prawem, Skład Orzekający RIO wydał opinię pozytywną.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Pkt. 5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Przewodniczący Komisji zaznaczył, iż po dokonanej analizie przedstawionych dokumentów tj. sprawozdania z wykonania budżetu, sprawozdania finansowego oraz informacji o stanie mienia komunalnego jak i pozytywnym zaopiniowaniu przez RIO sprawozdania z wykonania budżetu gminy za rok 2010, należy dokonać oceny wykonania budżetu i sporządzić wniosek w sprawie absolutorium dla Burmistrza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W związku z powyższym Przewodniczący Komisji przeprowadził głosowanie w sprawie wyrażenia opinii do wykonania budżetu Gminy za 2010 r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Komisja w głosowaniu jawnym 5 głosami „za” jednogłośnie, pozytywnie zaopiniowała wykonanie budżetu za 2010 rok. Biorąc pod uwagę celowość, rzetelność i gospodarność w wydatkowaniu środków Komisja wnioskuje o udzielenie absolutorium Burmistrzowi Biała Rawska z tytułu wykonania budżetu gminy za rok 2010. 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niosek stanowi załącznik nr 3 do niniejszego protokołu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/>
      </w:pPr>
      <w:r>
        <w:rPr/>
        <w:t>Pkt.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okół Nr 4/11 z posiedzenia Komisji w dniu 28.04.2011 roku został przedstawiony członkom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przedstawion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przyjęli protokół Nr 4/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różnych głos zabrali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ani Krystyna Grad pracownik Wydziału Rozwoju Gospodarczego przedstawiła informację dot. stanu zaawansowania postępowania przy realizacji uchwały Nr XLVI/364/10 z dnia 30.03.2010 r  w sprawie zbycia udziału 5/8 niezabudowanej nieruchomości gruntowej stanowiącej mienie gminy na rzecz współwłaściciela nieruchomości położonej w obrębie 5 miasta Biała Rawska oznaczonej numerami ewidencyjnymi działek 899/1 o pow.0,2487 ha, 926/1 o pow.0,2198 ha, 934/1 o pow.1,28 ha. </w:t>
      </w:r>
    </w:p>
    <w:p>
      <w:pPr>
        <w:pStyle w:val="Normal"/>
        <w:jc w:val="both"/>
        <w:rPr/>
      </w:pPr>
      <w:r>
        <w:rPr/>
        <w:t xml:space="preserve">Zaznaczyła, iż wnioskodawca przedstawił ofertę nabycia udziałów za inna cenę niż zostały te udziały wycenione i nie wyraził zgody na ich kupno. Jako Gmina nie możemy zbyć udziałów w trybie bezprzetargowym, nikt inny tych udziałów nie kupi. Nie proponujemy uchylenia tej uchwały ze względu na to, iż wnioskodawca może zmienić decyzj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zapytał czy został już ogłoszony przetarg na rozwiezienie destruktu na drogi na terenie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-ca Burmistrza odpowiedział, że jeszcze nie ogłoszono przetargu, jest w trakcie przygotowy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na jakie drogi został rozwieziony destrukt składowany we wsi Studzianek i dlaczego część została składowana u p.Sinia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-ca Burmistrza odpowiedział, iż część destruktu została rozdysponowana na przełomy na drogach najbardziej zniszczonych a niewielka część rozwieziona na drodze we wsi Franopol. Natomiast wyjaśni sprawę składowania destruktu u p.Siniar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zaznaczył, iż były wykonane 2 projekty tj. na budowę biblioteki oraz traktu spacerowego. W związku z tym czy podjęto jakieś decyzje w sprawie realizacji tych inwestycji i pozyskania środków zewnętr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-ca Burmistrza odpowiedział, iż jeżeli chodzi o bibliotekę to nie popiera tej budowy, gdyż jest to bardzo kosztowna inwestycja i nie składano również żadnego wniosku o pozyskanie środków zewnętrznych.  Jeżeli natomiast chodzi o trakt spacerowy to  na pewno zastanowimy się nad jego realizac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, posiedzenie Komisji zakończono o godzinie 14</w:t>
      </w:r>
      <w:r>
        <w:rPr>
          <w:vertAlign w:val="superscript"/>
        </w:rPr>
        <w:t>45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na Śliwińska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06:00Z</dcterms:created>
  <dc:creator>UMBR</dc:creator>
  <dc:description/>
  <dc:language>en-US</dc:language>
  <cp:lastModifiedBy>UMBR</cp:lastModifiedBy>
  <cp:lastPrinted>2011-06-07T10:03:00Z</cp:lastPrinted>
  <dcterms:modified xsi:type="dcterms:W3CDTF">2011-06-07T08:05:00Z</dcterms:modified>
  <cp:revision>16</cp:revision>
  <dc:subject/>
  <dc:title/>
</cp:coreProperties>
</file>