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4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28 kwietnia 2011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Zakładu Gospodarki Komunalnej i Mieszkaniowej – Sylwester Jakubowski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umowanie przebiegu akcji zim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realizacji uchwał za 2010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izytacja Środowiskowego Domu Samopomocy w Białej Rawski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Nr 3/10 z dnia 07.03.201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yrektor Zakładu Gospodarki Komunalnej i Mieszkaniowej – Sylwester Jakubowski przedstawił informację nt. przebiegu akcji zimowej.</w:t>
      </w:r>
    </w:p>
    <w:p>
      <w:pPr>
        <w:pStyle w:val="TextBody"/>
        <w:rPr/>
      </w:pPr>
      <w:r>
        <w:rPr/>
        <w:t xml:space="preserve">Poinformował, iż utrzymaniem przejezdności na drogach zajmował się Zakład Gospodarki Komunalnej i Mieszkaniowej. Obecnie remontowany jest sprzęt po zimie tj. siewka, piaskarka. W 2010 roku zakupiono 80 ton soli drogowej, 6 ton chlorku wapnia i z tego przygotowano mieszankę. Całkowity koszt wyniósł 32.066,- zł. ZGKiM wykonał usługę w okresie zimowym dla miasta Biała Rawska za kwotę 106.992,-z ł a dla wsi za kwotę 116.360,- zł. Do tego dochodzi jeszcze kwota 65.417,-zł za odśnieżanie chodników. </w:t>
      </w:r>
    </w:p>
    <w:p>
      <w:pPr>
        <w:pStyle w:val="Normal"/>
        <w:rPr/>
      </w:pPr>
      <w:r>
        <w:rPr/>
        <w:t xml:space="preserve">W I kwartale 2011 roku Zakład wykonał usługę dla miasta za kwotę 14.600,-z ł a dla wsi za kwotę 35.139,- zł. + odśnieżanie chodników za kwotę 35.407,-zł. </w:t>
      </w:r>
    </w:p>
    <w:p>
      <w:pPr>
        <w:pStyle w:val="TextBody"/>
        <w:rPr/>
      </w:pPr>
      <w:r>
        <w:rPr/>
        <w:t>Pozostaje kwestia ustalenia harmonogramu odśnieżania, wyjazdów na drogi, który można ustalać z radnymi, sołtysami chociaż pan Burmistrz i tak zdecyduje kiedy i gdzie, gdyż jest bardzo dużo zgłoszeń od mieszkańców. Mimo, że sprzęt został wysłany w danym kierunku to mieszkańcy i tak dzwonią, że jest nie odśnieżone. Wiadomo, że rano nie będą wszystkie drogi na raz odśnieżone, tylko w ustalonej kolejnośc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an Burmistrz poinformował, iż można wyeliminować część zgłoszeń od mieszkańców poprzez podpisanie umów na odśnieżanie z mieszkańcami gdzie nasz sprzęt dojeżdża na końcu m.in. w Lesiewie, Białej Wsi czy Błażejewicach co jest jeszcze do uzgodnienia. Mieszkańcy dysponują sprzętem z pługiem gdyż odśnieżają swoje posesje i wtedy podpisanie umowy chociażby ryczałtowej daje jakieś rozwiązanie problemu. Jako Gmina w pierwszej kolejności odśnieżamy drogi gdzie kursują autobusy PKS i dowożące dzieci do szkół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wodniczący Komisji zapytał czy istnieje możliwość pozyskiwania środków zewnętrznych (programy unijne) przez ZGKiM na zakup sprzęt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an Burmistrz wyjaśnił, iż sam Zakład nie może pozyskiwać środków unijnych gdyż nie ma osobowości prawnej, może się to odbywać poprzez Urząd. Planujemy wystąpić do RIO z zapytaniem czy możemy dać pełnomocnictwo ZGKiM do pozyskiwania środków na realizację inwestycji ale jako Urząd mielibyśmy nadzó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zewodniczący Komisji zapytał co dalej w sprawie wysypiska odpadów w Rokszyca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yrektor ZGKiM odpowiedział, iż jest decyzja Urzędu Marszałkowskiego o zamknięciu części wysypiska tj. podkwatery 1A i dostosowanie do potrzeb podkwatery 1B w terminie do 2014 rok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an Burmistrz dodał, iż na razie czeka nas opracowanie całej dokumentacji tj. mapy do celów projektowych, planu rekultywacji, wykorzystanie odpadów poza instalacjami itp. O perspektywach rozwoju do będziemy rozmawiać, analizować i zobaczymy co dalej, czy to w ogóle jest opłacalne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zewodniczący Komisji zapytał czy Zakład przygotowany jest do podpisywania umów z mieszkańcami na wywóz odpad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yrektor ZGKiM – jesteśmy przygotowani na podpisanie każdej ilości umów, mamy zakupione kosze 120 – litrowe oraz 240 – litrowe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an Burmistrz poinformował, iż zgodnie z wnioskiem radnych została powołana komisja z pracowników Urzędu do analizy podpisanych umów. Obecnie komisja analizuje ilość czynnych gospodarstw na terenie każdej wsi tzn. prowadzi rozmowy z sołtysami ile konkretnie gospodarstw jest zamieszkałych na danym terenie, gdyż ilość gospodarstw rolnych nie jest równoznaczna z zabudowa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głosu nie zabrał Przewodniczący Komisji podziękował za przedstawienie informacji nt. przebiegu akcji zim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złonkowie Komisji zapoznali się z informacją nt. realizacji uchwał Rady Miejskiej za 2010 rok, stanowiącej załącznik nr 3 do niniejszego protokołu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Radny Andrzej Walczak postawił wniosek aby przedstawić informację dot. stanu zaawansowania postępowania przy realizacji uchwały Nr XLVI/364/10 z dnia 30.03.2010 r  w sprawie zbycia udziału 5/8 niezabudowanej nieruchomości gruntowej stanowiącej mienie gminy na rzecz współwłaściciela nieruchomości położonej w obrębie 5 miasta Biała Rawska oznaczonej numerami ewidencyjnymi działek 899/1 o pow.0,2487 ha, 926/1 o pow.0,2198 ha, 934/1 o pow.1,28 ha, ewentualne rozważenie możliwości uchylenia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przeprowadził głosowanie w/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złonkowie Komisji w głosowaniu 5 głosami „za” jednogłośnie przyjęli w/w wnio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ewodniczący Komisji poprosił o przedstawienie informacji o odbytym konkursie na stanowisko dyrektora Środowiskowego Domu Samopomocy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informował, iż odbył się konkurs na stanowisko dyrektora ŚDS, wpłynęły 4 oferty ale tylko 2 spełniały wymagania. Do drugiego etapu tj. rozmowy kwalifikacyjnej zakwalifikowali się; p.Marek Stefański oraz p.Bożena Kowalska. </w:t>
      </w:r>
    </w:p>
    <w:p>
      <w:pPr>
        <w:pStyle w:val="Normal"/>
        <w:jc w:val="both"/>
        <w:rPr/>
      </w:pPr>
      <w:r>
        <w:rPr/>
        <w:t xml:space="preserve">Komisja wybrała panią Bożenę Kowalską, obecnie prowadzone są rozmowy w sprawie wynagrodzenia i jeżeli wyrazi zgodę to z dniem 01 maja br. obejmie stanowisko Dyrektora ŚDS. Panu Markowi Stefańskiemu, który do końca kwietnia br. pełni obowiązki dyrektora, powierzone zostanie stanowisko terapeuty, na co wyraził zg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Komisja udała się do Środowiskowego Domu Samo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nie wnieśli żadnych uwag i zastrzeżeń co do funkcjonowania Domu, pomieszczenia są utrzymane w czystości, łazienki dostosowane do potrze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ostawili n/w wniosk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czynić starania o przejęcie od Starostwa działki dla potrzeb ŚDS, znajdującej się za budynkiem ŚD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czynić starania w sprawie zakupu samochodu na wyłączne potrzeby ŚDS ewentualnie zatrudnić przewoźnika na zle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3/11 z posiedzenia Komisji w dniu 07.03.2011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3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 jak przedstawia się sytuacja wożenia destruktu na drogę w Studzianku. </w:t>
      </w:r>
    </w:p>
    <w:p>
      <w:pPr>
        <w:pStyle w:val="Normal"/>
        <w:jc w:val="both"/>
        <w:rPr/>
      </w:pPr>
      <w:r>
        <w:rPr/>
        <w:t xml:space="preserve">Pan Burmistrz poinformował, iż na dzień dzisiejszy mamy 700 ton destruktu, wożony jest sukcesywnie gdyż planujemy zakup 20 tys.ton a nie wiadomo jaki będzie bilans środków. Potrzebna część została rozwieziona na drogę w Studzianku a pozostała część będzie  składowana do zagospodarowania i będziemy musieli rozwieźć na drogi własnym transportem. Pan Zbigniew Adamczyk ma rozeznać koszty u przewoźnika. Jeżeli chcielibyśmy zrealizować cały zakup destruktu to potrzeba nam ok.560 tys.zł. Na pewno potrzebne będą zmiany w budżecie i będziemy szukać środ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na jakiej zasadzie dokonujemy zakupu destruktu, czy obowiązuje nas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Z-ca Burmistrza zaznaczył, iż przetarg nas nie obowiązuje, są inne zasady gdyż tego zakupu dokonujemy od Pańs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roponował wizję w terenie na drodze we wsi Studzianek. </w:t>
      </w:r>
    </w:p>
    <w:p>
      <w:pPr>
        <w:pStyle w:val="Normal"/>
        <w:jc w:val="both"/>
        <w:rPr/>
      </w:pPr>
      <w:r>
        <w:rPr/>
        <w:t>Członkowie Komisji wyjechali w t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izji w terenie Komisja uznała, iż droga we wsi Studzianek została dobrze wykonana a zakup destruktu był dobrym posunięciem, gdzie Komisja wyraziła uznanie dla p.Burmistrza. Ponadto przy rozwożeniu destruktu należy wziąć pod uwagę również inny teren gminy zgodnie z sugestią Komisji Rolnic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będzie ogłoszony przetarg na wykonanie chodników w mie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na dzień dzisiejszy nie ogłaszamy przetargu, na razie szukamy środków aby zbilansować zakup destruktu. Nie wykluczona jest realizacja chodników w terminie późniejszym.</w:t>
      </w:r>
    </w:p>
    <w:p>
      <w:pPr>
        <w:pStyle w:val="Normal"/>
        <w:tabs>
          <w:tab w:val="clear" w:pos="708"/>
          <w:tab w:val="left" w:pos="159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5160" w:leader="none"/>
        </w:tabs>
        <w:jc w:val="both"/>
        <w:rPr/>
      </w:pPr>
      <w:r>
        <w:rPr/>
        <w:t>Radny Andrzej Walczak poruszył sprawę budowy parkingu przy blokach nr 14 i 16 na u. Mickiewicza (w miejscu gdzie znajduje się skarpa).</w:t>
      </w:r>
    </w:p>
    <w:p>
      <w:pPr>
        <w:pStyle w:val="Normal"/>
        <w:tabs>
          <w:tab w:val="clear" w:pos="708"/>
          <w:tab w:val="left" w:pos="159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5160" w:leader="none"/>
        </w:tabs>
        <w:jc w:val="both"/>
        <w:rPr/>
      </w:pPr>
      <w:r>
        <w:rPr/>
        <w:t xml:space="preserve">Pan Burmistrz poinformował, iż rozpatrzy możliwość budowy parkingu. </w:t>
      </w:r>
    </w:p>
    <w:p>
      <w:pPr>
        <w:pStyle w:val="Normal"/>
        <w:tabs>
          <w:tab w:val="clear" w:pos="708"/>
          <w:tab w:val="left" w:pos="1590" w:leader="none"/>
          <w:tab w:val="left" w:pos="516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rzewodniczący Komisji zapytał co z przetargiem na oświet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też nie ogłoszono przetargu mimo, że są zapisane środki w budżecie. Nad tematem oświetlenia należy jednak zastanowić się, gdyż jest ono już rozbudowane, czas świecenia lamp pozostawia wiele do życzenia a szukamy oszczęd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postawili wniosek aby Komisja Rolnictwa zajęła się sprawą oświetlenia na terenie Gminy Biała Raw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ndrzej Walczak poruszył sprawę wymiany rury spustowej na większą przy odprowadzalniku na ul.Narutowicza, gdyż w czasie opadów cały czas stoi tam w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zajmie się tą spra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4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0:00Z</dcterms:created>
  <dc:creator>UMBR</dc:creator>
  <dc:description/>
  <dc:language>en-US</dc:language>
  <cp:lastModifiedBy>UMBR</cp:lastModifiedBy>
  <cp:lastPrinted>2011-05-23T13:39:00Z</cp:lastPrinted>
  <dcterms:modified xsi:type="dcterms:W3CDTF">2011-05-23T12:01:00Z</dcterms:modified>
  <cp:revision>10</cp:revision>
  <dc:subject/>
  <dc:title/>
</cp:coreProperties>
</file>