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07 marca 2011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Rozwoju Gospodarczego – Krystyna Grad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nt. wniosku mieszkańców wsi Krukówka i Stanisławów o zwiększenie prowizji dla sołtysa za pobór p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w sprawie nabycia dział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obrębie wsi Krukówka pod drogę łączącą wieś Krukówka i Przyłus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obrębie 2 miasta Biała Rawska na poszerzenie dro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2/10 z dnia 11.01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Miasta Maria Kacprzak przedstawiła wniosek mieszkańców wsi Stanisławów i Krukówka w sprawie zwiększenia prowizji dla sołtysa za inkaso podatków lokalnych. Poinformowała, iż obecnie obowiązuje uchwała Nr XLVI/359/10 Rady Miejskiej z dnia 30.03.2010 roku, która określa wysokość wynagrodzenia prowizyjnego dla sołtysów poszczególnych sołectw jak i minimalną kwotę za jedną ratę podatku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złonkowie Komisji po analizie wysokości wynagrodzeń sołtysów za inkaso podatków, negatywnie ustosunkowali się do w/w wniosku. Ponadto uznali, iż sprawa zwiększenia prowizji dla sołtysów może być rozpatrywana w skali całej Gminy przy opracowywaniu projektu budżetu gminy na 2012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Wydziału Rozwoju Gospodarczego – Krystyna Grad przedstawiła sprawę nabycia do gminnego zasobu nieruchomości gruntowej położonej w obrębie wsi Krukówka oznaczonej nr działki 76/3 o powierzchni 0,0425 ha.</w:t>
      </w:r>
    </w:p>
    <w:p>
      <w:pPr>
        <w:pStyle w:val="Normal"/>
        <w:jc w:val="both"/>
        <w:rPr/>
      </w:pPr>
      <w:r>
        <w:rPr/>
        <w:t xml:space="preserve">Poinformowała, iż p.Zenon Stańczak wystąpił z wnioskiem o wykupienie przedmiotowej działki za kwotę 3 tys.zł. Działka ta została wydzielona w wyniku podziału działki nr 76 i jest wykorzystywana jako droga dojazdowa łącząca drogi: nr 94 we wsi Krukówka i nr 117 we wsi Przyłuski. </w:t>
      </w:r>
    </w:p>
    <w:p>
      <w:pPr>
        <w:pStyle w:val="Normal"/>
        <w:jc w:val="both"/>
        <w:rPr/>
      </w:pPr>
      <w:r>
        <w:rPr/>
        <w:t>Pan Burmistrz wyjaśnił, iż formalnie zostanie powołana komisja negocjacyjna, która przeprowadzi negocjacje w sprawie zakupu działki oraz zostanie przygotowany projekt uchwały na sesję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wyniku dyskusji i przeprowadzeniu głosowania 4 głosami ”za” jednogłośnie pozytywnie zaopiniowali nabycie w/w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sprawę nabycia do gminnego zasobu zabudowanej nieruchomości gruntowej położonej w obrębie 2 miasta Biała Rawska oznaczonej nr działki 275/9 o powierzchni 0,3535 ha. </w:t>
      </w:r>
    </w:p>
    <w:p>
      <w:pPr>
        <w:pStyle w:val="Normal"/>
        <w:jc w:val="both"/>
        <w:rPr/>
      </w:pPr>
      <w:r>
        <w:rPr/>
        <w:t>Poinformował, iż wystąpił z propozycją zakupu w/w działki w celu urządzenia drogi łączącej ul.Mickiewicza i Wojska Polskiego (obecnie jest tam ciąg pieszy). Właściciele działki nie są zainteresowani sprzedażą części działki potrzebnej do urządzenia drogi, tylko w całości. Wstępny koszt zakupu to 450 tys.zł. ale kwota jest jeszcze do negocjacji. Proponuje się wykup całej działki, wydzielenia odpowiedniego pasa pod drogę a resztę, po dokonaniu podziału geodezyjnego i wydzieleniu 3 działek w tym 1 działki zabudowanej, przeznaczyć na sprzedaż w przetargu publicznym nieograniczonym. Z uwagi na to, iż w naszym budżecie brak środków  na zakup tej działki, musimy zastanowić się nad zaciągnięciem kredytu krótkoterminowego. Poza tym powołana również zostanie komisja do przeprowadzenia negocjacji w skład której mogą wejść przewodniczący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wyniku dyskusji i przeprowadzeniu głosowania 4 głosami ”za” jednogłośnie pozytywnie zaopiniowali nabycie w/w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2/11 z posiedzenia Komisji w dniu 11.01.2011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protokół Nr 2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 o zakończeniu zebrań wiejskich na których dokonano wyboru sołtysów i rad sołeckich poza wsią Antoninów, gdzie odbyły się już dwa zebrania i nie dokonano wyboru sołtysa z uwagi na brak quorum. Wyznaczony zostanie kolejny trzeci termin zebrania. Zgodnie ze Statutem sołectwa obowiązki sołtysa pełni nadal dotychczasowy sołtys. Poza tym zakończyły się również zebrania strażac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Sowik zapytał czy zostanie postawiona wiata przystankowa we wsi March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wiaty zostaną zakupione i rozdysponowane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o dalej z wysypiskiem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Urząd Marszałkowski ma wydać decyzję do końca marca br. Jednak czeka nas rekultywacja składowiska oraz budowa sortowni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i w związku z wyczerpanym porządkiem, posiedzenie Komisji zakończono o godzinie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5:00Z</dcterms:created>
  <dc:creator>UMBR</dc:creator>
  <dc:description/>
  <dc:language>en-US</dc:language>
  <cp:lastModifiedBy>UMBR</cp:lastModifiedBy>
  <cp:lastPrinted>2011-04-26T11:45:00Z</cp:lastPrinted>
  <dcterms:modified xsi:type="dcterms:W3CDTF">2012-01-05T07:49:00Z</dcterms:modified>
  <cp:revision>16</cp:revision>
  <dc:subject/>
  <dc:title/>
</cp:coreProperties>
</file>