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32/14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03 września 2014 roku o godzinie 9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w 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-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arbnik Białej Rawskiej- Maria Kacprzak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a Białej Rawskiej – Marek Pał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29/14 z dnia 24.04.2014 r., protokołu Nr 30/14 z dnia 26.05.2014 r. oraz protokołu Nr 31/14 z dnia 28.05.2014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sprawozdania z wykonania budżetu gminy za I półrocze 2014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skargi z dnia 24 czerwca 2014 r. na działalność Burmistrza Białej Raw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zytacja OSiR w Białej Raw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rotokół Nr 29/14 z posiedzenia Komisji w dniu 24.04.2014 roku został przedstawiony członkom Komisji.</w:t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9/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ół Nr 30/14 z posiedzenia Komisji w dniu 26.05.2014 roku został przedstawiony członkom Komisji.</w:t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30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31/14 z posiedzenia Komisji w dniu 28.05.2014 roku został przedstawiony członkom Komisji.</w:t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31/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TextBody"/>
        <w:rPr>
          <w:sz w:val="24"/>
        </w:rPr>
      </w:pPr>
      <w:r>
        <w:rPr>
          <w:sz w:val="24"/>
        </w:rPr>
        <w:t>Skarbnik Białej Rawskiej Maria Kacprzak przedstawiła informację z wykonania budżetu Miasta i Gminy Biała Rawska za I półrocze 2014 roku. Pani Skarbnik poinformowała, że roczny plan dochodów po wszystkich wprowadzonych w ciągu półrocza zmianach wynosił 32 963 994,83 zł. Na przestrzeni I półrocza 2014 roku zrealizowano ogólną sumę dochodów w wysokości 18 083 317,03 zł, co wskazuje na realizację planu w  54,85%.</w:t>
      </w:r>
    </w:p>
    <w:p>
      <w:pPr>
        <w:pStyle w:val="NormalnyWeb"/>
        <w:spacing w:before="0" w:after="0"/>
        <w:jc w:val="both"/>
        <w:rPr/>
      </w:pPr>
      <w:r>
        <w:rPr/>
        <w:t>Wykonanie dochodów bieżących za I półrocze 2014 roku wynos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17 502 538,10 zł </w:t>
      </w:r>
      <w:r>
        <w:rPr/>
        <w:t>co stanowi</w:t>
      </w:r>
      <w:r>
        <w:rPr>
          <w:rStyle w:val="StrongEmphasis"/>
        </w:rPr>
        <w:t xml:space="preserve"> </w:t>
      </w:r>
      <w:r>
        <w:rPr/>
        <w:t xml:space="preserve">54,02% planu rocznego. W ramach dochodów bieżących wykonano dochody własne w kwocie  14 919 804,77 zł, dotacje na zadania z zakresu administracji rządowej i innych zadań zleconych ustawami w wys. 2 304 354,58 zł oraz dochody związane z realizacją zadań unijnych w wys. 68 780,75 zł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Pani Skarbnik szczegółowo przedstawiła dochody od osób prawnych, od osób fizycznych i od jednostek nieposiadających osobowości prawnej oraz wydatki związane z ich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borem–</w:t>
      </w:r>
      <w:r>
        <w:rPr>
          <w:rStyle w:val="StrongEmphasis"/>
        </w:rPr>
        <w:t xml:space="preserve"> </w:t>
      </w:r>
      <w:r>
        <w:rPr/>
        <w:t>plan ogółem wynosi 12 462 455,00 zł, wykonanie za okres sprawozdawczy 6 039 539,43 zł co daje 48,46 %.</w:t>
      </w:r>
    </w:p>
    <w:p>
      <w:pPr>
        <w:pStyle w:val="NormalnyWeb"/>
        <w:spacing w:before="0" w:after="0"/>
        <w:jc w:val="both"/>
        <w:rPr/>
      </w:pPr>
      <w:r>
        <w:rPr/>
        <w:t>W tym dziale  zrealizowano następujące do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w podatkach – od osób fizycznych zrealizowano w kwocie – 2 248 331,00 zł, co stanowi 44,30% założonego planu rocznego. Natomiast udziały w podatku od osób prawnych stanowiły kwotę 68 676,18 zł na przyjęty plan – 160 000,00 zł co daje 42,92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nieruchomości – na przyjęty plan w wys. 3 655 000,00 zł zrealizowano wpływy w wys. 1 782 991,00 zł – 48,78% założeń ro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rolny – zaplanowano uzyskanie w ciągu roku kwoty 1 740 000,00 zł, w okresie sprawozdawczym uzyskano dochody w wys. 960 242,70 zł co daje 55,19 % wskaźnik wykonania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leśny – plan roczny wynosi 64 000,00 zł – wykonanie za I półrocze – 39 673,46 zł – 61,99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środków transportowych – zaplanowano w budżecie 635 000,00 zł , uzyskano w analizowanym okresie – 388 955,74 zł – 61,25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płacany w formie karty podatkowej –na zaplanowane 12 000,00 zł uzyskano – 7 015,00 zł – 58,46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spadków i darowizn – uzyskano w I półroczu kwotę 8 260,00 zł. Plan wynosi 15 000,00 zł – 55,07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skarbowej – uzyskano w I półroczu kwotę 31 453,00 zł na przyjęty plan 50 000,00 zł , wykonanie stanowi 62,91% planu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targowej – zaplanowano w budżecie kwotę 50 000,00 zł , realizacja wynosi – 24 970,30 zł – 49,94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 lokalnych – plan stanowi kwotę 631 000,00 zł, z czego 626 000,00 zł stanowią dochody za odbiór odpadów i 5 000,00 – z tytułu zajęcia pasa drogowego. Z opłat „śmieciowych” uzyskano w I półroczu – 351 668,20 zł – 56,17%, natomiast za zajecie pasa drogowego wpłaty wyniosły – 3 866,82 zł – 77,33%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czynności cywilnoprawnych – na zaplanowane 265 355,00 zł w I półroczu wpłynęła kwota 83 503,90 zł co stanowi 31,47% planu rocznego. W tej pozycji budżetu konieczna będzie korekta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nieterminowych wpłat – zaplanowano w tego tytułu kwotę 110 100,00 zł , uzyskano w I półroczu – 39 932,13 zł  tj.36,27 % planu. Realizacja znacznie poniżej planu wymusza również w tych dochodach korektę planu. 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iższe od maksymalnych stawki podatkowe zmniejszyły dochody podatkowe do budżetu w I półroczu w ogólnej wysokości </w:t>
      </w:r>
      <w:r>
        <w:rPr>
          <w:rStyle w:val="StrongEmphasis"/>
          <w:b w:val="false"/>
        </w:rPr>
        <w:t>1 090 666,00 zł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Ponadto skutki udzielonych ulg i zwolnień w podatku od nieruchomości wynikające z uchwały Rady Miejskiej wyniosły w okresie sprawozdawczym wynosiły </w:t>
      </w:r>
      <w:r>
        <w:rPr>
          <w:rStyle w:val="StrongEmphasis"/>
          <w:b w:val="false"/>
        </w:rPr>
        <w:t>17 283,50 zł.</w:t>
      </w:r>
    </w:p>
    <w:p>
      <w:pPr>
        <w:pStyle w:val="NormalnyWeb"/>
        <w:spacing w:before="0" w:after="0"/>
        <w:jc w:val="both"/>
        <w:rPr/>
      </w:pPr>
      <w:r>
        <w:rPr/>
        <w:t xml:space="preserve">Zastosowane przez Burmistrza, w ramach posiadanych kompetencji, umorzenia podatkowe stanowiły kwotę ogółem </w:t>
      </w:r>
      <w:r>
        <w:rPr>
          <w:rStyle w:val="StrongEmphasis"/>
          <w:b w:val="false"/>
        </w:rPr>
        <w:t xml:space="preserve">8 394,70 zł. </w:t>
      </w:r>
      <w:r>
        <w:rPr>
          <w:b/>
        </w:rPr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Odroczenia terminów płatności podatków i rozłożenia na raty na dzień sprawozdawczy wynosiły </w:t>
      </w:r>
      <w:r>
        <w:rPr>
          <w:rStyle w:val="StrongEmphasis"/>
          <w:b w:val="false"/>
        </w:rPr>
        <w:t>51 082,00 zł</w:t>
      </w:r>
      <w:r>
        <w:rPr>
          <w:rStyle w:val="StrongEmphasis"/>
        </w:rPr>
        <w:t xml:space="preserve"> 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dalszej części Pani Skarbnik przedstawiła realizacja dochodów pozostałych działach klasyfikacji budżetowej.</w:t>
      </w:r>
    </w:p>
    <w:p>
      <w:pPr>
        <w:pStyle w:val="Normal"/>
        <w:jc w:val="both"/>
        <w:rPr/>
      </w:pPr>
      <w:r>
        <w:rPr/>
        <w:t>Zrealizowane dochody majątkowe za okres  sprawozdawczy wynoszą 580 778,93 zł na założony plan w wys.555 563,00 zł zatem założony plan roczny już został zrealizowany.</w:t>
      </w:r>
    </w:p>
    <w:p>
      <w:pPr>
        <w:pStyle w:val="NormalnyWeb"/>
        <w:spacing w:before="0" w:after="0"/>
        <w:jc w:val="both"/>
        <w:rPr/>
      </w:pPr>
      <w:r>
        <w:rPr/>
        <w:t xml:space="preserve">W I półroczu 2014 roku wydatkowano sumę </w:t>
      </w:r>
      <w:r>
        <w:rPr>
          <w:rStyle w:val="StrongEmphasis"/>
          <w:b w:val="false"/>
        </w:rPr>
        <w:t>14 934 863,46 zł</w:t>
      </w:r>
      <w:r>
        <w:rPr>
          <w:rStyle w:val="StrongEmphasis"/>
        </w:rPr>
        <w:t xml:space="preserve"> </w:t>
      </w:r>
      <w:r>
        <w:rPr/>
        <w:t>na przyjęty plan</w:t>
      </w:r>
      <w:r>
        <w:rPr>
          <w:rStyle w:val="StrongEmphasis"/>
        </w:rPr>
        <w:t xml:space="preserve"> </w:t>
      </w:r>
      <w:r>
        <w:rPr/>
        <w:t>roczny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38 506 694,83 zł</w:t>
      </w:r>
      <w:r>
        <w:rPr>
          <w:b/>
        </w:rPr>
        <w:t>,</w:t>
      </w:r>
      <w:r>
        <w:rPr/>
        <w:t xml:space="preserve"> co stanowi 38,79%. Na wydatki bieżące wydatkowano </w:t>
      </w:r>
      <w:r>
        <w:rPr>
          <w:rStyle w:val="StrongEmphasis"/>
          <w:b w:val="false"/>
        </w:rPr>
        <w:t>14 434 994,84</w:t>
      </w:r>
      <w:r>
        <w:rPr>
          <w:b/>
        </w:rPr>
        <w:t xml:space="preserve"> </w:t>
      </w:r>
      <w:r>
        <w:rPr>
          <w:rStyle w:val="StrongEmphasis"/>
          <w:b w:val="false"/>
        </w:rPr>
        <w:t>zł,</w:t>
      </w:r>
      <w:r>
        <w:rPr>
          <w:rStyle w:val="StrongEmphasis"/>
        </w:rPr>
        <w:t xml:space="preserve"> </w:t>
      </w:r>
      <w:r>
        <w:rPr/>
        <w:t xml:space="preserve">tj.47,49 % założeń, z tego wynagrodzenia i pochodne stanowiły kwotę </w:t>
      </w:r>
      <w:r>
        <w:rPr>
          <w:rStyle w:val="StrongEmphasis"/>
          <w:b w:val="false"/>
        </w:rPr>
        <w:t>7 067 238,87</w:t>
      </w:r>
      <w:r>
        <w:rPr>
          <w:b/>
        </w:rPr>
        <w:t xml:space="preserve"> </w:t>
      </w:r>
      <w:r>
        <w:rPr>
          <w:rStyle w:val="StrongEmphasis"/>
          <w:b w:val="false"/>
        </w:rPr>
        <w:t>zł</w:t>
      </w:r>
      <w:r>
        <w:rPr/>
        <w:t xml:space="preserve"> i zadania statutowe </w:t>
      </w:r>
      <w:r>
        <w:rPr>
          <w:rStyle w:val="StrongEmphasis"/>
          <w:b w:val="false"/>
        </w:rPr>
        <w:t>3 910 046,76 zł</w:t>
      </w:r>
      <w:r>
        <w:rPr>
          <w:b/>
        </w:rPr>
        <w:t>.</w:t>
      </w:r>
      <w:r>
        <w:rPr/>
        <w:t xml:space="preserve"> Dotacje na zadania bieżące jakie Gmina przekazała w okresie sprawozdawczym wyniosły </w:t>
      </w:r>
      <w:r>
        <w:rPr>
          <w:rStyle w:val="StrongEmphasis"/>
          <w:b w:val="false"/>
        </w:rPr>
        <w:t>682 926,52 zł</w:t>
      </w:r>
      <w:r>
        <w:rPr>
          <w:b/>
        </w:rPr>
        <w:t>,</w:t>
      </w:r>
      <w:r>
        <w:rPr/>
        <w:t xml:space="preserve"> wypłacone świadczenia na rzecz osób fizycznych </w:t>
      </w:r>
      <w:r>
        <w:rPr>
          <w:rStyle w:val="StrongEmphasis"/>
          <w:b w:val="false"/>
        </w:rPr>
        <w:t>2 543 298,64 zł</w:t>
      </w:r>
      <w:r>
        <w:rPr>
          <w:b/>
        </w:rPr>
        <w:t>,</w:t>
      </w:r>
      <w:r>
        <w:rPr/>
        <w:t xml:space="preserve"> na wydatki związane z realizacją zadań unijnych – </w:t>
      </w:r>
      <w:r>
        <w:rPr>
          <w:rStyle w:val="StrongEmphasis"/>
          <w:b w:val="false"/>
        </w:rPr>
        <w:t>9 910,53 zł</w:t>
      </w:r>
      <w:r>
        <w:rPr>
          <w:b/>
        </w:rPr>
        <w:t>,</w:t>
      </w:r>
      <w:r>
        <w:rPr/>
        <w:t xml:space="preserve"> na obsługę długu wydatkowano </w:t>
      </w:r>
      <w:r>
        <w:rPr>
          <w:rStyle w:val="StrongEmphasis"/>
          <w:b w:val="false"/>
        </w:rPr>
        <w:t xml:space="preserve">221 573,52 </w:t>
      </w:r>
      <w:r>
        <w:rPr/>
        <w:t>zł.</w:t>
      </w:r>
    </w:p>
    <w:p>
      <w:pPr>
        <w:pStyle w:val="NormalnyWeb"/>
        <w:spacing w:before="0" w:after="0"/>
        <w:jc w:val="both"/>
        <w:rPr/>
      </w:pPr>
      <w:r>
        <w:rPr/>
        <w:t xml:space="preserve">Na wydatki majątkowe wydatkowano </w:t>
      </w:r>
      <w:r>
        <w:rPr>
          <w:rStyle w:val="StrongEmphasis"/>
          <w:b w:val="false"/>
        </w:rPr>
        <w:t>499 868,62  zł</w:t>
      </w:r>
      <w:r>
        <w:rPr>
          <w:b/>
        </w:rPr>
        <w:t>,</w:t>
      </w:r>
      <w:r>
        <w:rPr/>
        <w:t xml:space="preserve"> co stanowi 6,16% przyjętych założeń. Pani Skarbnik wyjaśniła, że wydatki majątkowe stanowią taki mały procent, ponieważ I półrocze jest to okres, kiedy przygotowywane są inwestycje, przetargi, natomiast sama realizacja rzeczowa rozpoczyna się w I półroczu, a rozlicznie finansowe w II półroczu. </w:t>
      </w:r>
    </w:p>
    <w:p>
      <w:pPr>
        <w:pStyle w:val="NormalnyWeb"/>
        <w:spacing w:before="0" w:after="0"/>
        <w:jc w:val="both"/>
        <w:rPr/>
      </w:pPr>
      <w:r>
        <w:rPr/>
        <w:t xml:space="preserve">W I półroczu 2014 roku spłacone zostały kredyty i pożyczki w wysokości 395 713,06 zł. </w:t>
      </w:r>
    </w:p>
    <w:p>
      <w:pPr>
        <w:pStyle w:val="NormalnyWeb"/>
        <w:spacing w:before="0" w:after="0"/>
        <w:jc w:val="both"/>
        <w:rPr/>
      </w:pPr>
      <w:r>
        <w:rPr/>
        <w:t xml:space="preserve">Saldo zadłużenia na dzień 30 czerwca 2014 roku z tytułu zobowiązań kredytowych wynosiło 11 445 420,96 zł. </w:t>
      </w:r>
    </w:p>
    <w:p>
      <w:pPr>
        <w:pStyle w:val="NormalnyWeb"/>
        <w:spacing w:before="0" w:after="0"/>
        <w:jc w:val="both"/>
        <w:rPr/>
      </w:pPr>
      <w:r>
        <w:rPr/>
        <w:t>W I półroczu 2014 roku uruchomiona została tylko pożyczka z WFOŚiGW na rekultywację składowiska odpadów w wysokości 307 414,93 zł, umowa z WFOŚiGW była podpisana w roku ubiegłym, natomiast finansowanie w ro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informacji z wykonania budżetu za I półrocze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 xml:space="preserve">Członkowie Komisji zapoznali się z treścią skargi z dnia 24 czerwca 2014 roku na działalność Burmistrza.  Następnie Sekretarz Białej Rawskiej  Marek Pałasz poinformował, że sprawa skargi dotyczy rozgraniczenia drogi z gruntami mieszkańców wsi Stanisławów. Pan Sekretarz poinformował, że cała sprawa toczy się już kilka lat. Sąd Rejonowy w Rawie Mazowieckiej postanowieniem z dnia 6 września 1996 roku postanowił dokonać rozgraniczenia tychże gruntów. Następnie w roku 2012 powstał operat techniczny opracowany przez geodetów, którzy dokonali rozgraniczenia gruntów. </w:t>
      </w:r>
    </w:p>
    <w:p>
      <w:pPr>
        <w:pStyle w:val="Normal"/>
        <w:jc w:val="both"/>
        <w:rPr/>
      </w:pPr>
      <w:r>
        <w:rPr/>
        <w:t>Członkowie Komisji przeanalizowali operat techniczny i dyskutowali na temat dokonanego rozgraniczenia przez Sąd Rejonowy.</w:t>
      </w:r>
    </w:p>
    <w:p>
      <w:pPr>
        <w:pStyle w:val="Normal"/>
        <w:jc w:val="both"/>
        <w:rPr/>
      </w:pPr>
      <w:r>
        <w:rPr/>
        <w:t>W dalszej części Pan Sekretarz poinformował, że odbyło się spotkanie z mieszkańcami, z którymi należy dokonać rozgraniczenia gruntów rolnych oraz drogi gminnej. W wyniku tego spotkania sporządzono notatkę służbową, z której wynika zgoda wszystkich zainteresowanych stron na dokonanie rozgraniczenia gruntów.</w:t>
      </w:r>
    </w:p>
    <w:p>
      <w:pPr>
        <w:pStyle w:val="Normal"/>
        <w:jc w:val="both"/>
        <w:rPr/>
      </w:pPr>
      <w:r>
        <w:rPr/>
        <w:t>Rozgraniczenie nieruchomości skarżących z nieruchomościami Gminy Biała Rawska nastąpiło w drodze postępowania egzekucyjnego, z uwagi na to, że skarżący nie chcieli wykonać dobrowolnie ustaleń zawartych w Postanowieniu Sądu Rejonowego w Rawie Mazowieckiej z dnia 6.09.1996 r. w sprawie  sygn. akt Ns 21/93. Konsekwencją wszczęcia postępowania egzekucyjnego i działania Komornika Sądowego jako uprawnionego organu było obciążenie uczestników tego postępowania powstałymi kosztami, na co nie miał wpływu Burmistrz.</w:t>
      </w:r>
    </w:p>
    <w:p>
      <w:pPr>
        <w:pStyle w:val="Normal"/>
        <w:jc w:val="both"/>
        <w:rPr/>
      </w:pPr>
      <w:r>
        <w:rPr/>
        <w:t>Po rozpoznaniu skargi, zapoznaniu się z całością dokumentacji oraz wyjaśnieniami Sekretarza Białej Rawskiej, Przewodniczący Komisji podsumował, że z przedstawionej dokumentacji wynika, że w tej kwestii Urząd cały czas pracował nad tą sprawą, czynności były wykonywane 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rozpatrzenia skargi. Członkowie Komisji w głosowaniu 5 głosami „za” jednogłośnie uznali skargę na działalność Burmistrza za bezzasadną i przygotowali projekt stanowiska Rady w sprawie rozpatrzenia skargi w formie uchwały – projekt stanowi załącznik nr 3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7</w:t>
      </w:r>
    </w:p>
    <w:p>
      <w:pPr>
        <w:pStyle w:val="Normal"/>
        <w:jc w:val="both"/>
        <w:rPr/>
      </w:pPr>
      <w:r>
        <w:rPr/>
        <w:t>Członkowie Komisji przy udziale Zastępcy Burmistrza Białej Rawskiej – Zbigniewa Szcześniaka, Dyrektor MGOK – Krystyny Stachurskiej dokonali wizytacji Ośrodka Sportu i Rekreacji w Białej Rawskiej i nie wnieśli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W sprawach różnych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0:00Z</dcterms:created>
  <dc:creator>UMBR</dc:creator>
  <dc:description/>
  <cp:keywords/>
  <dc:language>en-US</dc:language>
  <cp:lastModifiedBy>Pc</cp:lastModifiedBy>
  <cp:lastPrinted>2015-01-20T13:11:00Z</cp:lastPrinted>
  <dcterms:modified xsi:type="dcterms:W3CDTF">2015-01-20T12:13:00Z</dcterms:modified>
  <cp:revision>14</cp:revision>
  <dc:subject/>
  <dc:title>P R O T O K Ó Ł  Nr 20/13</dc:title>
</cp:coreProperties>
</file>