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31/14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 posiedzenia Komisji Rewizyjnej odbytego w dniu 28 maja 2014 roku o godzinie </w:t>
        <w:br/>
        <w:t>8</w:t>
      </w:r>
      <w:r>
        <w:rPr>
          <w:b/>
          <w:bCs/>
          <w:vertAlign w:val="superscript"/>
        </w:rPr>
        <w:t xml:space="preserve">30  </w:t>
      </w:r>
      <w:r>
        <w:rPr>
          <w:b/>
          <w:bCs/>
        </w:rPr>
        <w:t>w świetlicy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Miasta i Gminy– Maria Kacprza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MGBP w Białej Rawskiej – Barbara Szkopińs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MGOK w Białej Rawskiej – Krystyna Stachurs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w głosowaniu 5 głosami „za” jednogłośnie przyjęli następujący porządek posiedzeni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enie sprawozdania z działalności Miejsko – Gminnej Biblioteki Publicznej w Białej Rawskiej za 2013 r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enie sprawozdania z działalności Miejsko – Gminnego Ośrodka Kultury w Białej Rawskiej za 2013 r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atrzenie sprawozdania z wykonania budżetu Miasta i Gminy Biała Rawska za 2013 rok, sprawozdania finansowego Miasta i Gminy Biała Rawska za 2013 r. oraz informacji o stanie mienia komunalnego Miasta i Gminy Biała Raws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znanie z opinią Regionalnej Izby Obrachunkowej w Łodzi w sprawie sprawozdania Burmistrza Białej Rawskiej z wykonania budżetu za 2013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ządzenie wniosku w sprawie absolutorium dla Burmistrza Białej Rawskiej z tytułu wykonania budżetu za 2013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Dyrektor MGBP – Barbara Szkopińska przedstawiła szczegółowo sprawozdanie z działalności MGBP za 2013 rok.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 xml:space="preserve">Działalność MGBP polega głównie na gromadzeniu, opracowywaniu, przechowywaniu i ochronie zbiorów bibliotecznych. Pani Dyrektor poinformowała, że wg stanu na dzień 31.12.2013 r. biblioteka miała 31635 woluminów, z czego w 2013 roku zakupiono 1112, za  kwotę 23721,42 zł.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Ogółem przychody wyniosły 333 887,22 zł w tym: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środki pieniężne z 2012 roku  - 12 159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dotacja z Urzędu Miasta i Gminy – 312 225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dotacja z Fundacji ORANGE – 1 194,5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dotacja MKiDN – 6 30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przychody finansowe – 6,67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pozostałe przychody (xero, kary z przetrzymywanie książek, sprzedaż wydanych książek, darowizny) – 2 002,05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Ogółem koszty wyniosły 332 547,82 zł w tym m.in: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amortyzacja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zbiory biblioteczne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zużycie materiałów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zużycie energii i wody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>- wynagrodzenia i pochodne itp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Sprawozdanie z działalności MGBP stanowi załącznik nr 3 do niniejszego protokołu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Obecni przeprowadzili dyskusję w sprawie przedstawionych informacji przez Panią Dyrekt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 się, w jaki sposób naliczana jest kara za przetrzymywanie książek? </w:t>
      </w:r>
    </w:p>
    <w:p>
      <w:pPr>
        <w:pStyle w:val="Normal"/>
        <w:jc w:val="both"/>
        <w:rPr/>
      </w:pPr>
      <w:r>
        <w:rPr/>
        <w:t>Pani Dyrektor odpowiedziała, że ustalona jest stawka kary 0,10 zł dziennie za każdy przetrzymywany egzemplarz. Kwota kary wyliczana jest w ten sposób, że mnoży się dzienną stawkę kary przez ilość przetrzymywanych egzemplarzy i przez liczbę przetrzymywanych dni. Pani Dyrektor dodała, że miesiąc maj jest miesiącem, w którym kary nie są naliczane.</w:t>
      </w:r>
    </w:p>
    <w:p>
      <w:pPr>
        <w:pStyle w:val="Normal"/>
        <w:jc w:val="both"/>
        <w:rPr/>
      </w:pPr>
      <w:r>
        <w:rPr/>
        <w:t>Zastępca Burmistrza Zbigniew Szcześniak zapytał, w jaki sposób obliczana jest liczba odwiedzin w Bibliotece? Pani Dyrektor odpowiedziała, że każdego czytelnika wypożyczającego książkę zlicza system komputerowy, osoby korzystające z kawiarenki internetowej wypisują się sami do rejestru odwiedzin wyłożonego w bibliotece.</w:t>
      </w:r>
    </w:p>
    <w:p>
      <w:pPr>
        <w:pStyle w:val="Normal"/>
        <w:jc w:val="both"/>
        <w:rPr/>
      </w:pPr>
      <w:r>
        <w:rPr/>
        <w:t>Przewodniczący Komisji zapytał, co to są za książki przeznaczone do ubytku i co się z nimi dzieje? Pani Dyrektor odpowiedziała, że są to książki zniszczone, które skupuje fundacja pomagająca chorym dzieci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Dyrektor Barbarze Szkopińskiej za przedstawione informacj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>Dyrektor MGOK – Krystyna Stachurska przedstawiła sprawozdanie merytoryczne oraz sprawozdanie finansowe za 2013 rok. Poinformowała, że w 2013 roku w Miejsko –Gminnym Ośrodku Kultury działały stałe sekcje: teatralna, kabaretowa, taneczna, plastyczna, gitarowa, modelarska, bębniarska, Młodzieżowy Klub Rozrywki, karate, sekcja szachowa i warcabowa, Orkiestra Dęta i kapela Ludowa, Turystyczny Klub Kobiet, grupa poetycko – muzyczna „Dlaczego Nie”, młodzieżowy zespół wokalno - instrumentalny Winchester oraz The Kleszcze.</w:t>
      </w:r>
    </w:p>
    <w:p>
      <w:pPr>
        <w:pStyle w:val="Normal"/>
        <w:jc w:val="both"/>
        <w:rPr/>
      </w:pPr>
      <w:r>
        <w:rPr/>
        <w:t xml:space="preserve">Zajęcia w sekcjach odbywały się zgodnie z harmonogramem tygodniowym, z wyłączeniem ferii zimowych i wakacji. </w:t>
      </w:r>
    </w:p>
    <w:p>
      <w:pPr>
        <w:pStyle w:val="Normal"/>
        <w:jc w:val="both"/>
        <w:rPr/>
      </w:pPr>
      <w:r>
        <w:rPr/>
        <w:t>Następnie Pani Dyrektor przedstawiła informacje o imprezach, warsztatach, wystawach oraz konkursach organizowanych m.in. przez MGOK w Białej Rawskiej.</w:t>
      </w:r>
    </w:p>
    <w:p>
      <w:pPr>
        <w:pStyle w:val="Normal"/>
        <w:jc w:val="both"/>
        <w:rPr/>
      </w:pPr>
      <w:r>
        <w:rPr/>
        <w:t>Pani Dyrektor poinformowała, że plan przychodów został wykonany w 100% i wyniósł – 732 859  zł – Pani Dyrektor dodała, że kwota przychodów w 2013 roku była duża ze względu na organizację dożynek Wojewódzkich, na kwotę przychodów składały się m.in:</w:t>
      </w:r>
    </w:p>
    <w:p>
      <w:pPr>
        <w:pStyle w:val="Normal"/>
        <w:jc w:val="both"/>
        <w:rPr/>
      </w:pPr>
      <w:r>
        <w:rPr/>
        <w:t>- wynajem pomieszczeń – 7 051,00 zł</w:t>
      </w:r>
    </w:p>
    <w:p>
      <w:pPr>
        <w:pStyle w:val="Normal"/>
        <w:jc w:val="both"/>
        <w:rPr/>
      </w:pPr>
      <w:r>
        <w:rPr/>
        <w:t>- dofinansowanie Dożynek Wojewódzkich przez Urząd Marszałkowski – 56 000,00 zł</w:t>
      </w:r>
    </w:p>
    <w:p>
      <w:pPr>
        <w:pStyle w:val="Normal"/>
        <w:jc w:val="both"/>
        <w:rPr/>
      </w:pPr>
      <w:r>
        <w:rPr/>
        <w:t>- przygotowanie stoisk reklamowych na Dożynki Wojewódzkie – 1 100,00 zł</w:t>
      </w:r>
    </w:p>
    <w:p>
      <w:pPr>
        <w:pStyle w:val="Normal"/>
        <w:jc w:val="both"/>
        <w:rPr/>
      </w:pPr>
      <w:r>
        <w:rPr/>
        <w:t>- sponsoring Dożynek Wojewódzkich 14 800,00 zł</w:t>
      </w:r>
    </w:p>
    <w:p>
      <w:pPr>
        <w:pStyle w:val="Normal"/>
        <w:jc w:val="both"/>
        <w:rPr/>
      </w:pPr>
      <w:r>
        <w:rPr/>
        <w:t>- dofinansowanie z Krainy Rawki na zakup pieca do wypalania gliny – 1 000,00 zł</w:t>
      </w:r>
    </w:p>
    <w:p>
      <w:pPr>
        <w:pStyle w:val="Normal"/>
        <w:jc w:val="both"/>
        <w:rPr/>
      </w:pPr>
      <w:r>
        <w:rPr/>
        <w:t>- wpłaty uczestników wycieczek – 5 120,00 zł</w:t>
      </w:r>
    </w:p>
    <w:p>
      <w:pPr>
        <w:pStyle w:val="Normal"/>
        <w:jc w:val="both"/>
        <w:rPr/>
      </w:pPr>
      <w:r>
        <w:rPr/>
        <w:t>- przychody finansowe -23,00 zł</w:t>
      </w:r>
    </w:p>
    <w:p>
      <w:pPr>
        <w:pStyle w:val="Normal"/>
        <w:jc w:val="both"/>
        <w:rPr/>
      </w:pPr>
      <w:r>
        <w:rPr/>
        <w:t xml:space="preserve">- dotacja z Urzędu Miasta i Gminy – 621 900,00 zł </w:t>
      </w:r>
    </w:p>
    <w:p>
      <w:pPr>
        <w:pStyle w:val="Normal"/>
        <w:jc w:val="both"/>
        <w:rPr/>
      </w:pPr>
      <w:r>
        <w:rPr/>
        <w:t>- środki z 2012 roku z przeznaczeniem na działalność merytoryczną – 23 75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ogólnie – 706 668,00 zł, z wyszczególnieniem na:</w:t>
      </w:r>
    </w:p>
    <w:p>
      <w:pPr>
        <w:pStyle w:val="Normal"/>
        <w:jc w:val="both"/>
        <w:rPr/>
      </w:pPr>
      <w:r>
        <w:rPr/>
        <w:t xml:space="preserve">I – MGOK – 442 888,00 zł, w tym zawarte są koszty m.in. amortyzacji, zużycia materiałów </w:t>
        <w:br/>
        <w:t>i energii, usługi remontowe, telekomunikacyjne, podróże służbowe itp.</w:t>
      </w:r>
    </w:p>
    <w:p>
      <w:pPr>
        <w:pStyle w:val="Normal"/>
        <w:jc w:val="both"/>
        <w:rPr/>
      </w:pPr>
      <w:r>
        <w:rPr/>
        <w:t>II – Koordynacja sportu – 30 453,00 zł</w:t>
      </w:r>
    </w:p>
    <w:p>
      <w:pPr>
        <w:pStyle w:val="Normal"/>
        <w:jc w:val="both"/>
        <w:rPr/>
      </w:pPr>
      <w:r>
        <w:rPr/>
        <w:t>III – Promocje – 146 405, 00 zł</w:t>
      </w:r>
    </w:p>
    <w:p>
      <w:pPr>
        <w:pStyle w:val="Normal"/>
        <w:jc w:val="both"/>
        <w:rPr/>
      </w:pPr>
      <w:r>
        <w:rPr/>
        <w:t xml:space="preserve">IV – Orkiestra – 31 413,00 zł, </w:t>
      </w:r>
    </w:p>
    <w:p>
      <w:pPr>
        <w:pStyle w:val="Normal"/>
        <w:jc w:val="both"/>
        <w:rPr/>
      </w:pPr>
      <w:r>
        <w:rPr/>
        <w:t>V – Warsztaty Gminne – 3 574,00 zł</w:t>
      </w:r>
    </w:p>
    <w:p>
      <w:pPr>
        <w:pStyle w:val="Normal"/>
        <w:jc w:val="both"/>
        <w:rPr/>
      </w:pPr>
      <w:r>
        <w:rPr/>
        <w:t>VI – Kąpielisko – 51 93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przeprowadzili dyskusję w kwestii przedstawionych informacji. </w:t>
      </w:r>
    </w:p>
    <w:p>
      <w:pPr>
        <w:pStyle w:val="Normal"/>
        <w:jc w:val="both"/>
        <w:rPr/>
      </w:pPr>
      <w:r>
        <w:rPr/>
        <w:t>Przewodniczący Komisji zapytał, jakie były koszty wypożyczenia agregatu prądotwórczego?</w:t>
      </w:r>
    </w:p>
    <w:p>
      <w:pPr>
        <w:pStyle w:val="Normal"/>
        <w:jc w:val="both"/>
        <w:rPr/>
      </w:pPr>
      <w:r>
        <w:rPr/>
        <w:t>Pani Dyrektor odpowiedziała, że był to koszt 3 500,00 zł z pali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przedstawione przez Dyrektor MGOK stanowi załącznik nr 4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podziękował za przedstawienie szczegółow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both"/>
        <w:rPr/>
      </w:pPr>
      <w:r>
        <w:rPr>
          <w:szCs w:val="23"/>
        </w:rPr>
        <w:t>Skarbnik Miasta i Gminy Maria Kacprzak przedstawiła sprawozdanie z wykonania budżetu Miasta i Gminy Biała Rawska za rok 2013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b/>
          <w:b/>
          <w:szCs w:val="23"/>
        </w:rPr>
      </w:pPr>
      <w:r>
        <w:rPr>
          <w:b/>
          <w:szCs w:val="23"/>
        </w:rPr>
        <w:t>Dochody budżetowe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Plan na rok 2013 zakładał realizację dochodów w kwocie 33 696 379,71 zł, zrealizowany został w wysokości 33 710 042,45 zł., co wskazuje na realizację planu w wysokości 100,5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b/>
          <w:szCs w:val="23"/>
        </w:rPr>
        <w:t>Dochody bieżące</w:t>
      </w:r>
      <w:r>
        <w:rPr>
          <w:szCs w:val="23"/>
        </w:rPr>
        <w:t xml:space="preserve"> – wykonanie wynosi 32 626 360,33 zł, co stanowi 100,5% planu rocznego. W ramach dochodów bieżących wykonano dochody własne w kwocie 27 672 283,37 zł oraz dotacje na zadania z zakresu administracji rządowej i innych zadań zleconych ustawami w wysokości 4 523 489,11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Gmina otrzymała w ramach wydatków bieżących środki na wydatki unijne w ogólnej kwocie 117 461,18 zł, w ramach tej kwoty otrzymano:</w:t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dotację z funduszy europejskich po rozliczeniu projektu dotyczącego promocji bialskiej orkiestry – 18 706,00 zł;</w:t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dotację z Urzędu Marszałkowskiego po zakończeniu i rozliczeniu projektu „Wyposażenie ogólnodostępnej świetlicy w Białej Rawskiej” – 25 193,00 zł;</w:t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dotacje w związku z realizacją przez MGOSP projektu z POKL „Wracam do Pracy” – 73 562,18 zł’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od osób prawnych, od osób fizycznych i od innych jednostek nieposiadających osobowości prawnej – plan ogółem wynosił 11 371 100,00 zł, wykonanie – 11 377 817,96 zł, co stanowi 100,06 %. Realizacja poszczególnych dochodów: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podatek od nieruchomości – plan 3 719 000,00 zł, wykonanie 3 830 033,19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podatek rolny – plan 1 740 000,00 zł, wykonanie 1 738 448,26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podatek leśny – plan 69 000,00 zł, wykonanie 68 015,00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podatek od środków transportu – plan 705 000,00 zł, wykonanie 715 426,26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podatek od działalności gospodarczej od osób fizycznych opłacany w formie karty podatkowej – plan 12 000,00 zł, wykonanie 18 047,00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podatek od spadków i darowizn – plan 142 000,00 zł, wykonanie 144 539,00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wpływy z opłaty skarbowej – plan 59 000,00 zł, wykonanie 60 016,00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wpływy z opłaty targowej – plan 56 000,00 zł, wykonanie 47 355,30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wpływy z innych opłat lokalnych – plan 230 000,00 zł, wykonanie 242 493,86 zł. W tej pozycji zaplanowano wpływy za odbiór nieczystości komunalnych w wysokości 220 500,00 zł, uzyskano 238 083,60 zł oraz wpływy za zajęcie pasa drogowego 4 410,26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podatek od czynności cywilnoprawnych – plan 247 400,00 zł, wykonanie 259 688,00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odsetki z tytułu nieterminowych wpłat z tytułu podatków i opłat – plan 101 700,00 zł, wykonanie 107 541,63 zł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 xml:space="preserve">udział w podatku dochodowym od osób fizycznych – plan 4 130 000,00 zł, wykonanie 3 987 474,00 zł;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udziały w podatku dochodowym od prawnych – plan 160 000,00 zł, wykonanie 158 740,46 zł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 roku 2013 otrzymano również zwrot środków z funduszu sołeckiego za 2012 rok w wysokości 135 366,39 zł. Ponadto w roku ubiegłym pozyskano środki z WFOŚiGW w Łodzi na projekty edukacyjne w jednostkach oświatowych w sumie na kwotę 180 712,68 zł, z czego Przedszkole otrzymało 37 997,00 zł a pozostałe środki w wysokości 140 715,68 uzyskały SP w Błażejewicach, Pachach i Babsk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 xml:space="preserve"> </w:t>
      </w:r>
      <w:r>
        <w:rPr>
          <w:b/>
          <w:szCs w:val="23"/>
        </w:rPr>
        <w:t xml:space="preserve">Dochody majątkowe </w:t>
      </w:r>
      <w:r>
        <w:rPr>
          <w:szCs w:val="23"/>
        </w:rPr>
        <w:t xml:space="preserve">– zrealizowane wynoszą 1 083 682,12 zł w tym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Dotacja celowa z Urzędu Marszałkowskiego w ramach projektu PROW „Budowa chodnika wraz ze zjazdami na ul. Topolowej w Białej Rawskiej” – 107 527,70 zł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540"/>
        <w:jc w:val="both"/>
        <w:rPr/>
      </w:pPr>
      <w:r>
        <w:rPr/>
        <w:t xml:space="preserve">Dotacja z Urzędu Marszałkowskiego na remont dróg dojazdowych do gruntów rolnych – 102 853,17 zł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pływy z majątku gminy – ogółem – 290 984,25 zł, w tym z tytułu przekształcenia prawa użytkowania wieczystego w prawo własności – 84 385,00 zł oraz ze sprzedaży – 206 599,25 zł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Dotacja celowa z Urzędu Marszałkowskiego w ramach Projektu PROW „Budowa traktu spacerowego” – 457 317,00 zł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Dotacja celowa z Urzędu Marszałkowskiego w wysokości 45 000,00 zł oraz z PFRON-u w wysokości 80 000,00 zł na zakup samochodu do transportu osób niepełnosprawnych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Cs w:val="23"/>
        </w:rPr>
      </w:pPr>
      <w:r>
        <w:rPr>
          <w:b/>
          <w:szCs w:val="23"/>
        </w:rPr>
        <w:t>Przychody budżetowe</w:t>
      </w:r>
      <w:r>
        <w:rPr>
          <w:szCs w:val="23"/>
        </w:rPr>
        <w:t xml:space="preserve"> – zaciągnięto następujące pożyczki:</w:t>
      </w:r>
    </w:p>
    <w:p>
      <w:pPr>
        <w:pStyle w:val="Normal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>Pożyczkę z BGK na wyprzedzające finansowanie operacji w ramach PROW projektu „Budowa traktu spacerowego” w wysokości 147 767,06 zł, która została już spłacona z środków, które Gmina otrzymała z dotacji.</w:t>
      </w:r>
    </w:p>
    <w:p>
      <w:pPr>
        <w:pStyle w:val="Normal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>Pożyczkę z Europejskiego Funduszu Rozwoju Wsi Polskiej na inwestycję „Budowa wodociągu Żurawia, Żurawka, Biała Rawska” w wysokości 447 000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onadto w roku 2013 przeprowadzono emisje obligacji komunalnych na kwotę 3 480 000,00 zł, z czego kwotę 1 101 975,00 przeznaczono na finansowanie inwestycji, natomiast kwotę 2 370 250,00 zł przeznaczono na spłatę wcześniej zaciągniętych kredytów i pożycze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b/>
          <w:b/>
          <w:szCs w:val="23"/>
        </w:rPr>
      </w:pPr>
      <w:r>
        <w:rPr>
          <w:b/>
          <w:szCs w:val="23"/>
        </w:rPr>
        <w:t>Wydatki budżetowe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Plan na 2013 rok zakładał realizację wydatków w kwocie 35 893 354,71 zł, zrealizowano – </w:t>
        <w:br/>
        <w:t>w wysokości 33 669 866,42 zł, co wskazuje na realizację planu w wysokości 93,81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Wydatki bieżące</w:t>
      </w:r>
      <w:r>
        <w:rPr>
          <w:szCs w:val="23"/>
        </w:rPr>
        <w:t xml:space="preserve"> – wydatkowano kwotę 29 111 155,32 zł, tj. 95,36 % w stosunku do założeń, z tego: wynagrodzenia i pochodne 13 971 764,57 zł, zadania statutowe – 7 648 417,05 zł. Dotacje na zadania bieżące wyniosły 1 239 785,97 zł, świadczenia na rzecz osób fizycznych 5 385 936,28 zł, wydatki bieżące związane z realizacją zadań unijnych – 105 576,81 zł, na obsługę długu wydatkowano kwotę 513 632,69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Wydatki majątkowe</w:t>
      </w:r>
      <w:r>
        <w:rPr>
          <w:szCs w:val="23"/>
        </w:rPr>
        <w:t xml:space="preserve"> – wydatkowano kwotę 4 558 711,10 zł tj. 84,98 % w stosunku do założeń, w tym na finansowanie zadań z dofinansowaniem unijnym – 484 225,3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Pani Skarbnik szczegółowo przedstawiła realizację wydatków bieżących i majątkowych w poszczególnych działach i rozdziałach budżetu, uwzględniając realizację programów finansowanych z udziałem środków pochodzących z budżetu Unii Europejskiej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ział Oświata i wychowanie – wydatki ogółem wyniosły 13 166 229,40 zł, co stanowi 96,78 % planu rocznego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ział Pomoc Społeczna – wydatki ogółem wyniosły 6 505 040,68 zł, w wydatkach bieżących zrealizowano 6 361 240,68 zł przy udziale środków wojewody wysokości 4 799 618,95 zł, środków na realizację projektu unijnego „Wracam do Pracy w wysokości 73 562,18 zł i środków z budżetu gminy w wysokości 1 488 059,5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ział Administracja państwowa i samorządowa – wydatki ogółem stanowiły kwotę 3 881 163,25 zł,  co stanowi 96,33 % planu, w tym z dotacji wojewody – 141 542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ział Gospodarka Komunalna i Ochrona Środowiska – wydatkowano kwotę 1 532 082,03 zł.</w:t>
      </w:r>
    </w:p>
    <w:p>
      <w:pPr>
        <w:pStyle w:val="Normal"/>
        <w:jc w:val="both"/>
        <w:rPr/>
      </w:pPr>
      <w:r>
        <w:rPr>
          <w:szCs w:val="23"/>
        </w:rPr>
        <w:t>Dział Transport i Łączność – ogółem wydatkowano kwotę 2 943 511,75 zł, co stanowi 95,24 % założeń. Z dotacji Starostwa 100 000,00 zł przeznaczono na drogi publiczne i powiatowe  na remonty w wysokości 63 729,38 i na akcję zimową w wysokości  36 270,62 zł. Na drogi gminne wydatkowano kwotę 946 967,83 zł. Z funduszu sołeckiego na dostawę kruszywa łamanego i żwiru do utwardzenia dróg gminnych wydatkowano kwotę 252 306,94 zł oraz z środków budżetu gminy na ten cel przeznaczono kwotę 43 411,29 zł. Natomiast na inwestycje drogowe wydatkowano kwotę 1 600 825,69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Dział Bezpieczeństwo publiczne i ochrona przeciwpożarowa – planowano 572 394,91 zł, a wydatkowano ogółem kwotę 460 486,09 zł, co stanowi 80,45 % plan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ział Kultura fizyczna – zaplanowano 826 547,00 zł, zrealizowano wydatki w wysokości 809 440,89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wyniku analizy rzeczowego i finansowego wykonania inwestycji Komisja nie stwierdziła przekroczenia wydatk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Rozchody budżetowe – spłacono przypadające raty kredytów i pożyczek w ogólnej kwocie </w:t>
      </w:r>
      <w:r>
        <w:rPr/>
        <w:t>4 118 707,48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Saldo zadłużenia z tytułu zobowiązań kredytowych na dzień 31.12.2013 r. wynosiło </w:t>
        <w:br/>
        <w:t xml:space="preserve">11 758 180,84 zł co stanowi 34,88 % wykonanych dochodów. Na obniżenie poziomu zadłużeni miały wpływ stosunkowo duże spłaty pożyczek i kredytów związane z emisja obligacji komunalnych, jak również uzyskane w ciągu roku umorzenia pożyczek z WFOŚiGW w Łodzi w ogólnej kwocie 709 035,99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Biorąc pod uwagę zrealizowane przychody i rozchody to ogólna kwota wolnych środków na koniec 2013 roku wyniosła 1 745 949,69 zł i są to środki przeniesione do budżetu roku 2014 z przeznaczeniem na spłatę wcześniej zaciągniętych kredytów i pożyczek jak również na sfinansowanie planowanego deficytu budżetowego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zapoznali się także z informacją o zrealizowanych przedsięwzięciach Gminy Biała Rawska. Zastępca Burmistrza Zbigniew Szcześniak poinformował, że na inwestycje zaplanowano w budżecie gminy kwotę 5 364 683,62 zł, a zrealizowano za kwotę 4 558 711,10 zł.</w:t>
      </w:r>
    </w:p>
    <w:p>
      <w:pPr>
        <w:pStyle w:val="Normal"/>
        <w:jc w:val="both"/>
        <w:rPr/>
      </w:pPr>
      <w:r>
        <w:rPr>
          <w:szCs w:val="23"/>
        </w:rPr>
        <w:t>W zakresie budowy sieci wodociągowych gminy wykonano m.in. inwestycje polegające n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budowie sieci wodociągowej Żurawka, Żurawia, Biała Rawska o długości 5739 m, za kwotę 446 446,45 zł;</w:t>
      </w:r>
    </w:p>
    <w:p>
      <w:pPr>
        <w:pStyle w:val="Normal"/>
        <w:jc w:val="both"/>
        <w:rPr/>
      </w:pPr>
      <w:r>
        <w:rPr>
          <w:szCs w:val="23"/>
        </w:rPr>
        <w:t>- budowie sieci wodociągowej w miejscowości Białogórne (II etap) za kwotę 226 110,90 zł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zapłacono za wykonaną dokumentacje projektową wodociągu Żurawka, Żurawia, Biała Rawska – 35 424,00 zł;</w:t>
      </w:r>
    </w:p>
    <w:p>
      <w:pPr>
        <w:pStyle w:val="Normal"/>
        <w:jc w:val="both"/>
        <w:rPr/>
      </w:pPr>
      <w:r>
        <w:rPr>
          <w:szCs w:val="23"/>
        </w:rPr>
        <w:t xml:space="preserve">Ponadto wykonano dokumentację projektowa na Stację Uzdatniania Wody w Teodozjowie, na budowę sieci wodociągowej w Galinkach oraz Biała Rawska ul. 15-go Grudnia – Marchaty. Wykonano również projekt modernizacji sieci ciepłowniczej w Białej Rawskiej – wg kosztorysu koszt inwestycji szacowny jest na kwotę 3 mln zł. Zastępca Burmistrza Zbigniew Szcześniak poinformował, że został złożony wniosek o dofinansowanie tej inwestycji z WFOŚiGW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zakresie budowy i modernizacji dróg gminnych środki wydatkowano m.in. na remont nawierzchni tłuczniowych dróg masa asfaltową - 1 315 002,96 zł, na wykonanie remontu istniejących nawierzchni – droga dojazdowa Grzymkowice – Biała Wieś wydatkowano 168 576,42 zł, ponadto zakupiono koparko-ładowarkę za kwotę 229 395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zakresie gospodarowania gruntami i nieruchomościami wykonano podjazd dla osób niepełnosprawnych przy ulicy Mickiewicza za kwotę 35 000,00 zł.</w:t>
      </w:r>
    </w:p>
    <w:p>
      <w:pPr>
        <w:pStyle w:val="Normal"/>
        <w:jc w:val="both"/>
        <w:rPr/>
      </w:pPr>
      <w:r>
        <w:rPr>
          <w:szCs w:val="23"/>
        </w:rPr>
        <w:t>W Urzędzie Miasta i Gminy wykonano I etap remontu budynków gospodarczych za kwotę 89 850,00 zł, ponadto zakupiono 2 kamery oraz monitoring za kwotę 8 302,86 zł oraz zakupiono i zainstalowano klimatyzatory w budynku Urzędu za kwotę 13 461,00 zł.</w:t>
      </w:r>
    </w:p>
    <w:p>
      <w:pPr>
        <w:pStyle w:val="Normal"/>
        <w:jc w:val="both"/>
        <w:rPr/>
      </w:pPr>
      <w:r>
        <w:rPr>
          <w:szCs w:val="23"/>
        </w:rPr>
        <w:t>W ramach Bezpieczeństwa publicznego i ochrony przeciwpożarowej z środków funduszu sołeckiego oraz dotacji celowych lub dokonano remontów OSP lub poprawiono ich standardy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amach działu Oświata wykonano remont części klas, korytarza i szatni w Szkole Podstawowej w Białej Rawskiej za kwotę 214 815,80 zł, ponadto przy udziale środków unijnych zakupiono urządzenia zabawowe do Przedszkola w Białej Rawskiej oraz SP w Błażejewicach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amach pomocy społecznej przy udziale środków z Urzędu marszałkowskiego oraz PFRON-u zakupiono samochód do przewozu osób niepełnosprawnych z ŚDS w Białej Rawskiej, za kwotę 143 800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amach Gospodarki Komunalnej – zakupiono mini ciągnik dla ZGKiM w Żurawii, za kwotę 24 745,55 zł, oraz zrealizowano I etap budowy garażu w ZGKiM, za kwotę 506 863,49 zł. Ponadto na budowę przydomowych oczyszczalni ścieków przekazano osobom fizycznym dotacje w wysokości 8 000,00 zł. W zeszłym roku rozpoczęto inwestycję polegającą na rekultywacji składowiska odpadów w Rokszycach Nowych – wydatki z budżetu gminy będą poniesione w roku bieżącym, w kwocie 586 000,00 zł. Wykonano również dokumentację projektową na rewaloryzację parku w Białej Rawskiej – w I etapie dokonano zapłaty 24 600,00 zł oraz sumę 24 600,00 zł przeniesiono do wydatków niewygasających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amach działu Kultura i ochrona dziedzictwa narodowego wykonano inwentaryzację i projekt techniczny Rozbudowy Centrum Kultury, za kwotę 67 650,00 zł. Ponadto kwotę 100 000,00 zł przekazano w formie dotacji na remont zabytkowego Kościoła w Białej Rawskiej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oku ubiegłym wykonano kładkę dla pieszych nad rzeką Białką przy OSiR, za kwotę 107 871,00 zł, jak również wykonano i rozliczono inwestycję polegającą na budowie traktu spacerowego od osiedla Mickiewicza do OSiR, z środków budżetu gminy przeznaczono na ten cel 446 020,8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3"/>
        </w:rPr>
        <w:t xml:space="preserve">Przedsięwzięcia inwestycyjne realizowane z budżetu gminy oraz projektów unijnych to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Cs w:val="23"/>
        </w:rPr>
      </w:pPr>
      <w:r>
        <w:rPr>
          <w:szCs w:val="23"/>
        </w:rPr>
        <w:t>Budowa traktu spacerowego od osiedla Mickiewicza do Ośrodka Sportu i Rekreacji w Białej Rawskiej. Zadanie było realizowane etapowo od roku 2012, zrealizowane i rozliczone w roku 2013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3"/>
        </w:rPr>
      </w:pPr>
      <w:r>
        <w:rPr>
          <w:szCs w:val="23"/>
        </w:rPr>
        <w:t>Pozostałe programy i projekty – zaplanowano środki na realizację inwestycj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Budowa wodociągu w miejscowości Białogórne” – inwestycja jest realizowana etapami. W roku 2013 zrealizowano następną część inwestycji i rozliczon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3"/>
        </w:rPr>
      </w:pPr>
      <w:r>
        <w:rPr>
          <w:szCs w:val="23"/>
        </w:rPr>
        <w:t>Rekultywacja wysypiska odpadów stałych w Rokszycach Nowych – I cześć inwestycji została zrealizowana rzeczowo, natomiast rozliczenie finansowe nastąpiło w roku 2014, ponieważ nie uzyskano w roku ubiegłym pożyczki z WFOŚiGW w Łodz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3"/>
        </w:rPr>
      </w:pPr>
      <w:r>
        <w:rPr>
          <w:szCs w:val="23"/>
        </w:rPr>
        <w:t>Termomodernizacja budynku biblioteki w Białej Rawskiej – inwestycji nie rozpoczęto ze względu na to, iż właściciel obiektu nie przyjął warunków postawionych przez gminę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wyniku analizy sprawozdania z wykonania wydatków nie stwierdzili przekroczenia wydatków w stosunku do planowanych nakład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szczegółowo analizowali wykonanie budżetu zarówno po stronie dochodów jak i wydatków wraz z wprowadzonymi w ciągu roku zmianami w budżecie oraz po uzyskaniu dodatkowych informacji, nie stwierdzili nieprawidłowości w wykonaniu budżetu za 2013 ro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/>
        <w:t>Pani Skarbnik przedstawiła informację o stanie mienia komunalnego Miasta i Gminy Biała Rawska. Poinformowała, że w ciągu roku 2013 Gmina nabyła z tytułu komunalizacji ogółem 0,7822 ha gruntów w Julianowie Lesiewski oraz w obrębie 3 miasta Biała Rawska. Ponadto Gmina sprzedała następujące działk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ziałkę o numerze ew. 196/1 w miejscowości Tuniki o powierzchni 0,5151 ha, za kwotę 85 150,00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ziałki o numerze ew. 601/22 i 602/2 przy ul Jana Pawła II, o łącznej powierzchni 0,0338 ha, za kwotę 16 081,02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nadto Gmina przejęła od wspólnoty gruntowej wsi Szczuki działki o numerze ew. 71 i 112 o łącznej powierzchni 0,28 ha, o wartości 8 4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Gmina dokonała zamiany działki 269/2 przy ul. Mickiewicza w Białej Rawskiej o powierzchni 0,0683 ha, na działkę 1305/5 o powierzchni 0,1181 h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Skarbnik Miasta i Gminy Maria Kacprzak przedstawiła sprawozdanie finansowe Miasta i Gminy za 2013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lans z wykonania budżetu g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jc w:val="both"/>
        <w:rPr/>
      </w:pPr>
      <w:r>
        <w:rPr>
          <w:szCs w:val="23"/>
        </w:rPr>
        <w:t xml:space="preserve">aktywa, w skład których wchodzą środki pieniężne budżetu tj. 2 403 520,35 zł oraz należności i rozliczenia tj. 113 565,84 zł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jc w:val="both"/>
        <w:rPr>
          <w:szCs w:val="23"/>
        </w:rPr>
      </w:pPr>
      <w:r>
        <w:rPr>
          <w:szCs w:val="23"/>
        </w:rPr>
        <w:t xml:space="preserve">pasywa tj. </w:t>
      </w:r>
    </w:p>
    <w:p>
      <w:pPr>
        <w:pStyle w:val="Normal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 xml:space="preserve">zobowiązania finansowe (z tytułu kredytów) – 11 758 180,84 zł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3"/>
        </w:rPr>
        <w:t xml:space="preserve">inne pasywa – kwota subwencji oświatowej na miesiąc styczeń – </w:t>
      </w:r>
      <w:r>
        <w:rPr/>
        <w:t>685 167,00 zł,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 wykonania budżetu, deficyt budżetu – 40 176,03 zł.</w:t>
      </w:r>
    </w:p>
    <w:p>
      <w:pPr>
        <w:pStyle w:val="Normal"/>
        <w:jc w:val="both"/>
        <w:rPr/>
      </w:pPr>
      <w:r>
        <w:rPr/>
        <w:t>W skład sprawozdania zbiorczego Gminy wchodzą dane finansowe wewnętrznych jednostek organizacyjnych sporządzających samodzielnie sprawozdania finansowe, a mianowicie: szkoły podstawowe z terenu miasta i gminy, Gimnazjum i Przedszkole w Białej Rawskiej,  Miejsko-Gminny Ośrodek Pomocy Społecznej, Środowiskowy Dom Samopomocy oraz Zakład Gospodarki Komunalnej i Mieszkaniowej.</w:t>
      </w:r>
    </w:p>
    <w:p>
      <w:pPr>
        <w:pStyle w:val="Normal"/>
        <w:jc w:val="both"/>
        <w:rPr/>
      </w:pPr>
      <w:r>
        <w:rPr>
          <w:szCs w:val="23"/>
        </w:rPr>
        <w:t>Sprawozdanie finansowe składa się z bilansu, rachunku zysków i strat oraz zestawienia zmian w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Aktywa: wartości niematerialne i prawne (licencje, programy komputerowe) stanowiły kwotę 16 497,00 zł netto (wg cen nabycia skorygowane o umorzenie). Rzeczowe aktywa trwałe obejmują środki trwałe oraz inwestycje rozpoczęte. Wartość środków trwałych na koniec okresu obrotowego wynosi 46 640 534,64 zł. Inwestycje rozpoczęte wynosiły 2 379 712,58 zł. </w:t>
      </w:r>
    </w:p>
    <w:p>
      <w:pPr>
        <w:pStyle w:val="Normal"/>
        <w:jc w:val="both"/>
        <w:rPr/>
      </w:pPr>
      <w:r>
        <w:rPr/>
        <w:t>Długoterminowe aktywa finansowe na dzień bilansowy nie występują.</w:t>
      </w:r>
    </w:p>
    <w:p>
      <w:pPr>
        <w:pStyle w:val="Normal"/>
        <w:jc w:val="both"/>
        <w:rPr/>
      </w:pPr>
      <w:r>
        <w:rPr>
          <w:szCs w:val="23"/>
        </w:rPr>
        <w:t xml:space="preserve">Aktywa obrotowe obejmują: zapasy, należności krótkoterminowe i środki pieniężne, które w kasie i na rachunku bankowym wynosiły na koniec roku 24 908,41 zł. </w:t>
      </w:r>
    </w:p>
    <w:p>
      <w:pPr>
        <w:pStyle w:val="Normal"/>
        <w:jc w:val="both"/>
        <w:rPr/>
      </w:pPr>
      <w:r>
        <w:rPr>
          <w:szCs w:val="23"/>
        </w:rPr>
        <w:t>Suma aktywów wynosi 52 543 868,2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ind w:left="0" w:hanging="0"/>
        <w:rPr/>
      </w:pPr>
      <w:r>
        <w:rPr>
          <w:szCs w:val="23"/>
        </w:rPr>
        <w:t xml:space="preserve">Pasywa: </w:t>
      </w:r>
      <w:r>
        <w:rPr/>
        <w:t>Zobowiązania krótkoterminowe zostały wycenione w wartości wymagającej zapłaty i wynosiły na koniec roku 2 989 970,99 zł. Zobowiązań długoterminowych Urząd Miasta i Gminy na koniec 2013 roku nie posiadał.</w:t>
      </w:r>
    </w:p>
    <w:p>
      <w:pPr>
        <w:pStyle w:val="Normal"/>
        <w:jc w:val="both"/>
        <w:rPr/>
      </w:pPr>
      <w:r>
        <w:rPr>
          <w:szCs w:val="23"/>
        </w:rPr>
        <w:t>Fundusze specjalne – to Zakładowy Fundusz Świadczeń Socjalnych, który wykazany został w kwocie 425 750,24 zł.</w:t>
      </w:r>
    </w:p>
    <w:p>
      <w:pPr>
        <w:pStyle w:val="Normal"/>
        <w:jc w:val="both"/>
        <w:rPr/>
      </w:pPr>
      <w:r>
        <w:rPr/>
        <w:t>Rozliczenia międzyokresowe kosztów stanowią kwotę – 2 130,00 zł (dotyczą rozliczeń ZGKiM)</w:t>
      </w:r>
    </w:p>
    <w:p>
      <w:pPr>
        <w:pStyle w:val="Normal"/>
        <w:jc w:val="both"/>
        <w:rPr/>
      </w:pPr>
      <w:r>
        <w:rPr>
          <w:szCs w:val="23"/>
        </w:rPr>
        <w:t xml:space="preserve">Fundusz jednostki stanowi równowartość aktywów trwałych brutto, aktywów obrotowych jednostki budżetowej i wyniku ubiegłorocznego i wynosi 44 441 518,57 zł. </w:t>
      </w:r>
    </w:p>
    <w:p>
      <w:pPr>
        <w:pStyle w:val="Normal"/>
        <w:jc w:val="both"/>
        <w:rPr/>
      </w:pPr>
      <w:r>
        <w:rPr>
          <w:szCs w:val="23"/>
        </w:rPr>
        <w:t>Wynik finansowy netto wynosi 4 668 131,03 zł.</w:t>
      </w:r>
    </w:p>
    <w:p>
      <w:pPr>
        <w:pStyle w:val="Normal"/>
        <w:jc w:val="both"/>
        <w:rPr/>
      </w:pPr>
      <w:r>
        <w:rPr>
          <w:szCs w:val="23"/>
        </w:rPr>
        <w:t>Suma pasywów wynosi 52 543 868,2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mówiono również dane liczbowe z następujących dokumentów: rachunek zysków i strat oraz zestawienie zmian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szczegółowo przeanalizowali sprawozdanie uznając, iż przedstawia rzetelne i jasne informacje o sytuacji majątkowej i finansowej Gminy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t>Członkowie Komisji nie wnieśli uwag do przedstawionej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Zastępca Burmistrza Zbigniew Szcześniak odczytał uchwałę Składu Orzekającego Regionalnej Izby Obrachunkowej w Łodzi Nr III/155/2014 z dnia 20 maja 2014 r. w sprawie opinii dotyczącej sprawozdania Burmistrza Białej Rawskiej z wykonania budżetu za 2013 rok. Uchwała stanowi załącznik nr 5 do niniejszego protokołu.</w:t>
      </w:r>
    </w:p>
    <w:p>
      <w:pPr>
        <w:pStyle w:val="Normal"/>
        <w:jc w:val="both"/>
        <w:rPr/>
      </w:pPr>
      <w:r>
        <w:rPr/>
        <w:t xml:space="preserve">Zaznaczył, iż RIO bada przedkładane sprawozdania o przebiegu wykonania budżetu wraz </w:t>
        <w:br/>
        <w:t xml:space="preserve">z uchwałami i zarządzeniami dokonującymi zmian w budżecie oraz informację o stanie mienia komunalnego, a po analizie przedłożonych dokumentów wydaję opinię. </w:t>
      </w:r>
    </w:p>
    <w:p>
      <w:pPr>
        <w:pStyle w:val="Normal"/>
        <w:jc w:val="both"/>
        <w:rPr/>
      </w:pPr>
      <w:r>
        <w:rPr/>
        <w:t xml:space="preserve">W wyniku oceny tych dokumentów pod kątem poprawności formalno-rachunkowej i zgodności z prawem, Skład Orzekający RIO wydał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odczytywania Uchwały Nr III/155/2014 posiedzenie Komisji opuścił radny Zenon Szcześniak. Liczba obecnych radnych 4 osoby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 7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rzewodniczący Komisji zaznaczył, iż po dokonanej analizie przedstawionych dokumentów tj. sprawozdania z wykonania budżetu, sprawozdania finansowego oraz informacji o stanie mienia komunalnego jak i pozytywnym zaopiniowaniu przez RIO sprawozdania z wykonania budżetu Miasta i Gminy za rok 2013, należy dokonać oceny wykonania budżetu i sporządzić wniosek w sprawie absolutorium dla Burmistrz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związku z powyższym Przewodniczący Komisji przeprowadził głosowanie dotyczące wyrażenia opinii w sprawie udzielenia Burmistrzowi Białej Rawskiej absolutorium z tytułu wykonania budżetu Miasta i Gminy za 2013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Komisja w głosowaniu jawnym 4 głosami „za” jednogłośnie, po pozytywnym zaopiniowaniu wykonania budżetu Miasta i Gminy Biała Rawska za 2013 rok wnioskuje o udzielenie absolutorium Burmistrzowi Białej Rawskiej z tytułu wykonania budżetu Miasta i Gminy Biała Rawska za 2013 ro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Następnie Komisja przystąpiła do </w:t>
      </w:r>
      <w:r>
        <w:rPr/>
        <w:t>sporządzenia wniosku w sprawie absolutorium dla Burmistrza Białej Rawskiej z tytułu wykonania budżetu za 2013 r.</w:t>
      </w:r>
      <w:r>
        <w:rPr>
          <w:szCs w:val="23"/>
        </w:rPr>
        <w:t xml:space="preserve"> Wniosek stanowi załącznik nr 6 do niniejszego protokołu.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 xml:space="preserve">Przewodniczący Komisji zapytał, czy w związku z przeprowadzona kontrolą dowozu uczniów, wpłynęły jakiekolwiek wyjaśnienia? Zastępca Burmistrza Zbigniew Szcześniak poinformował, że w dniu, w którym została przeprowadzona kontrola był dniem szczególnym, ponieważ odbywały się egzamin gimnazjalny. Zgodnie z zaleceniami zawartymi w protokole pokontrolnym, każda zmiana trasy autobusu będzie dokonywana na piśmie. Ponadto Zastępca Burmistrza poinformował, że szczegółowe wyjaśnienia zostaną przedstawione na najbliższym posiedzeniu Komisji Rewiz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UMBR</dc:creator>
  <dc:description/>
  <cp:keywords/>
  <dc:language>en-US</dc:language>
  <cp:lastModifiedBy>Pc</cp:lastModifiedBy>
  <cp:lastPrinted>2014-06-09T12:07:00Z</cp:lastPrinted>
  <dcterms:modified xsi:type="dcterms:W3CDTF">2014-06-09T10:24:00Z</dcterms:modified>
  <cp:revision>5</cp:revision>
  <dc:subject/>
  <dc:title>P R O T O K Ó Ł  Nr 20/13</dc:title>
</cp:coreProperties>
</file>