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30/14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26 maja 2014 roku o godzinie </w:t>
        <w:br/>
        <w:t>8</w:t>
      </w:r>
      <w:r>
        <w:rPr>
          <w:b/>
          <w:bCs/>
          <w:vertAlign w:val="superscript"/>
        </w:rPr>
        <w:t xml:space="preserve">30  </w:t>
      </w:r>
      <w:r>
        <w:rPr>
          <w:b/>
          <w:bCs/>
        </w:rPr>
        <w:t>w 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GOPS w Białej Rawskiej – Teresa Zieli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 ŚDS w Białej Rawskiej – Marek Stefa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o. Dyrektora ZGKiM w Żurawi – Anna Koc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Rozwiązywania problemów Alkoholowych – Inspektor Agnieszka Olek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Przeciwdziałania Narkomani – Inspektor Grzegorz Wodnic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aproponował, aby do porządku posiedzenia wprowadzić punkty:</w:t>
      </w:r>
    </w:p>
    <w:p>
      <w:pPr>
        <w:pStyle w:val="Normal"/>
        <w:jc w:val="both"/>
        <w:rPr/>
      </w:pPr>
      <w:r>
        <w:rPr/>
        <w:t>- Przedstawienie sprawozdania z działalności Gminnej Komisji ds. Rozwiązywania Problemów Alkoholowych – jako pkt. 6 porządku posiedzenia.</w:t>
      </w:r>
    </w:p>
    <w:p>
      <w:pPr>
        <w:pStyle w:val="Normal"/>
        <w:jc w:val="both"/>
        <w:rPr/>
      </w:pPr>
      <w:r>
        <w:rPr/>
        <w:t>- Przedstawienie sprawozdania z zakresu przeciwdziałania narkomanii – jako pkt. 7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w/w punktów do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pozytywną opinię w sprawie wprowadzenia do porządku posiedzenia w/w punkt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Miejsko – Gminnego Ośrodka Pomocy Społecznej w Białej Rawskiej za 2013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Środowiskowego Domu Samopomocy w Białej Rawskiej za 2013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Zakładu Gospodarki Komunalnej i Mieszkaniowej w Żurawi za 2013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Dyrektor MGOPS – Teresa Zielińska przedstawiła szczegółowo sprawozdanie z działalności MGOPS za 2013 rok. Poinformowała, że Miejsko –Gminny Ośrodek Pomocy Społecznej jest jednostką organizacyjną gminy i realizuje zadania wynikające z przepisów ustawy o pomocy społecznej. W 2013 roku wydatki na pomoc społeczną, pomoc materialną dla uczniów, świetlicę środowiskową i projekt unijny „Wracam do pracy” wyniosły 6 195 039,84 zł – przy udziale środków wojewody w wysokości 4 554 018,54 zł, Wojewódzkiego Urzędu Pracy w wysokości 73 562,18 zł i środków w budżetu gminy w wysokości 1 558 828,92 zł. Środki wojewody stanowiły 73,51% wydatków ogółem.</w:t>
      </w:r>
    </w:p>
    <w:p>
      <w:pPr>
        <w:pStyle w:val="Normal"/>
        <w:jc w:val="both"/>
        <w:rPr/>
      </w:pPr>
      <w:r>
        <w:rPr/>
        <w:t>Następnie Pani Dyrektor szczegółowo omówiła realizację wydatków w poszczególnych rozdziałach w rozdziale budżetu Pomoc Społeczna. Przedstawione informacje zawarte są w sprawozdaniu z działalności MGOPS w 2013 roku, które stanowi załącznik nr 3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Skarbnik Miasta i Gminy uzupełniła informację Pani Dyrektor na temat opłaty za pobyt osób w domach pomocy społecznej, za który to pobyt gmina jest obowiązana płacić. Pani Skarbnik poinformowała, że gmina opłaca pobyt 8 osób w takich domach pomocy społecznej i dodała, że koszty te z roku na rok rosną. Pani Dyrektor poinformowała, że jeżeli dochód członka rodziny zobowiązanego do pokrywania tych kosztów pobytu przekroczy 300 % na osobę w rodzinie przekracza 300%, wówczas można wyegzekwować te opłaty. Opłaty za pobyt osoby w takim domu kształtują się na poziomie 2 800 – 2 900 zł/miesięcznie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sprawie przedstawionych informacji przez Panią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wrócił uwagę, że ze świadczeń rodzinnych, czyli z zasiłków rodzinnych, z funduszu alimentacyjnego, skorzystało 828 rodzin i zapytał ile to jest osób? Pani Dyrektor odpowiedziała, że z zasiłków rodzinnych korzysta ok. 550 rodzin, natomiast z pomocy społecznej korzysta ok. 1 400 osób.</w:t>
      </w:r>
    </w:p>
    <w:p>
      <w:pPr>
        <w:pStyle w:val="Normal"/>
        <w:jc w:val="both"/>
        <w:rPr/>
      </w:pPr>
      <w:r>
        <w:rPr/>
        <w:t>Następnie radny Andrzej Walczak zapytał w kwestii projektu „Wracam do pracy”, jakie są efekty tego projektu? Pani Dyrektor poinformowała, że w projekcie uczestniczyło 8 osób nieaktywnych zawodowo, bądź bezrobotnych. Aktualnie 1 osoba świadczy pracę w ramach pomocy sąsiedzkiej, 1 osoba znalazła pracę – w rozmowie osoba ta przyznała, że dzięki temu projektowi nabrała odwagi w poszukiwaniu pracy, pozostałe osoby pracują dorywczo w różnych branżach.</w:t>
      </w:r>
    </w:p>
    <w:p>
      <w:pPr>
        <w:pStyle w:val="Normal"/>
        <w:jc w:val="both"/>
        <w:rPr/>
      </w:pPr>
      <w:r>
        <w:rPr/>
        <w:t>Przewodniczący Komisji zapytał, w jaki sposób odbywała się rekrutacja osób do udziału w projekcie? Pani Dyrektor odpowiedziała, że część osób zgłasza się sama po zapoznaniu się z ogłoszeniami w internecie, czy na tablicy ogłoszeń, natomiast część osób zgłasza się po spotkaniach z pracownikami socjalnymi MGOPS-u.</w:t>
      </w:r>
    </w:p>
    <w:p>
      <w:pPr>
        <w:pStyle w:val="Normal"/>
        <w:jc w:val="both"/>
        <w:rPr/>
      </w:pPr>
      <w:r>
        <w:rPr/>
        <w:t xml:space="preserve">Ponadto Pani Dyrektor przedstawiła informację na temat sytuacji osób zadłużonych w opłatach za czynsz w mieszkaniach komunalnych. Pani Dyrektor poinformował, że otrzymała listę 55 dłużników z ZGKiM, z czego 29 osób złożyło wnioski do MGOPS-u o przyznanie dodatku mieszkaniowego, 21 osób pobiera dodatek mieszkaniowy, 4 osoby z tych osób, które się zgłosiły nie posiadają uprawnień do otrzymania dodatku mieszkaniowego. </w:t>
      </w:r>
    </w:p>
    <w:p>
      <w:pPr>
        <w:pStyle w:val="Normal"/>
        <w:jc w:val="both"/>
        <w:rPr/>
      </w:pPr>
      <w:r>
        <w:rPr/>
        <w:t>Przewodniczący Komisji podziękował Dyrektor Teresie Zielińskiej za przedstawione informacj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4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na temat działalności Środowiskowego Domu Samopomocy w 2013 roku. Poinformował, że ŚDS jest ośrodkiem wsparcia dla osób z zaburzeniami psychicznymi. Środowiskowy Dom Samopomocy działa na podsta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jest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 </w:t>
      </w:r>
      <w:r>
        <w:rPr/>
        <w:t>Podopieczni korzystają z zajęć psychologicznych, terapeutycznych, rehabilitacyjnych i realizują indywidualne plany wspierająco – aktywizując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318 783,9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804,7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200 466,2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117 512,97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100 % planu na 2013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an Dyrektor dodał, że w miesiącu grudniu 2013 roku dzięki wsparciu środków z budżetu gminy, wsparciu Urzędu Marszałkowskiego oraz PFRON-u, zakupiony został samochód do przewozu osób niepełnospraw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ŚDS zawarte są w sprawozdaniu z działalności ŚDS, które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 xml:space="preserve">P.o Dyrektora Anna Kocik przedstawiła sprawozdanie z działalności Zakładu Gospodarki Komunalnej i Mieszkaniowej w Żurawii. Poinformowała, że w 2013 roku Zakład uzyskał przychód w kwocie 3 090 267,14 zł, co stanowi 87,79 % w stosunku do założonego planu finansowego. Koszty w roku ubiegłym wyniosły 3 089 023,32 zł. W związku z powyższym w roku ubiegłym wystąpiła nadwyżka środków obrotowych w kwocie 1 243,82 zł. </w:t>
      </w:r>
    </w:p>
    <w:p>
      <w:pPr>
        <w:pStyle w:val="Normal"/>
        <w:jc w:val="both"/>
        <w:rPr/>
      </w:pPr>
      <w:r>
        <w:rPr/>
        <w:t>Podstawowym zadaniem Zakładu jest świadczenie usług dla mieszkańców polegających na zaopatrzeniu mieszkańców miasta i gminy w wodę oraz oczyszczanie ścieków dopływających na oczyszczalnię i odbiór nieczystości stałych i płynnych, a także świadczenie usług remontowych na rzecz zasobów komunalnych, inne prace zlecone polegające na utrzymaniu czystości i porządku na terenie miasta oraz utrzymanie zieleni.</w:t>
      </w:r>
    </w:p>
    <w:p>
      <w:pPr>
        <w:pStyle w:val="Normal"/>
        <w:jc w:val="both"/>
        <w:rPr/>
      </w:pPr>
      <w:r>
        <w:rPr/>
        <w:t>Sprzedaż wody w 2013 roku wyniosła 320 417 m</w:t>
      </w:r>
      <w:r>
        <w:rPr>
          <w:vertAlign w:val="superscript"/>
        </w:rPr>
        <w:t>3</w:t>
      </w:r>
      <w:r>
        <w:rPr/>
        <w:t>. Długość sieci wodociągowej na koniec 2013 roku wynosiła 158,6 km, długość przyłączy – 58,1 km.</w:t>
      </w:r>
    </w:p>
    <w:p>
      <w:pPr>
        <w:pStyle w:val="Normal"/>
        <w:jc w:val="both"/>
        <w:rPr/>
      </w:pPr>
      <w:r>
        <w:rPr/>
        <w:t>Ilość oczyszczonych ścieków w 2013 roku wyniosła 156 866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Na terenie miasta i gminy w 2013 roku zebrano 688,90 Mg niesegregowanych (zmieszanych) odpadów komunalnych.</w:t>
      </w:r>
    </w:p>
    <w:p>
      <w:pPr>
        <w:pStyle w:val="Normal"/>
        <w:jc w:val="both"/>
        <w:rPr/>
      </w:pPr>
      <w:r>
        <w:rPr/>
        <w:t>Radny Andrzej Walczak zapytał, do jakich odpadów należy zakwalifikować styropian? P.o. Dyrektora odpowiedziała, że jest to odpad niebezpieczny.</w:t>
      </w:r>
    </w:p>
    <w:p>
      <w:pPr>
        <w:pStyle w:val="Normal"/>
        <w:jc w:val="both"/>
        <w:rPr/>
      </w:pPr>
      <w:r>
        <w:rPr/>
        <w:t>P.o. Dyrektora poinformowała również, że Zakład Gospodarki Komunalnej i Mieszkaniowej otrzymał w roku 2013 z Urzędu Miasta i Gminy dotacje:</w:t>
      </w:r>
    </w:p>
    <w:p>
      <w:pPr>
        <w:pStyle w:val="Normal"/>
        <w:jc w:val="both"/>
        <w:rPr/>
      </w:pPr>
      <w:r>
        <w:rPr/>
        <w:t>- przedmiotową,  w kwocie 50 000,00 zł na remont zasobów komunalnych</w:t>
      </w:r>
    </w:p>
    <w:p>
      <w:pPr>
        <w:pStyle w:val="Normal"/>
        <w:jc w:val="both"/>
        <w:rPr/>
      </w:pPr>
      <w:r>
        <w:rPr/>
        <w:t xml:space="preserve">- celową , w kwocie 24 745,55 zł na zakup środków trwałych. </w:t>
      </w:r>
    </w:p>
    <w:p>
      <w:pPr>
        <w:pStyle w:val="Normal"/>
        <w:jc w:val="both"/>
        <w:rPr/>
      </w:pPr>
      <w:r>
        <w:rPr/>
        <w:t>Ponadto w roku 2013 ZGKiM otrzymał nieodpłatnie z Urzędu Miasta i Gminy miniciągnik VEGA za kwotę 59 999,40 z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p.o. Dyrektora ZGKiM zawarte są w sprawozdaniu z działalności ZGKiM, które stanowi załącznik nr 5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w/w infor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>Pełnomocnik Burmistrza ds. Rozwiązywania problemów Alkoholowych – Inspektor Agnieszka Oleksy przedstawiła sprawozdanie z wykonania budżetu gminy w rozdziale 85154, tj. Przeciwdziałanie Alkoholizmowi oraz w rozdziale 85295, tj. Pomoc Społeczna w 2013 roku. Plan rozdziału 85154 „Przeciwdziałanie alkoholizmowi” na 2013 rok wynosił 234 207,00 zł, z czego 185 000,00 zł to budżet Gminnej Komisji Rozwiązywania Problemów Alkoholowych i 49 207,00 zł to budżet świetlicy środowiskowej, rozdział 85295 „Pomoc społeczna” zaplanowano 25 000,00 zł.</w:t>
      </w:r>
    </w:p>
    <w:p>
      <w:pPr>
        <w:pStyle w:val="Normal"/>
        <w:jc w:val="both"/>
        <w:rPr/>
      </w:pPr>
      <w:r>
        <w:rPr/>
        <w:t>W rozdziale „Przeciwdziałanie alkoholizmowi” w 2013 roku wydatkowano:</w:t>
      </w:r>
    </w:p>
    <w:p>
      <w:pPr>
        <w:pStyle w:val="Normal"/>
        <w:jc w:val="both"/>
        <w:rPr/>
      </w:pPr>
      <w:r>
        <w:rPr/>
        <w:t>- na działalność GKRA – 178 554,00 zł, co stanowi 96,52 % planu na 2013 r.</w:t>
      </w:r>
    </w:p>
    <w:p>
      <w:pPr>
        <w:pStyle w:val="Normal"/>
        <w:jc w:val="both"/>
        <w:rPr/>
      </w:pPr>
      <w:r>
        <w:rPr/>
        <w:t>- na działalność świetlicy środowiskowej – 49 199,00 zł, co stanowi 99,98 % planu na 2013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zdziale „Pomoc społeczna” wydatkowano 25 000,00 zł, co stanowi 100 % planu na 2013 r.</w:t>
      </w:r>
    </w:p>
    <w:p>
      <w:pPr>
        <w:pStyle w:val="Normal"/>
        <w:jc w:val="both"/>
        <w:rPr/>
      </w:pPr>
      <w:r>
        <w:rPr>
          <w:szCs w:val="23"/>
        </w:rPr>
        <w:t>Następnie Pełnomocnik Burmistrza ds. Rozwiązywania Problemów Alkoholowych omówiła szczegółowo realizację wydatków w rozdziałach 85154 „Przeciwdziałanie alkoholizmowi” oraz w rozdziale „Pomoc społeczna” – informacje zawarte są w sprawozdaniu z wykonania budżetu w tych rozdziałach, które stanowi załącznik nr 6 do niniejszego protokoł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2013 odbyło się 12 posiedzeń GKRPA w Białej Rawskiej. Do Komisji wpłynęły 82 wnioski w celu przeprowadzenia rozmów interwencyjno – motywujących w związku z nadużywaniem alkohol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wodniczący Komisji zapytał, jak wygląda selekcja dzieci, którym dofinansowany jest pobyt w obozach wypoczynkowych? Pełnomocnik Burmistrza ds. Rozwiązywania Problemów Alkoholowych odpowiedziała, że to czasem jest tak, że szkoła wskazuje konkretne dziecko, albo np. dofinansowany jest przejazd autokarem - dla wszystkich dziec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 7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ełnomocnik Burmistrza ds. Przeciwdziałania Narkomani – Inspektor Grzegorz Wodnicki przedstawił sprawozdanie z realizacji Gminnego Programu Przeciwdziałania Narkomani w 2013 roku. Pełnomocnik Burmistrza ds. Przeciwdziałania Narkomani poinformował, że plan gminnego programu przeciwdziałania narkomani na 2013 rok wynosił 25 000,00, z czego wydatkowano 15519,63, co stanowi 62,64 % planu wydatków na 2013 rok. </w:t>
      </w:r>
    </w:p>
    <w:p>
      <w:pPr>
        <w:pStyle w:val="Normal"/>
        <w:jc w:val="both"/>
        <w:rPr/>
      </w:pPr>
      <w:r>
        <w:rPr>
          <w:szCs w:val="23"/>
        </w:rPr>
        <w:t>Następnie Pełnomocnik Burmistrza ds. Przeciwdziałania Narkomani omówił szczegółowo realizację wydatków w rozdziale 85153, czyli z realizacji Gminnego Programu Przeciwdziałania narkomani w 2013 roku – przedstawione informacje zawarte są w sprawozdaniu, które stanowi załącznik nr 7 do niniejszego protokoł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Jan Sowik zapytał, jaka cena została wynegocjowana w przetargu na sprzedaż działki na ul. Wojska Polskiego? Zastępca Burmistrza odpowiedział, że 242 400,00 zł.</w:t>
      </w:r>
    </w:p>
    <w:p>
      <w:pPr>
        <w:pStyle w:val="Normal"/>
        <w:jc w:val="both"/>
        <w:rPr/>
      </w:pPr>
      <w:r>
        <w:rPr/>
        <w:t>Radny Zenon Szcześniak zapytał, ile było ofert kupna na tą działkę? Zastępca Burmistrza odpowiedział, że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UMBR</dc:creator>
  <dc:description/>
  <cp:keywords/>
  <dc:language>en-US</dc:language>
  <cp:lastModifiedBy>Pc</cp:lastModifiedBy>
  <cp:lastPrinted>2014-06-06T11:35:00Z</cp:lastPrinted>
  <dcterms:modified xsi:type="dcterms:W3CDTF">2014-06-06T09:53:00Z</dcterms:modified>
  <cp:revision>12</cp:revision>
  <dc:subject/>
  <dc:title>P R O T O K Ó Ł  Nr 20/13</dc:title>
</cp:coreProperties>
</file>