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ROTOKÓŁ Nr 29/14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Rewizyjnej odbytego w dniu 24 kwietnia 2014 roku o godzinie 11</w:t>
      </w:r>
      <w:r>
        <w:rPr>
          <w:b/>
          <w:bCs/>
          <w:vertAlign w:val="superscript"/>
        </w:rPr>
        <w:t xml:space="preserve">30  </w:t>
      </w:r>
      <w:r>
        <w:rPr>
          <w:b/>
          <w:bCs/>
        </w:rPr>
        <w:t>w świetlicy Urzędu Miasta i Gminy w Białej Rawski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Obecni członkowie Komisji wg listy obecności stanowiącej załącznik nr 1 do protokołu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W posiedzeniu udział wzięl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tępca Burmistrza Białej Rawskiej -  Zbigniew Szcześnia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czelnik Wydziału Oświaty, Kultury i Polityki Społecznej – Ewa Kaczmare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1</w:t>
      </w:r>
    </w:p>
    <w:p>
      <w:pPr>
        <w:pStyle w:val="Normal"/>
        <w:jc w:val="both"/>
        <w:rPr/>
      </w:pPr>
      <w:r>
        <w:rPr/>
        <w:t xml:space="preserve">Otwarcia posiedzenia dokonał Przewodniczący Komisji Sylwester Brzeziński i stwierdził qu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  <w:t>Zastępca Burmistrza Zbigniew Szcześniak poprosił o dodanie w punkcie 6:</w:t>
      </w:r>
    </w:p>
    <w:p>
      <w:pPr>
        <w:pStyle w:val="Normal"/>
        <w:jc w:val="both"/>
        <w:rPr/>
      </w:pPr>
      <w:r>
        <w:rPr/>
        <w:t xml:space="preserve">Przyjęcie protokołów nr 27/14 z dnia 27-28.03.2014 r. i nr 28/14 z dnia 09.04.2014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nie zgłosił uwag i wniosków Przewodniczący Komisji przeprowadził głosowanie w sprawie przyjęcia porządku posiedzenia po zmianie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/>
        <w:t>Członkowie Komisji w głosowaniu 5 głosami „za” jednogłośnie przyjęli następujący porządek posiedzeni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twarcie posiedze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yjęcie porządku posiedze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racowanie sprawozdania z działalności Komisji za 2013 ro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aliza udzielonych dotacji dla Klubów Sportowych i organizacji pozarządowych działających na terenie miasta i gminy Biała Rawska za 2013 ro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trola dowozu uczniów do szkó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Przyjęcie protokołów nr 26/14 z dnia 19.03.2014 r., nr 27/14 z dnia 27-28.03.2014 r., nr 28/14 z dnia 09.04.2014 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ończenie posie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 3</w:t>
      </w:r>
    </w:p>
    <w:p>
      <w:pPr>
        <w:pStyle w:val="Normal"/>
        <w:jc w:val="both"/>
        <w:rPr/>
      </w:pPr>
      <w:r>
        <w:rPr/>
        <w:t>Przewodniczący Komisji przedstawił sprawozdanie z działalności Komisji za 2013 rok, stanowiące załącznik nr 3 do niniejszego protokołu.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Członkowie Komisji po zapoznaniu się z w/w sprawozdaniem nie wnieśli uwag, przyjęli je 5 głosami „za” jednogłoś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</w:rPr>
      </w:pPr>
      <w:r>
        <w:rPr>
          <w:b/>
        </w:rPr>
        <w:t>Pkt. 4</w:t>
      </w:r>
    </w:p>
    <w:p>
      <w:pPr>
        <w:pStyle w:val="Normal"/>
        <w:jc w:val="both"/>
        <w:rPr/>
      </w:pPr>
      <w:r>
        <w:rPr/>
        <w:t>Naczelnik Wydziału Oświaty, Kultury i Polityki Społecznej Ewa Kaczmarek przedstawiła wykaz udzielonych dotacji w 2013 roku dla Klubów Sportowych i organizacji pozarządowych działających na terenie miasta i gminy Biała Rawska.</w:t>
      </w:r>
    </w:p>
    <w:p>
      <w:pPr>
        <w:pStyle w:val="Normal"/>
        <w:jc w:val="both"/>
        <w:rPr/>
      </w:pPr>
      <w:r>
        <w:rPr>
          <w:bCs/>
        </w:rPr>
        <w:t xml:space="preserve">Informacja stanowi załącznik nr 4 do </w:t>
      </w:r>
      <w:r>
        <w:rPr/>
        <w:t>niniejszego</w:t>
      </w:r>
      <w:r>
        <w:rPr>
          <w:bCs/>
        </w:rPr>
        <w:t xml:space="preserve"> protokoł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/>
        <w:jc w:val="both"/>
        <w:rPr>
          <w:color w:val="333333"/>
        </w:rPr>
      </w:pPr>
      <w:r>
        <w:rPr>
          <w:color w:val="333333"/>
        </w:rPr>
        <w:t>Przewodniczący Komisji otworzył dyskusję w tym punkcie i zapytał, czym podyktowane są zróżnicowane kwoty dotacji udzielonych dla Klubów Sportowych?</w:t>
      </w:r>
    </w:p>
    <w:p>
      <w:pPr>
        <w:pStyle w:val="Normal"/>
        <w:shd w:fill="FFFFFF" w:val="clear"/>
        <w:spacing w:lineRule="atLeast" w:line="240"/>
        <w:jc w:val="both"/>
        <w:rPr>
          <w:color w:val="333333"/>
        </w:rPr>
      </w:pPr>
      <w:r>
        <w:rPr>
          <w:color w:val="333333"/>
        </w:rPr>
        <w:t xml:space="preserve">Zastępca Burmistrza Zbigniew Szcześniak odpowiedział, że Klub Sportowy „ISKRA” Dobropasz Babsk na początku 2013 roku był w A Klasie, pozostałe Kluby w B Klasie, dlatego „ISKRA” otrzymał wyższą dotację, ponadto wyższe były dotacje dla Klubów Sportowych pracujących z młodzieżą. </w:t>
      </w:r>
    </w:p>
    <w:p>
      <w:pPr>
        <w:pStyle w:val="Normal"/>
        <w:shd w:fill="FFFFFF" w:val="clear"/>
        <w:spacing w:lineRule="atLeast" w:line="240"/>
        <w:jc w:val="both"/>
        <w:rPr>
          <w:color w:val="333333"/>
        </w:rPr>
      </w:pPr>
      <w:r>
        <w:rPr>
          <w:color w:val="333333"/>
        </w:rPr>
        <w:t>Radny Andrzej Walczak zapytał, jakie są efekty dotacji? Zastępca Burmistrza odpowiedział, że Miejsko – Gminny Klub Sportowy „Białki” i LKS „Biała Rawska” pracują z młodzieżą, natomiast w przypadku piłkarskich klubów sportowych największym atutem jest możliwość identyfikacji ze społecznością lokalną.</w:t>
      </w:r>
    </w:p>
    <w:p>
      <w:pPr>
        <w:pStyle w:val="Normal"/>
        <w:shd w:fill="FFFFFF" w:val="clear"/>
        <w:spacing w:lineRule="atLeast" w:line="240"/>
        <w:jc w:val="both"/>
        <w:rPr>
          <w:color w:val="333333"/>
        </w:rPr>
      </w:pPr>
      <w:r>
        <w:rPr>
          <w:color w:val="333333"/>
        </w:rPr>
        <w:t>Radny Andrzej Walczak zapytał, czy w ofertach określane są wskaźniki aktywności Klubów?</w:t>
      </w:r>
    </w:p>
    <w:p>
      <w:pPr>
        <w:pStyle w:val="Normal"/>
        <w:shd w:fill="FFFFFF" w:val="clear"/>
        <w:spacing w:lineRule="atLeast" w:line="240"/>
        <w:jc w:val="both"/>
        <w:rPr>
          <w:color w:val="333333"/>
        </w:rPr>
      </w:pPr>
      <w:r>
        <w:rPr>
          <w:color w:val="333333"/>
        </w:rPr>
        <w:t>Zastępca Burmistrza poinformował, że nie są stosowane takie wskaźniki.</w:t>
      </w:r>
    </w:p>
    <w:p>
      <w:pPr>
        <w:pStyle w:val="Normal"/>
        <w:shd w:fill="FFFFFF" w:val="clear"/>
        <w:spacing w:lineRule="atLeast" w:line="2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Cs/>
        </w:rPr>
        <w:t xml:space="preserve">Członkowie Komisji dokonali analizy wykorzystania dotacji przez Kluby Sportowe oraz organizacje pozarządowe i nie wnieśli zastrzeżeń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5</w:t>
      </w:r>
    </w:p>
    <w:p>
      <w:pPr>
        <w:pStyle w:val="Normal"/>
        <w:jc w:val="both"/>
        <w:rPr/>
      </w:pPr>
      <w:r>
        <w:rPr/>
        <w:t>Przewodniczący Komisji odczytał obowiązki opiekunów dojazdu wynikające z zawartej umowy z przewoźnikiem.  Następnie członkowie Komisji dokonali kontroli dowozu uczniów do szkół. Protokół pokontrolny stanowi załącznik nr 5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6</w:t>
      </w:r>
    </w:p>
    <w:p>
      <w:pPr>
        <w:pStyle w:val="Normal"/>
        <w:jc w:val="both"/>
        <w:rPr/>
      </w:pPr>
      <w:r>
        <w:rPr/>
        <w:t>Protokół Nr 26/14 z posiedzenia Komisji w dniu 19.03.2014 roku został przedstawiony członkom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kt nie zgłosił uwag do przedstawion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5 głosami „za” jednogłośnie przyjęli protokół Nr 26/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 Nr 27/14 z posiedzenia Komisji w dniu 27-28.03.2014 roku został przedstawiony członkom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kt nie zgłosił uwag do przedstawion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5 głosami „za” jednogłośnie przyjęli protokół Nr 27/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 Nr 28/14 z posiedzenia Komisji w dniu 09.04.2014 roku został przedstawiony członkom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kt nie zgłosił uwag do przedstawion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5 głosami „za” jednogłośnie przyjęli protokół Nr 28/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7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W sprawach różnych nikt głosu nie zabra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jc w:val="both"/>
        <w:rPr/>
      </w:pPr>
      <w:r>
        <w:rPr/>
        <w:t>Ponieważ nikt głosu nie zabrał i w związku z wyczerpanym porządkiem, posiedzenie Komisji zakończono o godzinie 15</w:t>
      </w:r>
      <w:r>
        <w:rPr>
          <w:vertAlign w:val="superscript"/>
        </w:rPr>
        <w:t>05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odpisy członków Komis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ewodniczący </w:t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-ca Przewodn. </w:t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wa Pieńkowska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0"/>
        </w:tabs>
        <w:ind w:left="4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CF7A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20:00Z</dcterms:created>
  <dc:creator>UMBR</dc:creator>
  <dc:description/>
  <cp:keywords/>
  <dc:language>en-US</dc:language>
  <cp:lastModifiedBy>Pc</cp:lastModifiedBy>
  <cp:lastPrinted>2014-07-23T11:34:00Z</cp:lastPrinted>
  <dcterms:modified xsi:type="dcterms:W3CDTF">2014-09-04T08:30:00Z</dcterms:modified>
  <cp:revision>21</cp:revision>
  <dc:subject/>
  <dc:title>P R O T O K Ó Ł  Nr 20/13</dc:title>
</cp:coreProperties>
</file>