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TOKÓŁ Nr 27/1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ach 27 – 28 marca 2014 roku o godzinie 10</w:t>
      </w:r>
      <w:r>
        <w:rPr>
          <w:b/>
          <w:bCs/>
          <w:vertAlign w:val="superscript"/>
        </w:rPr>
        <w:t xml:space="preserve">20  </w:t>
      </w:r>
      <w:r>
        <w:rPr>
          <w:b/>
          <w:bCs/>
        </w:rPr>
        <w:t>w świetlicy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rmistrz Białej Rawskiej - Wacław Adamczy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Białej Rawskiej -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Rady Miejskiej w Białej Rawskiej – Adam Stęp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W dniu 27 marca 2014 r. 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oinformował, że główną sprawą, którą Komisja się zajmie w dniu dzisiejszym oraz jutrzejszym to kontrola wykorzystania środków z funduszu sołeckiego sołectwa Chodnów w roku 2011 na budowę altany. Przewodniczący Komisji poinformował, że w 2011 roku podjęta została decyzja o wybudowaniu altanki dodał, że jest rok 2014 i altanki nadal nie ma. W związku z powyższym Przewodniczący Komisji poprosił Burmistrza Białej Rawskiej o wyjaś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Białej Rawskiej poinformował, że do Urzędu wpłynął wniosek mieszkańców wsi Chodnów z zebrania wiejskiego z dnia 18 września 2010 roku w sprawie zaplanowania wydatków na 2011 r. z funduszu sołeckiego. Burmistrz Białej Rawskiej odczytał treść załącznika do uchwały nr 1/2010 z zebrania wiejskiego z dnia 18.09.2010 r., który stanowi załącznik nr 3 do niniejszego protokołu. Burmistrz Białej Rawskiej poinformował, że do wniosku została załączona również lista obecności mieszkańców z zebrania wiejskiego w tym dniu. Następnie Burmistrz Białej Rawskiej odczytał treść uchwały podjętej na zebraniu wiejskim wsi Chodnów z dnia 18.09.2010 r. – uchwała stanowi załącznik nr 4 do niniejszego protokołu, oraz treść wniosku Sołectwa Chodnów z dnia 18.09.2010 r., skierowanego do Burmistrza – wniosek stanowi załącznik nr 5 do niniejszego protokołu. W dalszej kolejności Burmistrz Białej Rawskiej przedstawił członkom Komisji rachunki za zakup materiałów potrzebnych do wykonania altany: </w:t>
      </w:r>
    </w:p>
    <w:p>
      <w:pPr>
        <w:pStyle w:val="Normal"/>
        <w:jc w:val="both"/>
        <w:rPr/>
      </w:pPr>
      <w:r>
        <w:rPr/>
        <w:t>- faktura nr 9/11/2011 z dnia 22.11.2011 r.;</w:t>
      </w:r>
    </w:p>
    <w:p>
      <w:pPr>
        <w:pStyle w:val="Normal"/>
        <w:jc w:val="both"/>
        <w:rPr/>
      </w:pPr>
      <w:r>
        <w:rPr/>
        <w:t>- faktura nr 14834/11 z dnia 17.12.2011 r.;</w:t>
      </w:r>
    </w:p>
    <w:p>
      <w:pPr>
        <w:pStyle w:val="Normal"/>
        <w:jc w:val="both"/>
        <w:rPr/>
      </w:pPr>
      <w:r>
        <w:rPr/>
        <w:t>- faktura nr 00103/12/2011/FVS/MR z dnia 17.12.2011 r.;</w:t>
      </w:r>
    </w:p>
    <w:p>
      <w:pPr>
        <w:pStyle w:val="Normal"/>
        <w:jc w:val="both"/>
        <w:rPr/>
      </w:pPr>
      <w:r>
        <w:rPr/>
        <w:t>- faktura nr 14920/11 z dnia 20.12.2011 r.;</w:t>
      </w:r>
    </w:p>
    <w:p>
      <w:pPr>
        <w:pStyle w:val="Normal"/>
        <w:jc w:val="both"/>
        <w:rPr/>
      </w:pPr>
      <w:r>
        <w:rPr/>
        <w:t>- faktura nr 14921/11 z dnia 20.12.2011 r.;</w:t>
      </w:r>
    </w:p>
    <w:p>
      <w:pPr>
        <w:pStyle w:val="Normal"/>
        <w:jc w:val="both"/>
        <w:rPr/>
      </w:pPr>
      <w:r>
        <w:rPr/>
        <w:t>- faktura nr 14947/11 z dnia 21.12.2011 r.;</w:t>
      </w:r>
    </w:p>
    <w:p>
      <w:pPr>
        <w:pStyle w:val="Normal"/>
        <w:jc w:val="both"/>
        <w:rPr/>
      </w:pPr>
      <w:r>
        <w:rPr/>
        <w:t>Burmistrz dodał, że na każdym z tych rachunków na odwrocie jest adnotacja, że zakupione materiały z funduszu sołeckiego wykorzystane będą do budowy altany rekreacyjnej przy OSP Chodnów z podpisem sołtysa wsi Chodnów, dodatkowo na fakturach nr 14834/11 oraz nr 14947/11 widnieje podpis Przewodniczącej Rady Sołeckiej wsi Chodnów.</w:t>
      </w:r>
    </w:p>
    <w:p>
      <w:pPr>
        <w:pStyle w:val="Normal"/>
        <w:jc w:val="both"/>
        <w:rPr/>
      </w:pPr>
      <w:r>
        <w:rPr/>
        <w:t>Radny Andrzej Walczak zapytał, z jaka datą jest pierwsza faktura? Burmistrz odpowiedział, że z dnia 22 listopada 2011 roku. Burmistrz dodał, że zakupy te są zgodne z procedurą, ponieważ zadania realizowane w ramach funduszu sołeckiego realizuje Rada Sołecka.</w:t>
      </w:r>
    </w:p>
    <w:p>
      <w:pPr>
        <w:pStyle w:val="Normal"/>
        <w:jc w:val="both"/>
        <w:rPr/>
      </w:pPr>
      <w:r>
        <w:rPr/>
        <w:t>Radny Andrzej Walczak zapytał, kto jest wpisany na fakturach jako „odbiorca”? Skarbnik Białej Rawskiej Pani Maria Kacprzak odpowiedziała, że Urząd Miasta i Gminy Biała Rawska, ponieważ środki funduszu sołeckiego są w budżecie gminy, którymi dysponuje Urząd.</w:t>
      </w:r>
    </w:p>
    <w:p>
      <w:pPr>
        <w:pStyle w:val="Normal"/>
        <w:jc w:val="both"/>
        <w:rPr/>
      </w:pPr>
      <w:r>
        <w:rPr/>
        <w:t>Burmistrz Białej Rawskiej stwierdził, że nie ma w dokumentacji żadnej umowy z wykonawcą, dlatego zaproponował, aby zaprosić na posiedzenie Komisji Sołtysa i Radę Sołecką wsi Chodnów, ewentualnie przeprowadzić kontrolę w terenie w celu sprawdzenia, czy zakupione materiały jeszcze są.</w:t>
      </w:r>
    </w:p>
    <w:p>
      <w:pPr>
        <w:pStyle w:val="Normal"/>
        <w:jc w:val="both"/>
        <w:rPr/>
      </w:pPr>
      <w:r>
        <w:rPr/>
        <w:t xml:space="preserve">Przewodniczący Rady Miejskiej zwrócił uwagę, że w uchwale Rady jest zapis, że altana ma być wykonana w 2011 roku, a jest rok 2014 i altany nie ma. Burmistrz Białej Rawskiej poinformował, że środki z funduszu sołeckiego są przekazywane Radzie Sołeckiej i Rada Sołecka realizuje zadanie. </w:t>
      </w:r>
    </w:p>
    <w:p>
      <w:pPr>
        <w:pStyle w:val="Normal"/>
        <w:jc w:val="both"/>
        <w:rPr/>
      </w:pPr>
      <w:r>
        <w:rPr/>
        <w:t>Przewodniczący Komisji zwrócił uwagę, że w uchwale jest zapis „budowa altany”, natomiast zostały zakupione materiały na jej wykonanie.</w:t>
      </w:r>
    </w:p>
    <w:p>
      <w:pPr>
        <w:pStyle w:val="Normal"/>
        <w:jc w:val="both"/>
        <w:rPr/>
      </w:pPr>
      <w:r>
        <w:rPr/>
        <w:t xml:space="preserve">Przewodniczący Komisji dodatkowo złożył wyjaśnienia, mające znaczenie dla sprawy. Poinformował, że w roku 2012 Rada Sołecka podjęła decyzję o przeznaczeniu środków z funduszu sołeckiego na ogrodzenie placu OSP – zostało to zrealizowane, następna uchwała Rady Sołeckiej dotyczyła zakupu i ułożenia kostki na placu – również zrealizowano. </w:t>
      </w:r>
    </w:p>
    <w:p>
      <w:pPr>
        <w:pStyle w:val="Normal"/>
        <w:jc w:val="both"/>
        <w:rPr/>
      </w:pPr>
      <w:r>
        <w:rPr/>
        <w:t>Radny Andrzej Walczak zapytał, w jaki sposób można zbadać prawidłowość wykorzystania środków z funduszu sołeckiego? Zastępca Burmistrza Zbigniew Szcześniak odpowiedział, że Komisja Rewizyjna może przeprowadzić, zgodnie z §71 Statutu Gminy Biała Rawska kontrolę problemową, a podmiotem kontrolowanym będzie w tym przypadku Rada Sołecka wsi Chodnów.</w:t>
      </w:r>
    </w:p>
    <w:p>
      <w:pPr>
        <w:pStyle w:val="Normal"/>
        <w:jc w:val="both"/>
        <w:rPr/>
      </w:pPr>
      <w:r>
        <w:rPr/>
        <w:t xml:space="preserve">Radny Andrzej Walczak stwierdził, że w tej kwocie, którą sołectwo miało zabezpieczone środki na budowę altany można by było kupić gotową altanę od wykonawcy zewnętrznego, następnie zaproponował, aby przeprowadzić kontrolę, czy zakupione materiały rzeczywiście są. </w:t>
      </w:r>
    </w:p>
    <w:p>
      <w:pPr>
        <w:pStyle w:val="Normal"/>
        <w:jc w:val="both"/>
        <w:rPr/>
      </w:pPr>
      <w:r>
        <w:rPr/>
        <w:t>Zastępca Burmistrza poinformował, że zgodnie z §77 Statutu Gminy Biała Rawska, czynności kontrolne należy ustalić z kierownikiem jednostki kontrolowanej.</w:t>
      </w:r>
    </w:p>
    <w:p>
      <w:pPr>
        <w:pStyle w:val="Normal"/>
        <w:jc w:val="both"/>
        <w:rPr/>
      </w:pPr>
      <w:r>
        <w:rPr/>
        <w:t>Przewodniczący Komisji ogłosił 10 min. przerwy, w trakcie której Zastępca Burmistrza Zbigniew Szcześniak poinformował Przewodniczącą Rady Sołeckiej wsi Chodnów, że w dniu 28 marca 2014 r., po sesji Rady Miejskiej zostanie ustalony termin kontroli mającej na celu sprawdzenie, czy zakupione materiały niezbędne do wykonania altany faktycznie są i gdzie się znajd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rwie Przewodniczący Komisji poinformował, że do przeprowadzenia kontroli problemowej wyznacza Andrzeja Walczaka – Zastępcę Przewodniczącego Komisji Rewizyjnej oraz członków Komisji Rewizyjnej: Zenona Szcześniaka, Jana Sowika, Pawła Rochmińskiego i poprosił Przewodniczącego Rady o pisemne upoważnienie w/w członków Komisji do przeprowadzenia kontroli problemowej w zakresie wykorzystania środków z funduszu sołeckiego sołectwa Chodnów na budowę alt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W dniu 28 marca 2014 roku odbyło się spotkanie członków Komisji Rewizyjnej z Przewodnicząca Rady Sołeckiej wsi Chodnów oraz Sołtysem wsi Chodnów. Zastępca Przewodniczącego Komisji Rewizyjnej Andrzej Walczak poinformował, że członkowie Komisji Rewizyjnej otrzymali upoważnienie do przeprowadzenia kontroli problemowej w zakresie wykorzystania środków z funduszu sołeckiego sołectwa Chodnów w roku 2011 na budowę altany i w związku z powyższym poprosił o wyjaśnienia w tej sprawie. Przewodnicząca Rady Sołeckiej poinformowała, że mieszkańcy chcieli zrobić altanę rekreacyjną na placu przy OSP w Chodnowie, która to altana służyłaby do spotkań młodzieży, zebrań, czy podczas imprez w budynku OSP. Przewodnicząca Rady Sołeckiej przyznała, że termin wykonania altany przedłużył się, lecz materiały zostały zakupione i faktycznie są. Przewodnicząca Rady Sołeckiej wyjaśniła, że przed wykonaniem altany chcieli ogrodzić plac, termin wykonania ogrodzenia placu również się przesunął i w związku z tym przedłużyła się sprawa wykonania altany, Pani Przewodnicząca dodała, że na dniach pracę związane z budową altany ruszą, aby na dzień 3 maja br. altana była wykonana.</w:t>
      </w:r>
    </w:p>
    <w:p>
      <w:pPr>
        <w:pStyle w:val="Normal"/>
        <w:jc w:val="both"/>
        <w:rPr/>
      </w:pPr>
      <w:r>
        <w:rPr/>
        <w:t xml:space="preserve">Zastępca Przewodniczącego poinformował, że we wniosku z dnia 18.09.2011 r. złożonym do Burmistrza w sprawie wyodrębnienia funduszu sołeckiego, nie ma żadnego zapisu, w jaki sposób ta altana ma być zrobiona. Sołtys wsi Chodnów poinformował, że mąż Przewodniczącej Rady Sołeckiej jest stolarzem i na zebraniu mieszkańców zostało uzgodnione, żeby właśnie on wykonał tą altanę. </w:t>
      </w:r>
    </w:p>
    <w:p>
      <w:pPr>
        <w:pStyle w:val="Normal"/>
        <w:jc w:val="both"/>
        <w:rPr/>
      </w:pPr>
      <w:r>
        <w:rPr/>
        <w:t>Zastępca Przewodniczącego Komisji zapytał, jakie były uzgodnienia co do płatności za wykonanie altany? Przewodnicząca Rady Sołeckiej poinformowała, że w planach był zakup z funduszu sołeckiego tylko materiałów potrzebnych do budowy altany, natomiast żadnych środków z Urzędu na wykonania altany sołectwo nie wnioskowało.</w:t>
      </w:r>
    </w:p>
    <w:p>
      <w:pPr>
        <w:pStyle w:val="Normal"/>
        <w:jc w:val="both"/>
        <w:rPr/>
      </w:pPr>
      <w:r>
        <w:rPr/>
        <w:t>Zastępca Przewodniczącego Komisji zapytał, czy materiały potrzebne do budowy altany kupował Sołtys wsi Chodnów? Przewodnicząca Rady Sołeckiej odpowiedziała, że po zakup materiałów jeździli ona i Sołtys.</w:t>
      </w:r>
    </w:p>
    <w:p>
      <w:pPr>
        <w:pStyle w:val="Normal"/>
        <w:jc w:val="both"/>
        <w:rPr/>
      </w:pPr>
      <w:r>
        <w:rPr/>
        <w:t>Zastępca Przewodniczącego Komisji dopytał, czy w związku z powyższym, składając wniosek do Burmistrza, sołectwo oczekiwało jedynie, aby z funduszu sołeckiego został sfinansowany zakup materiałów? Przewodnicząca Rady Sołeckiej oraz Sołtys wsi odpowiedzieli, że tak.</w:t>
      </w:r>
    </w:p>
    <w:p>
      <w:pPr>
        <w:pStyle w:val="Normal"/>
        <w:jc w:val="both"/>
        <w:rPr/>
      </w:pPr>
      <w:r>
        <w:rPr/>
        <w:t xml:space="preserve">Zastępca Przewodniczącego Komisji zapytał, czy był uzgodniony konkretny termin wykonania altany? Sołtys wsi odpowiedział, że chcieli jak najszybciej, jednak prace związane z ogrodzeniem placu OSP przeciągały się. </w:t>
      </w:r>
    </w:p>
    <w:p>
      <w:pPr>
        <w:pStyle w:val="Normal"/>
        <w:jc w:val="both"/>
        <w:rPr/>
      </w:pPr>
      <w:r>
        <w:rPr/>
        <w:t>Zastępca Przewodniczącego Komisji zapytał, gdzie są składowane materiały zakupione do budowy altany oraz czy nie uległy one zniszczeniu, przeterminowaniu?</w:t>
      </w:r>
    </w:p>
    <w:p>
      <w:pPr>
        <w:pStyle w:val="Normal"/>
        <w:jc w:val="both"/>
        <w:rPr/>
      </w:pPr>
      <w:r>
        <w:rPr/>
        <w:t>Przewodnicząca Rady Sołeckiej odpowiedziała, że materiały są składowane u niej na posesji i nie uległy zniszczeniu.</w:t>
      </w:r>
    </w:p>
    <w:p>
      <w:pPr>
        <w:pStyle w:val="Normal"/>
        <w:jc w:val="both"/>
        <w:rPr/>
      </w:pPr>
      <w:r>
        <w:rPr/>
        <w:t xml:space="preserve">Zastępca Przewodniczącego Komisji zapytał, czy Przewodnicząca Rady Sołeckiej wyraża zgodę, aby Komisja Rewizyjna przeprowadziła wizję w terenie i sprawdziła, czy materiały rzeczywiście są? Przewodnicząca Rady Sołeckiej odpowiedziała, że oczywiście, że tak. </w:t>
      </w:r>
    </w:p>
    <w:p>
      <w:pPr>
        <w:pStyle w:val="Normal"/>
        <w:jc w:val="both"/>
        <w:rPr/>
      </w:pPr>
      <w:r>
        <w:rPr/>
        <w:t>Komisja Rewizyjna w uzgodnieniu z Przewodniczącą Rady Sołeckiej oraz Sołtysem wsi uzgodniła, że w dniu dzisiejszym, tj. 28 marca 2014 r. o godz. 12.30 Komisja Rewizyjna dokona wizji w terenie w celu sprawdzenia istnienia zakupionych materiałów. Zastępca Przewodniczącego Komisji poprosił Burmistrza Białej Rawskiej o oddelegowanie do kontroli również pracownika z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dz. 12.30 rozpoczęła się wizja w terenie, podczas której Komisja Rewizyjna dokonała sprawdzenia, czy materiały wyszczególnione na fakturach VAT, faktycznie istnieją w prawidłowych ilościach. Protokół pokontrolny stanowi załącznik nr 6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Przewodniczący Komisji Rewizyjnej poinformował, że upoważnieni członkowie Komisji Rewizyjnej przeprowadzili kontrolę w zakresie wykorzystania środków funduszu sołeckiego za 2011 rok sołectwa Chodnów, przeznaczonych na budowę altany, Przewodniczący Komisji odczytał protokół pokontrolny.</w:t>
      </w:r>
    </w:p>
    <w:p>
      <w:pPr>
        <w:pStyle w:val="Normal"/>
        <w:jc w:val="both"/>
        <w:rPr/>
      </w:pPr>
      <w:r>
        <w:rPr/>
        <w:t xml:space="preserve">Radny Andrzej Walczak zaproponował, żeby pracownik Urzędu dokonał odbioru robót budowlanych, w tym przypadku – altany i z tej czynności sporządził protokół, z którym następnie zapozna się Komisja Rewizyjna. W protokole należałoby ująć, czy zakupione materiały zostały w całości przeznaczone na wykonanie alt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członkowie Komisji Rewizyjnej ustalili, że po 3 maja 2014 r. zostanie dokonana kontrola wykonania altany, przed tą kontrolą pracownik Urzędu Miasta i Gminy w Białej Rawskiej powinien dokonać odbioru technicznego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j kontroli Przewodniczący Komisji Rewizyjnej zalecił, aby w przyszłości, jeżeli będą wykonywane altany, place zabaw itp. dokonywać odbioru technicznego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w dniu 28 marca 2014 r. o godzinie 15</w:t>
      </w:r>
      <w:r>
        <w:rPr>
          <w:vertAlign w:val="superscript"/>
        </w:rPr>
        <w:t>4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0:00Z</dcterms:created>
  <dc:creator>UMBR</dc:creator>
  <dc:description/>
  <cp:keywords/>
  <dc:language>en-US</dc:language>
  <cp:lastModifiedBy>Pc</cp:lastModifiedBy>
  <cp:lastPrinted>2014-04-23T12:47:00Z</cp:lastPrinted>
  <dcterms:modified xsi:type="dcterms:W3CDTF">2014-04-23T10:47:00Z</dcterms:modified>
  <cp:revision>17</cp:revision>
  <dc:subject/>
  <dc:title>P R O T O K Ó Ł  Nr 20/13</dc:title>
</cp:coreProperties>
</file>