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</w:rPr>
        <w:t>PROTOKÓŁ Nr 23/13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30 grudnia 2013 roku o godzinie 9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w świetlicy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becni członkowie Komisji wg listy obecności stanowiącej załącznik nr 1 do protokołu. Nieobecny radny Jan Sowik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urmistrz Białej Rawskiej - Wacław Jacek Adamczy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a Białej Rawskiej - Zbigniew Szcześ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pektor Wydziału Rozwoju Gospodarczego – Krystyna Gra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Członkowie Komisji w głosowaniu 4 głosami „za” jednogłośnie przyjęli następujący porządek posiedzenia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 wykonania uchwał Rady za okres trzech kwartałów 2013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 na temat sprzedaży mienia komunalnego za 2013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ab/>
        <w:t>Zastępca Burmistrza Zbigniew Szcześniak przedstawił informacją nt. realizacji uchwał Rady Miejskiej za okres trzech kwartałów 2013 roku, stanowiącą załącznik nr 3 do niniejszego protokołu. Przez okres trzech ostatnich kwartałów 2013 roku Rada Miejska podjęła 76 uchwał. Ponadto Zastępca Burmistrza poinformował, które uchwały zostały zrealizowane, które są w trakcie realizacji oraz wyjaśnił, które uchwały nie zostały zrealizowane i dlaczego. Uchwały wymagające publikacji, zostały opublikowane w Dzienniku Urzędowym Województwa Łódzkieg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O godz. 10.40 na posiedzenie Komisji przybył radny Jan Sowi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Członkowie Komisji zapoznali się z informacją nt. realizacji uchwał Rady Miejskiej za okres ostatnich trzech kwartałów 2013 roku i nie wnieśli uwa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Informację na temat sprzedaży mienia komunalnego przedstawiła Pani Krystyna Grad – Inspektor w Wydziale Rozwoju Gospodarczego. Poinformowała, że Gmina sprzedała następujące działki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ziałkę o numerze ew. 196/1 w miejscowości Tuniki o powierzchni 0,5151 ha, za kwotę 85 150,00 zł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ziałki o numerze ew. 601/22 i 602/2 przy ul Jana Pawła II, o łącznej powierzchni 0,0338 ha, za kwotę 16 081,00 zł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nadto Gmina przejęła od wspólnoty gruntowej wsi Szczuki działki o numerze ew. 71 i 112 o łącznej powierzchni 0,28 ha, o wartości 8 4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Gmina dokonała zamiany działki 269/2 przy ul. Mickiewicza w Białej Rawskiej o powierzchni 0,0683 ha, na działkę 1305/5 o powierzchni 0,1181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podziękował za przedstawienie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5</w:t>
      </w:r>
    </w:p>
    <w:p>
      <w:pPr>
        <w:pStyle w:val="Normal"/>
        <w:jc w:val="both"/>
        <w:rPr/>
      </w:pPr>
      <w:r>
        <w:rPr/>
        <w:t>Ponieważ w sprawach różnych głosu nikt nie zabrał i w związku z wyczerpanym porządkiem, posiedzenie Komisji zakończono o godzinie 11</w:t>
      </w:r>
      <w:r>
        <w:rPr>
          <w:vertAlign w:val="superscript"/>
        </w:rPr>
        <w:t>3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7:00Z</dcterms:created>
  <dc:creator>UMBR</dc:creator>
  <dc:description/>
  <cp:keywords/>
  <dc:language>en-US</dc:language>
  <cp:lastModifiedBy>Pc</cp:lastModifiedBy>
  <cp:lastPrinted>2014-03-14T09:55:00Z</cp:lastPrinted>
  <dcterms:modified xsi:type="dcterms:W3CDTF">2014-03-14T09:19:00Z</dcterms:modified>
  <cp:revision>8</cp:revision>
  <dc:subject/>
  <dc:title>P R O T O K Ó Ł  Nr 20/13</dc:title>
</cp:coreProperties>
</file>