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2/13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9 listopada 2013 roku o godzinie 9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w 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gniew Szcześniak - Zastępca Burmistr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 Bielawski – Inspektor ds. Budownictwa Publicznego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  <w:t>Przewodniczący Komisji zaproponował, aby w pierwszej kolejności przeprowadzić kontrolę w Zakładzie Gospodarki Komunalnej w Żurawii, następnie zespół boisk sportowych oraz kontrola remontu budynków gospodarczych przy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3"/>
        </w:numPr>
        <w:rPr/>
      </w:pPr>
      <w:r>
        <w:rPr/>
        <w:t>Kontrola dokumentacji oraz prac związanych z remontem garaży przy ZGKiM Żurawia.</w:t>
      </w:r>
    </w:p>
    <w:p>
      <w:pPr>
        <w:pStyle w:val="Normal"/>
        <w:numPr>
          <w:ilvl w:val="0"/>
          <w:numId w:val="3"/>
        </w:numPr>
        <w:rPr/>
      </w:pPr>
      <w:r>
        <w:rPr/>
        <w:t>Przygotowanie ZGKiM do akcji zimowej.</w:t>
      </w:r>
    </w:p>
    <w:p>
      <w:pPr>
        <w:pStyle w:val="Normal"/>
        <w:numPr>
          <w:ilvl w:val="0"/>
          <w:numId w:val="3"/>
        </w:numPr>
        <w:rPr/>
      </w:pPr>
      <w:r>
        <w:rPr/>
        <w:t>Kontrola działalności zespołu boisk sportowych Orlik 2013.</w:t>
      </w:r>
    </w:p>
    <w:p>
      <w:pPr>
        <w:pStyle w:val="Normal"/>
        <w:numPr>
          <w:ilvl w:val="0"/>
          <w:numId w:val="3"/>
        </w:numPr>
        <w:rPr/>
      </w:pPr>
      <w:r>
        <w:rPr/>
        <w:t>Kontrola dokumentacji oraz prac związanych z remontem budynków gospodarczych przy Urzędzie Miasta i Gminy w Białej Raw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21/13 z dnia 30.09.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Członkowie Komisji przy udziale Zastępcy Burmistrza oraz p.o. Dyrektora ZGKiM – Pani Anny Kocik dokonali wizytacji budowy garaży przy ZGKiM. W wyniku przeprowadzonej kontroli dokumentacji oraz prac związanych z remontem garaży przy ZGKiM stwierdzono, że prace budowlane zmierzają ku końcowi. Członkowie Komisji mięli zastrzeżenia dotyczące wykończenia kalenicy oraz zanieczyszczona płyta dach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Zastępca Burmistrza dodał, że po otrzymaniu zgłoszenia do odbioru robót zostaną zgłoszone zastrzeżenia do wykonawstwa robót z określonym terminem dokonania poprawek. W przypadku terminowego wykonania poprawek roboty zostaną odebrane, natomiast jeżeli poprawki nie zostaną wykonane, roboty nie zostaną odebrane. Planowany termin odbioru przewidziany jest na początku grud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spektor ds. Budownictwa Publicznego dodatkowo poinformował, że drzwi, które będą montowane będą wykonane z profilu, ponadto kratki wentylacyjne zostały wykonane w ścianach, ponieważ z perspektywy czasu jest to korzystniejsze rozwiązan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becni przeprowadzili dyskusję w tym pun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P.o. Dyrektora ZGKiM – Pani Anna Kocik przedstawiła informację nt. przygotowań ZGKiM do akcji zimowej. W wyniku przeprowadzonej kontroli stwierdzono, że Zakład Gospodarki Komunalnej i Mieszkaniowej jest dobrze przygotowany do akcji. Zakupiono m.in. piasek, 70 ton soli oraz 20 ton chlorku wapnia, z których zostanie wykonana mieszanka. Ponadto zakupiono nowy sprzęt: ciągnik z nową siewką oraz nowy pług. </w:t>
      </w:r>
    </w:p>
    <w:p>
      <w:pPr>
        <w:pStyle w:val="Normal"/>
        <w:rPr/>
      </w:pPr>
      <w:r>
        <w:rPr/>
        <w:t>Członkowie Komisji nie wnieśli uwag do przygotowań ZGKiM do akcji zi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rPr/>
      </w:pPr>
      <w:r>
        <w:rPr/>
        <w:t>Członkowie Komisji przy udziale Zastępcy Burmistrza oraz  Dyrektora Gimnazjum – Pana Marka Adamczyka dokonali wizytacji „Białego Orlika” i nie wnieśli uwa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>
          <w:szCs w:val="23"/>
        </w:rPr>
      </w:pPr>
      <w:r>
        <w:rPr/>
        <w:t>Członkowie Komisji przy udziale Zastępcy Burmistrza dokonali wizytacji wyremontowanych garaży przy Urzędzie Miasta i Gminy w Białej Rawskiej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becni przeprowadzili dyskusję w tym punkci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Przewodniczący Komisji zapytał, dlaczego nie jest wysunięta płyta dachowa?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nspektor ds. Budownictwa Publicznego Pan Jan Bielawski odpowiedział, że nie zachodziła taka konieczność, ponieważ jest wykonany pas nadrynnowy i podrynnowy, ponadto jest uszczelka dystansow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wodniczący Komisji zapytał, czy jest wykonany wieniec dookoła budynku? Inspektor ds. Budownictwa Publicznego Pan Jan Bielawski odpowiedział, że nie zachodziła taka konieczność w projekci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wodniczący Komisji zapytał, jaki był całkowity koszt remontu? Inspektor ds. Budownictwa Publicznego Pan Jan Bielawski odpowiedział, że 80 tys. zł., dodatkowo zaznaczył, że wyremontowany budynek przygotowany jest do ociepl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jc w:val="both"/>
        <w:rPr/>
      </w:pPr>
      <w:r>
        <w:rPr/>
        <w:t>Protokół Nr 21/13 z posiedzenia Komisji w dniu 30.09.2013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1/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jak wygląda sprawa targowiska na ul. Brukowej? Zastępca Burmistrza odpowiedział, że obecnie jest to teren dzierżawiony, czynsz dzierżawny jest naliczany od listopada 2012 roku i zostały zapłacona 1 faktura za miesiąc listopad i grudzień 2012 roku, natomiast w tym roku została wystawiona jedna faktura za pierwsze półrocze br., która nie jest zapłacona. Radny Andrzej Walczak zapytał, jaka jest wysokości czynszu dzierżawnego? Zastępca Burmistrza odpowiedział, że w umowie zapisany jest roczny czynsz w wysokości 9 852 zł + VAT, czyli ok. 12 tys. rocznie. Dodatkowo Zastępca wymienił przesłanki skutkujące rozwiązaniem umowy bez zachowania terminu wypowiedzenia.</w:t>
      </w:r>
    </w:p>
    <w:p>
      <w:pPr>
        <w:pStyle w:val="Normal"/>
        <w:jc w:val="both"/>
        <w:rPr/>
      </w:pPr>
      <w:r>
        <w:rPr/>
        <w:t>Radny Paweł Rochmiński zapytał, na jaki okres czasu podpisana jest umowa dzierżawy? Zastępca Burmistrza odpowiedział, że na 20 lat.</w:t>
      </w:r>
    </w:p>
    <w:p>
      <w:pPr>
        <w:pStyle w:val="Normal"/>
        <w:jc w:val="both"/>
        <w:rPr/>
      </w:pPr>
      <w:r>
        <w:rPr/>
        <w:t>Radny Andrzej Walczak zapytał, czy ze strony Gminy nie ma żadnych przeszkód, aby inwestor dokończył budowę? Zastępca Burmistrza odpowiedział, że nie ma.</w:t>
      </w:r>
    </w:p>
    <w:p>
      <w:pPr>
        <w:pStyle w:val="Normal"/>
        <w:jc w:val="both"/>
        <w:rPr/>
      </w:pPr>
      <w:r>
        <w:rPr/>
        <w:t>Radny Andrzej Walczak zapytał jak wygląda sytuacja targowiska na ul.15-go Grudnia, ponieważ zyski z tego targowiska są niewielkie? Zastępca Burmistrza przyznał, że dochody z opłaty targowej są niskie i przewiduje się, że będą jeszcze niższe. Ponadto Zastępca Burmistrza zaznaczył, że handel na ul. 15-go Grudnia jest tradycją i jest ważny dla lokalnej społeczności. Radny Andrzej Walczak zapytał, czy w przypadku niskich dochodów z opłaty targowej, będzie się kalkulowało Zakładowi Gospodarki Komunalnej i Mieszkaniowej utrzymywanie tego targowiska? Przewodniczący Komisji zaznaczył, że ZGKiM przede wszystkim sprząta targowisko i opłata targowa powinna być na takim poziomie, aby kalkulowała koszty eksploatacji targowiska oraz sprzątanie na nim.</w:t>
      </w:r>
    </w:p>
    <w:p>
      <w:pPr>
        <w:pStyle w:val="Normal"/>
        <w:jc w:val="both"/>
        <w:rPr/>
      </w:pPr>
      <w:r>
        <w:rPr/>
        <w:t>Radny Zenon Szcześniak zapytał, co się dzieje w sprawie budynku na działce 275/15 oraz 275/20 obręb2 miasta Biała Rawska? Zastępca Burmistrza odpowiedział, że w dniu 9 grudnia odbędzie się przetarg. Radny Zenon Szcześniak zapytał, jaka jest obecnie cena? Zastępca Burmistrza odpowiedział, że 250 000 zł.</w:t>
      </w:r>
    </w:p>
    <w:p>
      <w:pPr>
        <w:pStyle w:val="Normal"/>
        <w:jc w:val="both"/>
        <w:rPr/>
      </w:pPr>
      <w:r>
        <w:rPr/>
        <w:t>Przewodniczący Komisji zasygnalizował problem z dowozem uczniów I klasy gimnazjum, ponieważ aby dzieci mogły wracać pierwszym kursem, muszą się 10 min. zwalniać z lekcji albo czekać na drugi kurs dwie godziny. Zastępca Burmistrza odpowiedział, że może być problem ze zmianą godziny odjazdu autobusu, ponieważ jest 5 autobusów, 7 tras, natomiast jeżeli problem dotyczy jednej klasy, to może byłaby możliwość zmiany planu lekcji i należy zwrócić na to uwagę Dyrektorowi Gimnazjum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7:00Z</dcterms:created>
  <dc:creator>UMBR</dc:creator>
  <dc:description/>
  <cp:keywords/>
  <dc:language>en-US</dc:language>
  <cp:lastModifiedBy>Pc</cp:lastModifiedBy>
  <cp:lastPrinted>2014-01-31T09:25:00Z</cp:lastPrinted>
  <dcterms:modified xsi:type="dcterms:W3CDTF">2014-01-31T08:26:00Z</dcterms:modified>
  <cp:revision>54</cp:revision>
  <dc:subject/>
  <dc:title>P R O T O K Ó Ł  Nr 20/13</dc:title>
</cp:coreProperties>
</file>