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21/13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spacing w:lineRule="auto" w:line="360"/>
        <w:rPr/>
      </w:pPr>
      <w:r>
        <w:rPr>
          <w:szCs w:val="23"/>
        </w:rPr>
        <w:t>z posiedzenia Komisji Rewizyjnej odbytego w dniu 30 września 2013 roku o godzinie 9</w:t>
      </w:r>
      <w:r>
        <w:rPr>
          <w:szCs w:val="23"/>
          <w:vertAlign w:val="superscript"/>
        </w:rPr>
        <w:t>00</w:t>
      </w:r>
      <w:r>
        <w:rPr>
          <w:szCs w:val="23"/>
        </w:rPr>
        <w:t xml:space="preserve"> </w:t>
        <w:br/>
        <w:t>w sali Urzędu Stanu Cywilnego w Białej Rawskiej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inspektor w Wydziale Rozwoju Gospodarczego – Ewelina Chojecka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informował, że będą zmiany techniczne w porządku posiedzenia, najpierw będzie </w:t>
      </w:r>
      <w:r>
        <w:rPr>
          <w:i/>
        </w:rPr>
        <w:t>kontrola losowo wybranych przetargów</w:t>
      </w:r>
      <w:r>
        <w:rPr/>
        <w:t xml:space="preserve">, potem dopiero </w:t>
      </w:r>
      <w:r>
        <w:rPr>
          <w:i/>
        </w:rPr>
        <w:t>analiza</w:t>
      </w:r>
      <w:r>
        <w:rPr/>
        <w:t xml:space="preserve"> </w:t>
      </w:r>
      <w:r>
        <w:rPr>
          <w:i/>
        </w:rPr>
        <w:t>sprawozdania z wykonania budżetu gminy za I półrocze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 po zmiana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głosowaniu 4 głosami „za” jednogłośnie przyjęli następujący porządek posie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trola losowo wybranych przetargów. </w:t>
      </w:r>
    </w:p>
    <w:p>
      <w:pPr>
        <w:pStyle w:val="Normal"/>
        <w:numPr>
          <w:ilvl w:val="0"/>
          <w:numId w:val="6"/>
        </w:numPr>
        <w:rPr/>
      </w:pPr>
      <w:r>
        <w:rPr/>
        <w:t>Analiza sprawozdania z wykonania budżetu gminy za I półrocze 2013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zyjęcie protokołu Nr 20/13 z dnia 4.06.2013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o informację nt. n/w przetarg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 istniejących nawierzchni tłuczniowych z destruktu i bitumicznych poprzez wykonanie nakładki z masy mineralno – asfaltowej grubości 4 cm na ogólnej powierzchni 37.000,00 m</w:t>
      </w:r>
      <w:r>
        <w:rPr>
          <w:vertAlign w:val="superscript"/>
        </w:rPr>
        <w:t>2</w:t>
      </w:r>
      <w:r>
        <w:rPr/>
        <w:t xml:space="preserve"> w miejscach wskazanych przez Zamawiającego na terenie miasta i gminy Biała R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został ogłoszony 21.03.2013 r z terminem składania ofert do 09.04.2013 r. Szacunkowa wartość zamówienia brutto to kwota 1 256 520,00 zł. Wpłynęły 3 oferty. Komisja przetargowa wybrała najkorzystniejszą ofertę firmy: Przedsiębiorstwo Robót Drogowo –Mostowych Sp. z o. o. ul. Południowa 17/19 97-300 Piotrków Trybunalski za kwotę 1 097 659,38 zł brutto. Umowa została podpisana 19.04.2013 r. Zadanie zostało wyko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się, jaki jest okres gwarancji?</w:t>
      </w:r>
    </w:p>
    <w:p>
      <w:pPr>
        <w:pStyle w:val="Normal"/>
        <w:jc w:val="both"/>
        <w:rPr/>
      </w:pPr>
      <w:r>
        <w:rPr/>
        <w:t>Ewelina Chojecka, podinspektor w Wydziale Rozwoju Gospodarczego odpowiedziała, że 3 lata.</w:t>
      </w:r>
    </w:p>
    <w:p>
      <w:pPr>
        <w:pStyle w:val="Normal"/>
        <w:jc w:val="both"/>
        <w:rPr/>
      </w:pPr>
      <w:r>
        <w:rPr/>
        <w:t>Przewodniczący Komisji zapytał się czy jedynym kryterium wyboru jest cena?</w:t>
      </w:r>
    </w:p>
    <w:p>
      <w:pPr>
        <w:pStyle w:val="Normal"/>
        <w:jc w:val="both"/>
        <w:rPr/>
      </w:pPr>
      <w:r>
        <w:rPr/>
        <w:t>Ewelina Chojecka, podinspektor w Wydziale Rozwoju Gospodarczego odpowiedziała, że tak.</w:t>
      </w:r>
    </w:p>
    <w:p>
      <w:pPr>
        <w:pStyle w:val="Normal"/>
        <w:jc w:val="both"/>
        <w:rPr/>
      </w:pPr>
      <w:r>
        <w:rPr/>
        <w:t>Radny Andrzej Walczak zwrócił uwagę, że nakładki asfaltowe z tego roku są dużo gorszej jakości niż te z zeszłego roku. Zapytał się czy zmieniła się technologia?.</w:t>
      </w:r>
    </w:p>
    <w:p>
      <w:pPr>
        <w:pStyle w:val="Normal"/>
        <w:jc w:val="both"/>
        <w:rPr/>
      </w:pPr>
      <w:r>
        <w:rPr/>
        <w:t>Ewelina Chojecka, podinspektor w Wydziale Rozwoju Gospodarczego odpowiedziała, że warunki były dokładnie takie same.</w:t>
      </w:r>
    </w:p>
    <w:p>
      <w:pPr>
        <w:pStyle w:val="Normal"/>
        <w:jc w:val="both"/>
        <w:rPr/>
      </w:pPr>
      <w:r>
        <w:rPr/>
        <w:t>Zastępca Burmistrza dodał, że jest to rodzaj masy bitumicznej, użyta była zgodna z normami. Inspektor nadzoru nie miał żadnych uwag.</w:t>
      </w:r>
    </w:p>
    <w:p>
      <w:pPr>
        <w:pStyle w:val="Normal"/>
        <w:jc w:val="both"/>
        <w:rPr/>
      </w:pPr>
      <w:r>
        <w:rPr/>
        <w:t>Obecni przeprowadzili dyskusję w tym punkcie. Dyskutowano m.in. na temat dodatkowego przetargu na nakładki asfal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okonali szczegółowej analizy przedstawionych dokumentów </w:t>
        <w:br/>
        <w:t xml:space="preserve">i w wyniku dyskusji nie wnieśli zastrzeżeń, co do przeprowadzoneg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karbnik Miasta Maria Kacprzak przedstawiła informację z wykonania budżetu Miasta </w:t>
        <w:br/>
        <w:t xml:space="preserve">i Gminy Biała Rawska za I półrocze 2013 r. </w:t>
      </w:r>
    </w:p>
    <w:p>
      <w:pPr>
        <w:pStyle w:val="TextBody"/>
        <w:rPr/>
      </w:pPr>
      <w:r>
        <w:rPr/>
        <w:t>Pani Skarbnik poinformowała, iż roczny plan dochodów po wprowadzonych zmianach zakładał kwotę 31 777 960,87 zł a na przestrzeni I półrocza zrealizowano dochody na ogólną sumę 17 111 914,46 zł tj. 53,85%.</w:t>
      </w:r>
    </w:p>
    <w:p>
      <w:pPr>
        <w:pStyle w:val="Normal"/>
        <w:jc w:val="both"/>
        <w:rPr/>
      </w:pPr>
      <w:r>
        <w:rPr/>
        <w:t xml:space="preserve">Dochody bieżące zrealizowano w wysokości 16 856 355,17 zł tj. 54,50% planu rocznego. </w:t>
        <w:br/>
        <w:t>W ramach tych dochodów wykonano dochody własne w kwocie 14 348 356,80 zł oraz dotacje na zadania z zakresu administracji rządowej i innych zadań zleconych w wysokości 2 408 356,67 zł.</w:t>
      </w:r>
    </w:p>
    <w:p>
      <w:pPr>
        <w:pStyle w:val="Normal"/>
        <w:jc w:val="both"/>
        <w:rPr/>
      </w:pPr>
      <w:r>
        <w:rPr/>
        <w:t>Dział 851 –ochrona zdrowia – dochody z tego działu stanowiły w analizowanym okresie kwotę 221 832,74 zł co stanowi 70,77% planu rocznego. Zrealizowan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y za wydanie zezwolenia na sprzedaż napoi alkoholowych w I półroczu br. wyniosły 188 367,10 zł i stanowiły 67,27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z firmy Aviva – Fundacji Przyjaciółka przeznaczone dla świetlicy ogólnodostępnej w wys. 4 207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ływ z Woj. Szpitala im. Kopernika na działalność profilaktyczną dla mieszkańców w wys. 4 065,64 z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a z zadań zleconych dla MGOPS w wys. 105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a celowa w ramach środków europejskich w wys. 25 19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ywy z podatków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y w podatkach – od osób fizycznych zrealizowano w kwocie – 1 726 743,00 zł – co stanowi 41,81% założonego planu ro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nieruchomości – na przyjęty plan w wys. 3 455 000,00 zł zrealizowano wpływy w wys. 1 644 574,61 zł – 47,6% założeń ro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rolny – zaplanowano kwotę 1 740 000,00 zł, uzyskano dochód w wys. 944 593,23 zł co daje 54,29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rolny – plan roczny wynosi 69 000,00 zł- wykonanie za I półrocze – 40 627,00 zł – 58,8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środków transportu - zaplanowano 635 000,00 zł uzyskano w analizowanym okresie – 394 977,20 zł – 62,2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płacany w formie karty podatkowej – na zaplanowane 12 000,00 zł uzyskano – 6 428,00 zł – 53,57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spadków i darowizn – uzyskano w I półroczu 2013 r. 134 239,00 zł, a zaplanowano 15 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y skarbowej – uzyskano kwotę 36 225,00 zł na przyjęty plan 60 000,00 zł- wykonanie stanowi 60,38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y targowej – zaplanowano w budżecie kwotę 57 5000,00 zł, realizacja wynosi – 19 112,20 zł – 33,24% pla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 lokalnych – plan stanowi 275 000,00 zł z czego 270 000,00 zł stanowią dochody za odbiór odpado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czynności cywilnoprawnych – na zaplanowane 187 400,00 zł w I półroczu, wpłynęła kwota 159 904,00 zł co stanowi 85,33% planu ro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nieterminowych wpłat – zaplanowano 60 100,00 zł – uzyskano 43 913,20 zł tj. 73,07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 zaległości podatkowej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atek od nieruchomości </w:t>
        <w:tab/>
        <w:tab/>
        <w:t>– 982 116,47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atek rolny </w:t>
        <w:tab/>
        <w:tab/>
        <w:t xml:space="preserve">       </w:t>
        <w:tab/>
        <w:tab/>
        <w:t>- 115 962,75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atek od środków transportu </w:t>
        <w:tab/>
        <w:t>– 51 966,67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atek leśny </w:t>
        <w:tab/>
        <w:tab/>
        <w:tab/>
        <w:t xml:space="preserve">   </w:t>
        <w:tab/>
        <w:t>-  3 288,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atek od spadków</w:t>
        <w:tab/>
        <w:tab/>
        <w:t xml:space="preserve">    </w:t>
        <w:tab/>
        <w:t>- 1 971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sowane przez Burmistrza, w ramach posiadanych kompetencji, umorzenia podatkowe stanowiły kwotę ogółem 8 143,00 zł, odroczenia 7 59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majątkowe zrealizowano w wysokości 255 559,29 zł tj. 35,85 % planu rocznego.</w:t>
      </w:r>
    </w:p>
    <w:p>
      <w:pPr>
        <w:pStyle w:val="Normal"/>
        <w:jc w:val="both"/>
        <w:rPr/>
      </w:pPr>
      <w:r>
        <w:rPr/>
        <w:t>- wpłynęła zaplanowana dotacja z programu PROW w wys. 107 527,70 zł na zadanie „Remont chodnika na ul. Topolowej w Białej Rawskiej”</w:t>
      </w:r>
    </w:p>
    <w:p>
      <w:pPr>
        <w:pStyle w:val="Normal"/>
        <w:jc w:val="both"/>
        <w:rPr/>
      </w:pPr>
      <w:r>
        <w:rPr/>
        <w:t>- wpływy z majątku gminy ze sprzedaży w I półroczu wpłynęła do budżetu kwota 148 031,59 zł, na zaplanowane 283 500,00 zł, co stanowi 52,22% planu, nie uzyskano w I półroczu wpływów z tytułu przekształcenia prawa użytkowania wieczystego w prawo własności.</w:t>
      </w:r>
    </w:p>
    <w:p>
      <w:pPr>
        <w:pStyle w:val="Normal"/>
        <w:jc w:val="both"/>
        <w:rPr/>
      </w:pPr>
      <w:r>
        <w:rPr/>
        <w:t>- zaplanowana dotacja w ramach programów unijnych w wys. 457 317,00 zł na budowę traktu spacerowego Białej Rawskiej będzie dochodem II półrocza, po rozliczeniu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budżetowe – w I półroczu 2013 roku nie uruchomiono zaplanowanych kredytów jak również transzy pożyczki na wyprzedzające finansowanie operacji w ramach P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I półroczu wydatkowano sumę 14 035 472,52 zł na przyjęty plan roczny – 34 848 260,87 zł, co stanowi 40,28%. Na wydatki bieżące wydatkowano kwotę 13 928 719,32 zł tj. 47,47%, a na wydatki majątkowe – 106 753,20 zł, co stanowi 1,94% przyjętych założ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szczegółowo omówiła realizację dochodów i wydatków w poszczególnych działach budżetu oraz sprawozdanie z wykonania rzeczowego oraz finansowego inwestycji </w:t>
        <w:br/>
        <w:t>i innych wydatków majątkowych w I półroczu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do zadłużenia na dzień 30.06.2013 r. z tytułu zobowiązań kredytowych wynosiło 11 577 467,45 zł, w tym wobec banków 9 549 142,86 zł oraz wobec WFOŚiGW w Łodzi – 2 028 324,5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orównaniu strony dochodowej ze zrealizowanymi wydatkami należy wskazać, że I półrocze 2013 r. zamknięto nadwyżką budżetową w wysokości 3 076 441,94 zł. Stan środków na rachunku bieżącym na dzień 30.06.2013 r wynosił 745 860,29 zł., na lokatach terminowych – 2 600 000,00 zł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złonkowie Komisji dyskutowali nt. wpływów z podatków, zaległości i zastosowanych umorzeń podatkowych, prac budowlanych na placu targowym przy ul.Brukowej, zakresu prac remontowych garaży przy Urzędzie Miasta i Gminy, emisji obligacji, rezultatów rozmów </w:t>
        <w:br/>
        <w:t>z zarządem straży OSP w związku z proponowanym remontem budynku „kina” oraz planów budowy Centrum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 Przewodniczący Komisji podziękował za przedstawienie informacji z wykonania budżetu za I półrocze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20/13 z dnia 4.06.2013 r.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ych protok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4 głosami „za” jednogłośnie przyjęli protokół Nr 20/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unkcie sprawy różne nikt głosu nie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2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ka Bryś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9:00Z</dcterms:created>
  <dc:creator>UMBR</dc:creator>
  <dc:description/>
  <cp:keywords/>
  <dc:language>en-US</dc:language>
  <cp:lastModifiedBy>Pc</cp:lastModifiedBy>
  <cp:lastPrinted>2013-10-02T11:27:00Z</cp:lastPrinted>
  <dcterms:modified xsi:type="dcterms:W3CDTF">2013-10-02T09:28:00Z</dcterms:modified>
  <cp:revision>74</cp:revision>
  <dc:subject/>
  <dc:title>P R O T O K Ó Ł  Nr 21/13</dc:title>
</cp:coreProperties>
</file>